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68"/>
        <w:gridCol w:w="3193"/>
        <w:gridCol w:w="2829"/>
        <w:gridCol w:w="18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держан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иодичность выполн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ственны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ремя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психического здоровь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релаксации: минуты тишины, музыкальные паузы, игры забав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есколько раз в де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</w:t>
            </w:r>
            <w:r>
              <w:rPr>
                <w:sz w:val="28"/>
                <w:szCs w:val="28"/>
                <w:lang w:val="en-US"/>
              </w:rPr>
              <w:t>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заболеваем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в игровой форм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день во время утренней зарядки, на прогулке, после с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ление фитонцид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 помещ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й воспитатель, 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 группах комнатных растений способствующих очищению и оздоровлению воздух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(облегченная одежда соответствует сезону год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на воздух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тра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«дорожке здоровь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е обливание но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 w:val="28"/>
                <w:szCs w:val="28"/>
              </w:rPr>
              <w:t>Воспитатель, помощники воспит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гулки, во время зан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таминотерап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мар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разу в течение 10 дн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ые зан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каждого месяц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одержания различных образовательных област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минутки (бодрящая гимнасти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сна в группе каждый день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, состоящий из подвижных игр, игровых упражнений, основных дви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 минут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занятий 1,5-2 минуты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физических упражнений с выходом из-за стола, могут включать дыхательную гимнастику, для гла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ческие паузы (двигательные разрядки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занятий и между занятий 2-5 минут по мере утомляемости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 в виде игр. Между занятиями в виде п/игр, танцевальных движений, физических упражнений, элементов релаксац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ь физкультурного занятия, на прогулке, в группе со средней степенью подвижности, ежедневно.</w:t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дбираются в соответствии с программой по возрасту детей. Используются только элементы спортивных иг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 w:val="28"/>
                <w:szCs w:val="28"/>
              </w:rPr>
              <w:t>Воспитатель музыкальный руководи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гимнас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, с подгруппой и всей группой 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детям с речевыми проблемами. Проводится в любой отрезок времен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после сна, дорожки здоров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 вся группа ежеднев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физических упражнений в спальне и групп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ка для гла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3-5 минут в любое свободное время, в зависимости от интенсивности нагрузки</w:t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тельная гимнас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формах физкультурно-оздоровительн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я и обязательная гигиена полости носа перед проведением процеду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ые зан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неделю в спортивном зале, в группе, на улиц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соответствии с программ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музыкальном и физкультурном залах, в групп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одбираются в соответствии с возрастными особенностями дет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1:00Z</dcterms:created>
  <dc:creator>ih</dc:creator>
  <dc:description/>
  <cp:keywords/>
  <dc:language>en-US</dc:language>
  <cp:lastModifiedBy>ih</cp:lastModifiedBy>
  <dcterms:modified xsi:type="dcterms:W3CDTF">2015-04-08T08:47:00Z</dcterms:modified>
  <cp:revision>3</cp:revision>
  <dc:subject/>
  <dc:title/>
</cp:coreProperties>
</file>