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0.09.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: №95                                                                                                               Методист: Зубарева Н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аравва Елена Васильевна                                                                      Студентка: Кулешова Ната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-2                                                                                                                    Группа: 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: 304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трочная буква 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писать строчную букву  “Ы”; научить писать соединения  со строчной буквой Ы; научить выделять зв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уметь правильно писать строчную букву “Ы”; работать по образцу; соблюдать гигиенические правил при пись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положительной мотивации к учению; оценка соб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по “Письму №1” Н.Г. Агаркова, Ю.А. Агаркова.;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797"/>
        <w:gridCol w:w="2409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; Деятельность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Сло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ра нам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руг другу улыб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! Меня зовут Наталья Александровна, сегодня я проведу у вас урок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е у вас лежат 2 кружочки, если у вас хорошее настроение поднимите желтый кружек, если плохое зеле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и слушают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оложительное отношение к урокам, формирование ценностных ориентац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вы сегодня изучали на обучение грам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ая тема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вои предположения, откройте пропись на стр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строчная буквы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мы можем поставить на наш урок?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Даже в сказках Нет, увы, Русских слов на букву Ы”. Ребята,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идумайте как можно больше слов со звуком [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] в середине.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(Дырка, прыгать, забыть, умный, мышь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звуку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(гл. т.к. не встречает прегра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 Принимают и сохраняют учебную задач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частны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х м: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Мет.:анализ ошибок, само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малую печатную и строчную письменную букв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ни похожи? Чем отличаютс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т заглавной букв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элементы, из которых состоит строчная буква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оска в форме прямой линии с четвертным овалом и полоска в форме прямой линии с закруглением с одной стороны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элементы письменных букв, данные в тетради, и обведите только те, из которых состоит строчная буква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ва элемента. Кто из ребят прав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товарищ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лубой рамке у вас эти элементы прописаны, обведите 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е зыбываемсоблюдать правила при письме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правильно надо писать букву 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5905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 верхней линии рабочей строки. Сверху вниз пишем прямую, закругляем, пишу полуовал, возвращаюсь к верхней линии раб. Строки, пишу коротную прямую с закруглением впра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д счет в воздух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0" cy="390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ерь вы пишите в воздухе и считаете. Руку на локоток. Не отрывая руку от пар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ли точку начало работы. Считаем вместе и пиш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элементы, которые вы написали, и поставьте «+» над тем элементом, который у вас получился самый аккуратный и правильно написан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ую строчку считаете и делаете самостоятельн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элементы, которые вы написали и поставьте «+» над тем элементом, который у вас получился самый аккуратный и правильно написан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бводку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 развивают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ируют объекты с выделением существитель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Развивают умение слуша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белка на тележке, Продает она ореш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е-сестричке, Воробью, синичк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 косолапому, Заиньке усат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первые две строчки – ритмичное сгибание пальцев обеих рук в ритме потешки, на следующие строчки – поочередное сгибание пальчиков, начиная с больш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анализ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звукобуквенную схему. Здесь изображена схема с 3 яру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верхнем ярусе? (зв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среднем ярусе? (печатные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нижнем ярусе? (письменные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инку над схемой, что изображенно? (б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звуков в этом сло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2-ой звук? А какую букву взя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заглавную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делаем вывод. Какую буквы мы будем писать на нижнем ярусе? (строчную 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вторую звукобуквенную схему. ―Что изображено на верхнем ярусе? (зв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среднем ярусе? (печатные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нижнем ярусе? (письменные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инку над схемой, что изображенно? (рыб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ходятся в этом слове звук «Ы»? Теперь напишите на нижнем ярусе строчную букву «ы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у предложения на дос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4095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и предложения со словом «рыбы», используя данную схему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море много рыбы. У Никиты красивые рыб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от вопрос вопросовича. Вам нужно сравнить, чем похоже и чем отличаются буквы. 1 ряд сравнивают буквы «ы - а». 2 ряд сравнивают буквы «ы- у». 3 ряд сравнивают буквы «ы -У». Обсудите в п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ируют объекты с выделением существительных признак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две цели мы уже достигли? (научились писать, научились выделять звуки) ―Какая цель у нас осталас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оединение бук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ы»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ид соединения использован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ижнее соедин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м точку начала работы. Пишем овал букву «о», пишем нижнее соединение с буквой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мы ставили в начале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учился писать букву 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оследнее задание. Что нужно сделать в этом задание? 4 обвести, а 5 по образцу дорисовать. Кто успеет это сделать, может сделать узор цветн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оят речевое выс.; осуществляют синтез; строят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контроль и самоконтроль учебных действ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мет: само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арте у вас лежат 2 кружочки, если у вас хорошее настроение поднимите желтый кружек, если плохое зеле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ть итоговый контрол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06:00Z</dcterms:created>
  <dc:creator>___</dc:creator>
  <dc:description/>
  <dc:language>en-US</dc:language>
  <cp:lastModifiedBy>___</cp:lastModifiedBy>
  <dcterms:modified xsi:type="dcterms:W3CDTF">2015-05-22T19:06:00Z</dcterms:modified>
  <cp:revision>2</cp:revision>
  <dc:subject/>
  <dc:title/>
</cp:coreProperties>
</file>