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образительное искусств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трет ма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бинированный ур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ичностные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авливать связь между целью учебной деятельности и ее мотивом;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ивать усваиваемое содержание учебного материала (исходя из личностных ценностей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авливать связь между целью деятельности и ее результатом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принимать учебную задачу, выполнять практические задания в нужном темпе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воображение, внимание, творческую активность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знакомить с жанром портрета и способом его рисования; 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ить рисовать портр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рока: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ля учащихся</w:t>
      </w:r>
      <w:r>
        <w:rPr>
          <w:rFonts w:cs="Times New Roman" w:ascii="Times New Roman" w:hAnsi="Times New Roman"/>
          <w:bCs/>
          <w:sz w:val="24"/>
          <w:szCs w:val="24"/>
        </w:rPr>
        <w:t>: альбомный лист А4, цветные карандаши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Для учите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бомный лист А4, цветные карандаши, образцы и рисунки портре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трет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323"/>
        <w:gridCol w:w="2174"/>
        <w:gridCol w:w="2135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е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</w:t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. мо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 мето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звенел звонок весёлый</w:t>
              <w:br/>
              <w:t>Все готовы?   Всё готово?</w:t>
              <w:br/>
              <w:t>Мы, сейчас, не отдыхаем,</w:t>
              <w:br/>
              <w:t>Мы, работать начинае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уют учител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учебного сотрудничества с учителем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ктуализаци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 мето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лушайте отрывок из песни Гладкова, и вы узнаете над чем мы будем работать. </w:t>
              <w:br/>
              <w:t>Если видишь, что с картины </w:t>
              <w:br/>
              <w:t>Смотрит кто-нибудь на нас- </w:t>
              <w:br/>
              <w:t>Или принц в плаще старинном, </w:t>
              <w:br/>
              <w:t>Или в робе верхолаз, </w:t>
              <w:br/>
              <w:t>Летчик или балерина, </w:t>
              <w:br/>
              <w:t>Или Колька, твой сосед,- </w:t>
              <w:br/>
              <w:t xml:space="preserve">Обязательно картина назыв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тр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луша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ют адекватно воспринимать информацию учител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общение темы и цели уро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ристический поис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вы думаете, какая тема нашего урока? (портрет)</w:t>
              <w:br/>
              <w:t>- Какие цели поставим на урок? (познакомиться с назначением портрета; научиться рисовать портрет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формулируют тему, принимают и усваивают учебную задач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амостоятельно определять круг задач.</w:t>
            </w:r>
            <w:r>
              <w:rPr/>
              <w:t xml:space="preserve"> </w:t>
            </w:r>
          </w:p>
        </w:tc>
      </w:tr>
      <w:tr>
        <w:trPr>
          <w:trHeight w:val="1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Знакомство с новым материало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образцов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ллюстративным материалом. Слов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же такое портрет? Перед вами иллюстрации с изображениями портретов, нарисованных известными художниками, посмотрите на них и скажите, что их объединяет?</w:t>
              <w:br/>
              <w:t>- А как вы думаете, что в портрете самое славное? (сходство с оригиналом)</w:t>
              <w:br/>
              <w:t>- Кроме внешнего сходства, как вы думаете что еще художники стараются передать в портрете?</w:t>
              <w:br/>
              <w:t>- А как можно узнать характер человека? (художник, перед написанием портрета стремится больше узнать о человеке, чтобы точнее его нарисовать. Художник стремится передать не просто внешнее сходство, а выражение глаз, позу, манеры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 теперь давайте узнаем, чей же портрет мы будем рисовать.</w:t>
              <w:br/>
              <w:t>Послушайте стихотворение..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ойди весь мир вокруг,</w:t>
              <w:br/>
              <w:t>Только знай заранее:</w:t>
              <w:br/>
              <w:t>Не найдешь теплее рук</w:t>
              <w:br/>
              <w:t>И нежнее маминых.</w:t>
              <w:br/>
              <w:t>Не найдешь на свете глаз</w:t>
              <w:br/>
              <w:t>Ласковей и строже.</w:t>
              <w:br/>
              <w:t>Мама каждому из нас</w:t>
              <w:br/>
              <w:t>Всех людей дороже.</w:t>
              <w:br/>
              <w:t>Сто путей, дорог вокруг</w:t>
              <w:br/>
              <w:t>Обойди по свету:</w:t>
              <w:br/>
              <w:t>Мама – самый лучший друг,</w:t>
              <w:br/>
              <w:t>Лучше мамы – нету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ют за изделиями, анализируют и аргументируют свои выво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луш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иентированы на эстетическое восприятие издел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ют адекватно воспринимать информацию учител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Педагог. пока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– повтор за учителе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тапное рисование портр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ите перед собой вертикально лист бумаги, возьмите в руку карандаш и аккуратно, не надавливая на карандаш, отступаем сверху примерно 2-3 см, делим оставшееся расстояние на 3 ч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Что будет располагаться в верхней части?</w:t>
              <w:br/>
              <w:t xml:space="preserve">1. Рисуем голову. Какой формы будет голова? (овал). Вверху наш овал будет более расширенный, а к низу суженный. </w:t>
              <w:br/>
              <w:t>Овал делим на три равные части горизонтальными линиями. Это линия роста волос, линия глаз, линия рта.</w:t>
              <w:br/>
              <w:br/>
              <w:t>2. Прорисовываем глаза двумя дугообразными линиями. В середине глаза рисуем радужку и зрач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исуем нос. Начало носа идет от бровей. Рисуем ее плавной дугообразной линией. Прорисовываем крылья но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рисовываем рот. Ниже второй линии рисуем линию горизонтальную, сверху и снизу рисуем две дуги (верхнюю и нижнюю губы). Затем на верхней делаем маленькую выемку посередин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орисовываем уши. От бровей и кончика носа проводим две горизонтальные линии. Именно в этом промежутке рисуем ушную раковин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исуем волосы. Помните, что у людей бывают разные прически и цвет воло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Рисуем шею. Шея по ширине равна ширины головы, по длине - ее высоты. Плечи шире головы в 2 раз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Придайте своим портретам индивидуальные черты и сделайте их похожими на свою мам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Придайте цвет своему портрет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аивают порядок выполнения работ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имают и сохраняют учебную задачу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остановка творческ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ак, вам необходимо Сначала простым карандашом, а потом в цвете.</w:t>
              <w:br/>
              <w:t xml:space="preserve">- Ребята, а теперь можно приступать к работе. Чтобы работа получилась интересной, работайте с желанием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т задач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оспринимать задание, мобильно выполнять работу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мето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блюдает, советует, руководит деятельностью, помогает затрудняющимся в выполнении задания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выполняют работу, слушают указания руководител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ание работать, проявлять интерес к учебному материалу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одведение итогов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опро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ыставки, просмотр выполнен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? Как узнали? Что помогл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увства вызывают изображения мас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у вас на столах лежит по одному лепестку. Выразите свое отношение к этому уроку рисов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вам за уро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атривают выставку, оценивают достижения свои и други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результаты труда, оценивают свою работу, сравнивая с образцом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5-17T19:48:00Z</dcterms:modified>
  <cp:revision>28</cp:revision>
  <dc:subject/>
  <dc:title/>
</cp:coreProperties>
</file>