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имершикская средняя общеобразовательная школа Сабинского муниципального района РТ»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ормы русского литературного языка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элективного курса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Валиева Гульфина Ренатовна, учитель русского языка и литературы МБОУ«Тимершикская средняя общеобразовательная школа Сабинского муниципального района РТ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редназначен для   учащихся  11 класса. Его значение  в условиях современной школы определяется рядом фактор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чевой культуры общества в целом  требует особого внимания к этой проблеме  в шко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овом уровне  предпочтение отдается  изучению орфографических и пунктуационных норм (правил) языка, поэтому представления учащихся   о лексических, орфоэпических, морфологических, синтаксических нормах нуждаются в системат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 речевой культуры учащихся, углубление их знаний о законах правильной речи, воспитание интереса к  истории русского  языка создает  предпосылки для выбора элективного курса следующем этапе обуче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 и углубление знаний  учащихся  о нормах языка как основе речевой культуры, развитие их коммуникативных навыков, овладение правилами речевого поведения, подготовка к  ЕГЭ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общению учащихся к  речевой культуре как производной национальн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теоретические знания учащихся  о нормах русского языка, о языковых средств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литературе как воплощению речев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речевые умения и навыки: замечать в  собственной и чужой речи отступления от норм литературного языка, различать ошибки и недочеты в устной и письменной речи, уметь исправлять их, редактировать тек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навыки,  воспитывать уважение к требованиям  речевого этикет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воение  новых теоретических сведений и углубление  имеющихся представлений  осуществляется в практической деятельности учащихся при анализе, сопоставлении, группировке фактов языка, при проведении речеведческого, стилистического, орфоэпического  анализа  текстов разной структур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курс, основываясь на базовой программе, вводит новые понятия или  рассматривает уже изученное на новом уровне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учащиеся долж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аспекты культуры речи, требования, предъявляемые к устным и письменным текстам  различных жанров в разных ситуациях общения,  соблюдать в практике речевого общения нормы литературного языка, фиксировать и исправлять нарушения норм,  анализировать языковые явления с точки зрения их  соответствия нормам,  редактировать текст, создавать устные и письменные монологические и диалогические высказывания различных типов, интерпретировать тексты различной стилистической принадлежности,   соблюдать нормы речевого поведения, пользоваться словарями и справочник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изна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  в его практической направленности (теоретические сведения, расширяющие и углубляющие языковые представления учащихся, реализуются в речевой деятельности, сочетающей устные и письменные формы работы), в преобладании аналитических, исследовательских приемов изучения материала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и основные понятия 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рассчитан на 34 ча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</w:t>
      </w:r>
      <w:r>
        <w:rPr>
          <w:rFonts w:cs="Times New Roman" w:ascii="Times New Roman" w:hAnsi="Times New Roman"/>
          <w:sz w:val="28"/>
          <w:szCs w:val="28"/>
        </w:rPr>
        <w:t>). Национальный язык и его основные разновидности. Культура речи как научная дисциплина. Качества хорошей речи. Понятие нормы (1 час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ы русского литературного языка (33 час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фоэпические нормы современного русского языка (4 ча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фоэпия и фонетика.  Динамичность орфоэпических норм, изменения в произношении слов. Два типа  произношения.  Произношение отдельных сочетаний звуков. Произношение иноязычных слов. Отклонение от норм литературного произношения под влиянием просторечий и диалектов. Особенности произношения заимствованных слов в русском языке. Основные особенности произношения. Интонация. Русская акцентология. Особенности ударения в русском языке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сические нормы (9 ча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конно русские слова. Старославянизмы.  Активный и пассивный состав лексики. Слова пассивного запаса: устаревшая лексика (архаизмы, историзмы) и неологизмы (окказионализмы). Лексика ограниченного употребления: диалектная лексика, жаргоны, специальная лексика, профессионализмы, термины. Паронимы Фразеологизмы. Крылатые слова. Словесные ассоциа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ые нормы. Выразительные особенности словообразования (2 час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Словообразовательные нормы. Выразительные особенности словообразования. Словообразовательные нормы. Выразительные особенности словообраз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ческие нормы. (7 часов)</w:t>
      </w:r>
    </w:p>
    <w:p>
      <w:pPr>
        <w:pStyle w:val="Normal"/>
        <w:spacing w:lineRule="auto" w:line="360"/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ределение рода имен существительных. Склонение географических наименований (топонимов) и собственных имен.             Употребление числительных. Формы местоимений. Формы глагола. Умение передать одно и то же содержание (значение) разными способами (различными грамматическими конструкциям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ческие нормы (6 часов)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интаксические связи в словосочетании. Синтаксические связи в предложении. Умение анализировать особенности употребления различного вида предложений в текст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людение синтаксических норм в словосочетаниях и предложениях. </w:t>
      </w:r>
      <w:r>
        <w:rPr>
          <w:sz w:val="28"/>
          <w:szCs w:val="28"/>
        </w:rPr>
        <w:t>Трудные случаи управления. Построение предложений с деепричастными и причастными оборотами. Построение предложений с косвенной речью. Построение сложноподчиненных предложений. Умение использовать различные способы введения цитат при написании сочинений на литературную тему.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щита проектов (1 ча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Резерв (4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/>
        <w:t>Учебно-тематический план (34 часа)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28"/>
        <w:gridCol w:w="3123"/>
        <w:gridCol w:w="3123"/>
        <w:gridCol w:w="312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язык и его основные разновидности. Культура речи как научная дисциплина. Качества хорошей речи. Понятие нор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 русского я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 в русском язы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нормы. Выразительные особенности слово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е нормы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е нормы русского языка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0"/>
        <w:gridCol w:w="6207"/>
        <w:gridCol w:w="726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исьменных и творческих работ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язык и его основные разновидности. Культура речи как научная дисциплина. Качества хорошей речи. Понятие нормы (1 ча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язык и его основные разновидности. Культура речи как научная дисциплина. Качества хорошей речи. Понятие нор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ный жаргон. Какие мысли можно выразить средствами жаргона?»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 русского языка (4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рфоэпических норм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ёрской реч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логические нор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орфоэпических норм. Нормы произношения гласных звуков.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согласных звук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 в русском языке (9 час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 «Ты и твоё им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русского языка с точки зрения происхожд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русского языка с точки зрения активного/пассивного запас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проек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русского языка с точки зрения сферы употребл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окраска сл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аповедные уголки малой моей родин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ческие обороты.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кста на основе фразеологического оборота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рудитов «Как появились эти крылатые слова?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ошибк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нормы. Выразительные особенности словообразования (2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нормы. Выразительные особенности словообразова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нормы. Выразительные особенности словообразова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нормы. (7 час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нор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имён существительны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имён существительны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имён прилагательны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имён числительны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местоимени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глагол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нормы русского языка. (7 час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 Согласование подлежащего со сказуемым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огласова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равл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деепричастных оборот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однородных членов предлож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частей в сложных предложения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курсу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проекты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рограммного материала элективного курса «Нормы русского литературного языка»                                    для 11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6"/>
        <w:gridCol w:w="1066"/>
        <w:gridCol w:w="1691"/>
        <w:gridCol w:w="1430"/>
        <w:gridCol w:w="990"/>
        <w:gridCol w:w="990"/>
        <w:gridCol w:w="1210"/>
        <w:gridCol w:w="2200"/>
        <w:gridCol w:w="990"/>
        <w:gridCol w:w="660"/>
        <w:gridCol w:w="880"/>
        <w:gridCol w:w="990"/>
      </w:tblGrid>
      <w:tr>
        <w:trPr>
          <w:trHeight w:val="17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етоды, оборудова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 тем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материа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редметные и внешнепредметные связ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умения и навы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чебной   деятельн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-ведения</w:t>
            </w:r>
          </w:p>
        </w:tc>
      </w:tr>
      <w:tr>
        <w:trPr>
          <w:trHeight w:val="2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язык и его ос-новные разно-видности. Культура речи как научная дисциплина. Качества хо-рошей речи. Понятие нор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- ция с эле-мента-ми бе-сед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с-новными разновид-ностями язык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-ра и зада-чи курса. Значение и акту-альность обучения выполне-нию зада-ния ЕГЭ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-тие нор-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лек-тив-ная рабо-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рфо-эпических нор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-тичес-к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- ние знаний об орфо-эпичеких норм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р-фоэпии в устном общении.Произно-ситель-ные нор-мы: про-изноше-ние без-ударных гласных и некото-рых со-гласных, сочетания согласных, некоторых граммати-ческих форм, осо-бенности произно-шения иноязыч-ных слов, русских имён и отче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-эпи-чес-кие нор-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-шива-ние за-писей речи русских актёров и дик-торов. Анализ речи с точки зрения соблю-дения орфо-эпичес-ких норм рус. яз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-ными правила-ми произноше-ния ударных и безударных гласных, неко-торых соглас-ных и сочета-ний, некоторых грамматических форм, особен-ностей произно-шения иноязыч-ных слов, рус-ских имён и         отчес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логи-ческие норм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-тичес-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ак-центологи-ческие нормы со-временного рус. литера-турного язы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-логичес-кие нор-мы: ударе-ния в сов-ременном рус. яз., допусти-мые вари-анты про-изноше-ния и уда-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ло-гические нор-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чи с точки зрения соблю-дения орфо-эпичес-ких и акцен-тологи-ческих норм совре-менно-го рус. литера-турного  яз. Ре-дакти-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ботать  с орфоэпичес-ким словарём, оценивать свою и чужую речь с точки зрения соблюдения ор-фоэпических норм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лек-тив-ная рабо-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рфоэ-пических норм. Нормы произношения гласных зву-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-тичес-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--ние знаний об орфо-эпичеких норм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но-шения гласных зву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рфо-эпи-чес-ких нор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-т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-ными нормами призношения гласных зву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-на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согласных зву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-тичес-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- ние знаний об орфо-эпичеких норм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но-шения со-гласных зву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изно-шение согласных зву-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-тирова-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-ными нормами призношения согласных зву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-на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-тичес-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-ние слова в строгом со-ответствии с его лек-сическим значением и стилисти-ческими свойств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-ние опре-делить лекси-ческое значе-ние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 «Ты и твоё им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-зовать толковые словари рус. яз для определе-ния, уточнения лексического значения слова, подбирать синонимы и антонимы к сло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-аль-на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рус-ского языка с точки зрения происхожде-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-ция с элементами бесед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-ние с про-исхожде-нием сл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русского языка с точки зре-ния проис-х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-ние оп-реде-лить лекси-ческое значе-ние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-ние заимствованных и исконно рус. слов. Уметь пользоваться словаря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рус-ского языка с точки зрения активного/пас-сивного запа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, инди-виду-аль-ные зада-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-кой русско-го языка с точки зре-ния актив-ного/пас-сивного зап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русского языка с точки зре-ния актив-ного/пас-сивного зап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и пас-сив-ный сло-вар-ный зап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нение заданий из учеб-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-лять слова в со-ответствии с их лексическим значением, ус-ловиями и зада-чами об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рус-ского языка с точки зрения сферы упот-реб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-кой русско-го языка с точки зре-ния сферы употребле-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потреб-ления с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пот-ребле-ния про-фессио-нализ-мов, диалек-тиз-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ие слов русского языка по сфере употребления. Уметь находить профессионализмов и  диалек-тизмов в толко-вых словар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-кая окраска с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-деление нейтральной  и стилисти-чески окра-шенной лек-сики, сферу употребле-ния лекси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окраска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-деле-ние ней-траль-ной  и стилистичес-ки ок-рашен-ной лек-сики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работа со сло-вар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-ние нейтраль-ной  и стилисти-чески окрашен-ной лексики, сферу употреб-ления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, инди-виду-аль-ные зада-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-ние зна-чений па-роним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-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-ние зна-чений па-рони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 рус. ли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бор-нику ЕГ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употребление паронимов в предлож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лек-тив-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-ческие оборо-ты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, инди-виду-аль-ные зада-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-ние знаний по теме фразеоло-гические обор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-логичес-кие обо-роты,  знач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раз. обо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 рус. ли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, работа со сло-вар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ход-ство и различие со словом и сло-восочетанием, специфику зна-чений фразеоло-гизмов по срав-нению со сво-бодным слово-сочетанием. Уметь опреде-лять значение фразеологизмов, употреблять в речи фраз-мы с целью её обога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лек-тив-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-мить с новы-ми оборо-тами речи, их историей, научить объяснять их знач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их зна-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-латые слова и их зна-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-лять значение крылатых слов, употреблять в речи крылатые слова с целью её обога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лек-тив-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ошиб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-мить  с при-чинами на-рушения лексичес-кой нормы; вырабаты-вать умение находить лексические ошибки и исправля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ошиб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-ние найтилексическ. оши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-лять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-кие ошибки, об их классифика-ции; -совершен-ствовать умение разграничивать лексико-семан-тические и лек-сико-стилисти-ческие ошибки в устной и пись-менной речи; -совершенствовать умение выяв-лять и исправ-лять лексичес-кие ошибки раз-личных типов в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х работах;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нор-мы. Вырази-тельные  осо-бенности сло-во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-ция с элементами бес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-ние знаний об основ-ных спосо-бах образо-вания слов в рус. яз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-разова-тельные нормы. Вырази-тельные  особен-ности словооб-разова-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-ление знаний об ос-нов-ных спо- собах обра-зова-ния слов в рус. я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-ник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способы образо-вания слов в рус. яз. уметь производить словообразова-тельный разбор 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е нормы. Выразительные особенности слово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-ние знаний об основ-ных спосо-бах образо-вания слов в рус. я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-разова-тельные нормы. Вырази-тельные  особен-ности словооб-разова-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-ление знаний об ос-нов-ных спо- собах обра-зова-ния слов в рус. я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альны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-ваться словооб-разовательными словарями, групппировать слова с одинако-вой структурой, определять спо-соб и средства словообразова-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-ческие нор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-ция с элементами бес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-ние знаний о морфоло-гических норм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н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мор-фоло-гичес-ких норм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-ни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орфоло-гические нор-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имён сущес-твитель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-ые на осно-ве общего знач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-ности употреб-ления имён су-ществи-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-ые на основе общего значе-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-вать сущ-ые на основе общего значения, мор-фологических призна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имён существитель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ности употребле-ния имён существи-те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-ности употреб-ления имён су-ществи-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ности употребле-ния имён существи-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орфоло-гические приз-наки имени сущ., употр. в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имён прилага-тель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ности употребле-ния имён прилагатель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-ности употреб-ления имён при-лагатель-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ности упот-ребле-ния имён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орфоло-гические приз-наки имен прилаг., употр. в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имён числитель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ности употребле-ния имён числитель-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-ности употреб-ления имён чис-литель-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ности употребле-ния имён числитель-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-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орфоло-гические приз-наки имен числит., употр. в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местоим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ности употребле-ния местои-м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-ности употреб-ления местои-м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-ности упот-ребле-ния местоиме-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-т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орфоло-гические приз-наки местои-мен., употр. в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глаго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ности употребле-ния глаго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глаг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-бен-ности упот-ребле-ния глаго-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-тирова-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орфоло-гические приз-наки глаголов., употр. в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-нии. Согласо-вание подле-жащего со сказуем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-ция с элементами бес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ря-док слов в предложе-нии. Согла-сование подлежащеего со ска-зуемы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 и обратный порядок слов в предложе-нии, ос-новные элементы интон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ря-док слов в пред-ложе-нии. Согласова-ние подлежащеего со сказу-ем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нтонаци-онно правильно произносить предложения, выделять с по-мощью логичес-кого ударения  и порядка слов на-иболее важное слово, исполь-зовать в текстах разных стилей прямой и обрат-ный порядок с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оглас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ипы связи слов в словосочет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-рование словосо-чет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ипы связи слов в словосочет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выделять словосочетание со связью согла-сование  из предложений, уместно исполь-зов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лово-сочетания со связью управ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-рование словосо-чет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лово-соче-тания со связью управ-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кс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выделять словосочетание со связью управ-ление  из пред-ложений, умест-но использов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деепричаст-ных оборо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-ция с элементами бес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-ние деепри-частий  и деепричаст-ных оборо-тов в реч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-ложений с деепри-частными оборота-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-ребле-ние дее-при-частий  и де-епри-част-ных оборо-тов в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деепричастный оборот в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однородных членов пред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е употребле-ние однород-ных членов предлож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-ление од-нородных членов предло-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-виль-ное упот-ребле-ние од-нород-ных членов предлож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озна-вать однор. чле-ны, строить предложения с несколькими рядами одно-родных член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частей в сложных предложен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-ция с элементами бес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 синтаксической связи между час-тями слож-ного пред-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-ирование пред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-ства син-такси-ческой связи между час-тями слож-ного пред-ложе-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-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-лять средства связи частей сложного пред-ложения, пунк-туационно оформлять 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курс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-тик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--ние зна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-виду-аль-ная кол-лек-тив-ная рабо-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: 34 ча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TextBodyIndent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нко Ф. Л., Зарва М. В. Словарь ударений русского языка. М., 1993</w:t>
      </w:r>
      <w:r>
        <w:rPr>
          <w:sz w:val="28"/>
          <w:szCs w:val="28"/>
        </w:rPr>
        <w:t>Л.</w:t>
      </w:r>
    </w:p>
    <w:p>
      <w:pPr>
        <w:pStyle w:val="TextBodyIndent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мирнова «Нормы русского литературного языка» (под ред. О. В. Загоровско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Пособие для занятий по русскому языку в старших классах» (под редакцией В.Ф.Грекова, С.Е.Крючкова, Л.А.Чешко)      4.     Сайт     грамота.ру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«Пособие для занятий по русскому языку в старших классах» (под редакцией В.Ф.Грекова, С.Е.Крючкова, Л.А.Чешко)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жегов С.И., Шведова Н.Ю.Толковый словарь русского языка. М., 200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фоэпический словарь русского языка: Произношение, ударение, грамматические формы. Под ред. Аванесова Р.И. М.,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/>
        <w:ind w:left="140" w:hanging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    грамота.ру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/>
        <w:ind w:left="14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подготовке к ЕГЭ под редакцией  Н.А.Се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47:00Z</dcterms:created>
  <dc:creator>WiZaRd</dc:creator>
  <dc:description/>
  <cp:keywords/>
  <dc:language>en-US</dc:language>
  <cp:lastModifiedBy>Гульфина</cp:lastModifiedBy>
  <dcterms:modified xsi:type="dcterms:W3CDTF">2013-02-12T08:35:00Z</dcterms:modified>
  <cp:revision>3</cp:revision>
  <dc:subject/>
  <dc:title/>
</cp:coreProperties>
</file>