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24.03.2015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едсовета: </w:t>
      </w:r>
      <w:r>
        <w:rPr>
          <w:rFonts w:cs="Times New Roman" w:ascii="Times New Roman" w:hAnsi="Times New Roman"/>
          <w:b/>
          <w:sz w:val="28"/>
          <w:szCs w:val="28"/>
        </w:rPr>
        <w:t>«Ученическое самоуправление в современной школе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ько там, где есть общественная жизнь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требность и возможность САМОУПРАВЛ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е нет, всякое САМОУПРАВ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родится в фикцию или игру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И. Гесс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едсовет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школьных самоуправленческих объедин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актуальных школьных проблем демократизации школы, обмен мнениями, изучение и распространение педагогического опы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стников педсовета в активную продуктивную деятельность, сотрудни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едсове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директор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ипичны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шибки и затруднения организации ученического самоуправления в общеобразовательных учреждениях Росс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>презентация «Типичные ошибки и затруднения УС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ическое самоуправление в МОУ «Средняя общеобразовательная школа №1 п. Пангоды»»»</w:t>
      </w:r>
      <w:r>
        <w:rPr>
          <w:rFonts w:cs="Times New Roman" w:ascii="Times New Roman" w:hAnsi="Times New Roman"/>
          <w:i/>
          <w:sz w:val="28"/>
          <w:szCs w:val="28"/>
        </w:rPr>
        <w:t>, Курищева И.М., зам. директора по В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в микрогрупп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Принятие решения педагогиче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экране презентация «Ученическое самоуправление», участникам педагогического совета предлагается вспомнить основные понятия заявленной темы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ая жизнь школы - </w:t>
      </w:r>
      <w:r>
        <w:rPr>
          <w:rFonts w:cs="Times New Roman" w:ascii="Times New Roman" w:hAnsi="Times New Roman"/>
          <w:sz w:val="28"/>
          <w:szCs w:val="28"/>
        </w:rPr>
        <w:t>Деятельность различных детских организаций в рамках школы, клубная, кружковая деятельность, взаимодействие детей, педагогов, родителей в процессе подготовки и реализации школьных собы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трудничество - </w:t>
      </w:r>
      <w:r>
        <w:rPr>
          <w:rFonts w:cs="Times New Roman" w:ascii="Times New Roman" w:hAnsi="Times New Roman"/>
          <w:sz w:val="28"/>
          <w:szCs w:val="28"/>
        </w:rPr>
        <w:t>Отношения, возникшие в процессе совместной деятельности взрослых и детей, становящиеся основой развития всех участников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кратизация школы - </w:t>
      </w:r>
      <w:r>
        <w:rPr>
          <w:rFonts w:cs="Times New Roman" w:ascii="Times New Roman" w:hAnsi="Times New Roman"/>
          <w:sz w:val="28"/>
          <w:szCs w:val="28"/>
        </w:rPr>
        <w:t>Специальная деятельность, поиск, гуманистических, демократических отношений в детской среде, задающая возможности гражданского и личного самоопределения подрост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- Совместная, самостоятельная жизнедеятельность школьников, обеспечивающая динамику демократических отношений в детской среде, задающая возможности гражданского и личного самоопределения подростков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работы в микрогруппах</w:t>
      </w:r>
    </w:p>
    <w:p>
      <w:pPr>
        <w:pStyle w:val="Normal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ражены на слайдах презентации и распечатаны для каждой группы)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ГРУППА № 1.</w:t>
      </w:r>
    </w:p>
    <w:p>
      <w:pPr>
        <w:pStyle w:val="Style16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коллектив архитект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едставим самоуправление как дом из 12 кирпичей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четыре вложите в фундамент, а менее важные – в первый этаж; все остальные во второй этаж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едварительно заполните чистые кирпичи и определите им место по Вашему усмотрению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 крыше напишите, нарисуйте все, что сделает Ваш «Дом» лучше, добрее, веселее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 – из нее вылетает все, что мешает «Дому», все лишнее и ненужно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, который будет вести обсуждени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а, который будет клеить, писать, рисовать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а, который должен написать обоснованные закладки каждого кирпича, и затем защитить свой про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строительство 15 мин., защита 2-5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онимания Вам, и успех сам Вас отыщ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МИКРОГРУППА № 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сть органов самоуправления минимальна, отсутствие инициативы, резко сократилось количество ребят, владеющих организационными навык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: руководителя-координатора группы, референта, который должен записать предложенные пути решения проблемы и защитить свой проек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блемы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чтите функционал органов классного самоуправления; что Вы считаете необходимым дополнить или исключить как не выдержавшее проверку временем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программу «Лидер», вынесите конкретные дополнения, чему следует учить актив в первую очеред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, если для эмоциональной оценки жизни школы использовать выпуск ежемесячных газет? Выскажите свои предложени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аших предложений до 5 мин. Будьте конкретны в своем творчеств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 в работе!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ГРУППА № 3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традиции хорошо, но не вытесняют ли они ежедневное творчество? Почему дела все меньше носят общественную направленность (делать для кого-то, а не только для себя?)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-координатора группы, референта, который должен записать предложения по решению проблемы и защитить свой проект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блемы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тите предложенные программы, положения конкурсов, зачитайте фрагменты всему педсовету (внесите свои конкретные предложения по участию школы в этих акциях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школьных традиций, считаете Вы, следует отказаться, или как их видоизменить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кретные акции должна включить программа «Я и мой младший друг»? (Помощь старшеклассников обучающимся 1-4 классов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аша защита (5 мин.) должна состоять из конкретных заранее записанных предложений – ответов на пункты 1-3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 и конструктивной работы!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МИКРОГРУППА № 4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роль классного руководителя в организации и функционировании ученического самоуправления? Какие Вы видите противоречия в своих действиях и классного коллектива, снижающие эффективность ученического самоуправления?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-координатора группы, референта, который должен записать предложения по решению проблемы и защитить свой проек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блемы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нимательно прочтите функциональные обязанности классного руководителя, при защите зачитайте фрагменты всему педсовету, если считаете это необходимым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являются ли, на Ваш взгляд, на практике негативные тенденции в деятельности ученического самоуправления (в формировании органов самоуправления и их функционировании, в стиле взаимоотношений с коллективом класса, с каждым обучающимся)? Если да, то какие?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олжны ли органы ученического самоуправления выполнять функцию защиты прав и интересов обучающихся? Если да, то какие и в какой форм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аша защита (5 мин.) должна состоять из конкретных заранее записанных предложений – ответов на пункты 1-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ов Вам в конструктивной рабо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едсове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а заседании  Методического совета классных руководителей вопросы функциональных обязанностей органов самоупра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ма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обучающихся «Импульс» включить в план работы  школы, детских объединений акции, предложенные участниками педсове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рок: сентябрь 2015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план обучения актива и утвердить  на заседании Совета  обучающихся «Импульс».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ма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ническое самоуправлени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ОУ «Средняя общеобразовательная школа №1 п. Пангоды»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 Курищевой И.М., зам. директора по ВР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DCDC" w:val="clear"/>
          <w:lang w:eastAsia="ru-RU"/>
        </w:rPr>
        <w:t>Государственный стандарт «Минимальный объем социальных услуг по воспитанию в образовательных учреждениях общего образования» ставит перед образовательными учреждениями задачу формирования у подростков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DCDCDC" w:val="clear"/>
          <w:lang w:eastAsia="ru-RU"/>
        </w:rPr>
        <w:t>организационной культуры, активной жизненной позиции, лидерских качеств, орг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DCDCDC" w:val="clear"/>
          <w:lang w:eastAsia="ru-RU"/>
        </w:rPr>
        <w:t>низаторских умений и навыков, опыта руководства небольшой социальной группой и с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DCDCDC" w:val="clear"/>
          <w:lang w:eastAsia="ru-RU"/>
        </w:rPr>
        <w:t>трудничества со сверстниками и взрослыми, коммуникативных умений и навыков, навыков самоорганизации, проектирования собственной деятельности» как одной из ключевых компетенций члена современного общ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DCDC" w:val="clear"/>
          <w:lang w:eastAsia="ru-RU"/>
        </w:rPr>
        <w:t xml:space="preserve"> Все большее распространение приобретает подход, в рамках которого основной задачей учебного процесса становится формирование креативности, умения работать в команде, проектного мышления и аналитических способностей, коммуникативных компетенций, толерантности и способности к самообучению, что обеспечивает успешность личностного, профессионального и карьерного роста молодежи» ( «О приоритетных направлениях развития образовательной системы Российской Федерации»). </w:t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DCDC" w:val="clear"/>
          <w:lang w:eastAsia="ru-RU"/>
        </w:rPr>
        <w:t>Таким образом, развитие системы ученического самоуправления приобретает высокую степень актуальности в современной социальной, культурной, политической и экономической ситу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Детские общественные организации МОУ «Средняя общеобразовательная школа №1 п. Пангоды»  д/о «Солнышко» (2 – 4-е классы) отряд вожатых  «Радуга» (5 – 7-е классы), Совет обучающихся «Импульс» (5 – 11-е классы)  функционируют в школе на протяжении многих л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76"/>
        <w:ind w:right="14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ская организация является своеобразным мостиком, соединяющим образовательное и жизненное пространство ребёнка. Она помогает адаптироваться и самореализоваться в окружающем мире. В школе 16 лет действуют детская организация «Солнышко», в которой задействовано около 250 учеников 2-4 классов, отряд  вожатых «Радуга»; отряд «Юный пожарный». Юные помощники полиции «Стражи» приняли участие в социальных акциях «Береги себя для жизни», «Первая против курения» и «СПИД – чума 21 века». Хочется отметить содержательную подготовку «лучиков» к проведению сборов детской организации «Солнышко».</w:t>
      </w:r>
    </w:p>
    <w:p>
      <w:pPr>
        <w:pStyle w:val="Style41"/>
        <w:widowControl/>
        <w:spacing w:lineRule="auto" w:line="276"/>
        <w:ind w:right="140" w:firstLine="709"/>
        <w:rPr/>
      </w:pPr>
      <w:r>
        <w:rPr>
          <w:rStyle w:val="FontStyle23"/>
          <w:rFonts w:cs="Times New Roman"/>
          <w:sz w:val="28"/>
          <w:szCs w:val="28"/>
        </w:rPr>
        <w:t>Система ученического самоуправления позволила учащимся ощутить себя ор</w:t>
        <w:softHyphen/>
        <w:t>ганизаторами своей жизни в школе.</w:t>
      </w:r>
      <w:r>
        <w:rPr>
          <w:rStyle w:val="FontStyle23"/>
          <w:rFonts w:cs="Times New Roman"/>
          <w:color w:val="C00000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 xml:space="preserve">Во всех 5-11 классах есть выбранные органы классного самоуправления. В следующем учебном году необходимо активизировать работу органом ученического самоуправления на уровне классных коллективов. </w:t>
      </w:r>
    </w:p>
    <w:p>
      <w:pPr>
        <w:pStyle w:val="Normal"/>
        <w:spacing w:lineRule="auto" w:line="276"/>
        <w:ind w:firstLine="348"/>
        <w:jc w:val="both"/>
        <w:rPr/>
      </w:pPr>
      <w:r>
        <w:rPr>
          <w:rFonts w:cs="Times New Roman" w:ascii="Times New Roman" w:hAnsi="Times New Roman"/>
          <w:sz w:val="28"/>
        </w:rPr>
        <w:t>Работа детских организаций направлена на сплочение детских коллективов, организацию полезного досуга школьников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rFonts w:cs="Times New Roman" w:ascii="Times New Roman" w:hAnsi="Times New Roman"/>
          <w:sz w:val="28"/>
        </w:rPr>
        <w:t xml:space="preserve">Члены Совета обучающихся «Импульс» являются связующим звеном между ученическим и педагогическими коллективами. </w:t>
      </w:r>
    </w:p>
    <w:p>
      <w:pPr>
        <w:pStyle w:val="21"/>
        <w:spacing w:lineRule="auto" w:line="276"/>
        <w:ind w:firstLine="708"/>
        <w:rPr/>
      </w:pPr>
      <w:r>
        <w:rPr>
          <w:bCs w:val="false"/>
          <w:szCs w:val="28"/>
        </w:rPr>
        <w:t xml:space="preserve">Каждый год в классах осуществляются выборы в органы детского самоуправления. 2 раза в месяц </w:t>
      </w:r>
      <w:r>
        <w:rPr>
          <w:szCs w:val="28"/>
        </w:rPr>
        <w:t xml:space="preserve">проходят заседания Совета обучающихся «Импульс», где ребята высказывают свое мнение, делятся впечатлениями о проведенных мероприятиях, вносят свои предложения в план общешкольных мероприятий, конкурсов и акций. Материал о проведённых мероприятиях публикуется в школьной газете «Импульс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рганы самоуправления 5-11 классов так же привлекаются к исполнению контроля за посещаемостью учебных занятий, организации бесплатного питания. Для стимулирования интереса к участию в общешкольных мероприятиях, воспитания чувства ответственности у обучающихся каждую  четверть заполняется рейтинговая карта участия классных коллективов в мероприятиях. Ребята в течение года могут отслеживать свои победы и, если есть возможность, подтянуть свои показатели. Уже третий  год в школе проводится конкурс «Звёздный класс».</w:t>
      </w:r>
    </w:p>
    <w:p>
      <w:pPr>
        <w:pStyle w:val="Style51"/>
        <w:widowControl/>
        <w:spacing w:lineRule="auto" w:line="276"/>
        <w:ind w:right="140" w:hanging="0"/>
        <w:rPr>
          <w:rFonts w:ascii="Arial" w:hAnsi="Arial" w:cs="Arial"/>
          <w:sz w:val="28"/>
          <w:szCs w:val="28"/>
        </w:rPr>
      </w:pPr>
      <w:r>
        <w:rPr>
          <w:rStyle w:val="FontStyle12"/>
          <w:rFonts w:cs="Times New Roman"/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Ежегодно проводится 9 традиционных общешкольных мероприятий: «День рождения школы» (сентябрь), «Посвящение в десятиклассники» (октябрь), «Посвящение в вожатые» (октябрь), «Поезд здоровья» (ноябрь), «Горжусь профессиями родителей» (декабрь - январь), «Декада наук» (февраль), «Ученик года», «Звездная мама» (март), фестиваль детского и юношеского творчества «Пангодинские звёздочки» (апрель). В них задействованы 100% обучающихся школы. </w:t>
      </w:r>
    </w:p>
    <w:p>
      <w:pPr>
        <w:pStyle w:val="TextBodyIndent"/>
        <w:spacing w:lineRule="auto" w:line="276"/>
        <w:ind w:firstLine="348"/>
        <w:rPr>
          <w:szCs w:val="28"/>
        </w:rPr>
      </w:pPr>
      <w:r>
        <w:rPr>
          <w:szCs w:val="28"/>
        </w:rPr>
        <w:t>Благодаря большому количеству разнообразных общешкольных мероприятий, ребята</w:t>
      </w:r>
      <w:r>
        <w:rPr>
          <w:b/>
          <w:bCs w:val="false"/>
          <w:szCs w:val="28"/>
        </w:rPr>
        <w:t xml:space="preserve"> </w:t>
      </w:r>
      <w:r>
        <w:rPr/>
        <w:t>проявляли свою самостоятельность, приобретали навыки позитивного общения, организаторской деятельности, совместной творческой работы.</w:t>
      </w:r>
    </w:p>
    <w:p>
      <w:pPr>
        <w:pStyle w:val="21"/>
        <w:spacing w:lineRule="auto" w:line="276"/>
        <w:rPr/>
      </w:pPr>
      <w:r>
        <w:rPr/>
        <w:t>Вместе с тем в работе детских творческих объединений есть и слабые места и проблемы.</w:t>
      </w:r>
      <w:r>
        <w:rPr>
          <w:b/>
          <w:bCs w:val="false"/>
        </w:rPr>
        <w:t xml:space="preserve"> </w:t>
      </w:r>
      <w:r>
        <w:rPr/>
        <w:t>Не все обучающиеся школы активно включены в жизнедеятельность ученического коллектива, не у всех находится дело по интересу. Не стабильно работает актив Совета обучающихся «Импульс».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8:00Z</dcterms:created>
  <dc:creator>Татьяна</dc:creator>
  <dc:description/>
  <cp:keywords/>
  <dc:language>en-US</dc:language>
  <cp:lastModifiedBy>Raybook</cp:lastModifiedBy>
  <cp:lastPrinted>2009-03-30T17:41:00Z</cp:lastPrinted>
  <dcterms:modified xsi:type="dcterms:W3CDTF">2015-03-24T04:55:00Z</dcterms:modified>
  <cp:revision>36</cp:revision>
  <dc:subject/>
  <dc:title/>
</cp:coreProperties>
</file>