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Электронная таблица – это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ерсонального компьютера, управляющее его ресурсами в процессе обработки данных в табличной форм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икладная программа, предназначенная для обработки структурированных в виде таблицы данных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ая программа, управляющая ресурсами персонального компьютера при обработке таблиц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кладная программа для обработки кодовых таблиц</w:t>
      </w:r>
    </w:p>
    <w:p>
      <w:pPr>
        <w:pStyle w:val="TextBody"/>
        <w:spacing w:before="0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?В электронной таблице при перемещении или копировании формул относительные ссылки: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бразуются независимо от нового положения формулы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еобразуются в зависимости от нового положения формулы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бразуются в зависимости от наличия конкретных функций в формулах</w:t>
      </w:r>
    </w:p>
    <w:p>
      <w:pPr>
        <w:pStyle w:val="TextBody"/>
        <w:spacing w:before="0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-не изменяются</w:t>
      </w:r>
    </w:p>
    <w:p>
      <w:pPr>
        <w:pStyle w:val="TextBody"/>
        <w:spacing w:before="0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?Выберите верное обозначение строки в электронной таблице: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13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4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</w:p>
    <w:p>
      <w:pPr>
        <w:pStyle w:val="TextBody"/>
        <w:spacing w:before="0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?Выберите верное обозначение столбца в электронной таблице: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F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3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3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?Выделен блок ячеек от С3 до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9. Сколько ячеек выделено?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 14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Для того, чтобы одновременно выделить  несколько ячеек, необходимо:</w:t>
      </w:r>
    </w:p>
    <w:p>
      <w:pPr>
        <w:pStyle w:val="TextBody"/>
        <w:spacing w:before="0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-нажать и удерживать клавишу &lt;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сделать невозможно</w:t>
      </w:r>
    </w:p>
    <w:p>
      <w:pPr>
        <w:pStyle w:val="TextBody"/>
        <w:spacing w:before="0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+нажать и удерживать клавишу &lt;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ь диапазон ячеек</w:t>
      </w:r>
    </w:p>
    <w:p>
      <w:pPr>
        <w:pStyle w:val="TextBody"/>
        <w:spacing w:before="0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?В каком из указанных диапазонов содержится ровно 15 ячеек электронной таблицы: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1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7 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2 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spacing w:before="0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8 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?Среди приведенных записей  отыщите формулу для электронной таблицы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D5C8-A3B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A1= D5*C8-A3*B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D5*C8-A3*B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+=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*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*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?В ячейку С8  ввели формулу =С6-С7+$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4. Затем эту формулу скопировали и вставили в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10. Какая формула содержится в ячейке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10?   =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8-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9+$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6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?В ячейку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13  ввели формулу =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12/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$4. Затем эту формулу распространили вниз. Какая формула содержится в ячейке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15?      =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14/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$4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?В ячейки C3, C4, D3, D4 введены соответственно числа 10, 4, 6, 5. Какое число будет находиться в ячейке D8 после введения в эту ячейку формулы =СУММ(C3:D3)? 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+16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25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?Документом (объектом обработки) MS Excel является файл с произвольным именем и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?В терминах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 Excel файл называется: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м журналом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й страницей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абочей книгой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Чтобы выделить блок ячеек, указатель мыши перемещать: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ху вниз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ва направо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т первой ячейки к последней («по диагонали»)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зу вверх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а налево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ёлкать по ячейкам в любом порядке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В электронной таблице при перемещении или копировании формул абсолютные ссылки: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бразуются независимо от нового положения формулы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бразуются в зависимости  от нового положения формулы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бразуются в зависимости  от наличия конкретных функций в формулах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е изменяютс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?В электронной таблице значение формулы =СУММ(В1:В2) равно 5. Чему равно значение ячейки В3, если значение формулы =СРАЗНАЧ(В1:В3) равно 4?      7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Документ электронной таблицы называется: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рабочим листом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м журналом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й газетой</w:t>
      </w:r>
    </w:p>
    <w:p>
      <w:pPr>
        <w:pStyle w:val="TextBody"/>
        <w:spacing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ницей</w:t>
      </w:r>
    </w:p>
    <w:p>
      <w:pPr>
        <w:pStyle w:val="TextBody"/>
        <w:spacing w:before="0" w:after="0"/>
        <w:ind w:left="1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?Дан фрагмент электронной таблицы: Как изменится значение ячейки С3, если после ввода форму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мест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одержимое ячейки В2 в В3? («+1» означает увеличение на 1, а «–1» – уменьшение на 1)</w:t>
      </w:r>
    </w:p>
    <w:p>
      <w:pPr>
        <w:pStyle w:val="TextBody"/>
        <w:spacing w:before="0" w:after="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–1</w:t>
      </w:r>
    </w:p>
    <w:p>
      <w:pPr>
        <w:pStyle w:val="TextBody"/>
        <w:spacing w:before="0" w:after="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–0,6</w:t>
      </w:r>
    </w:p>
    <w:p>
      <w:pPr>
        <w:pStyle w:val="TextBody"/>
        <w:spacing w:before="0" w:after="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</w:t>
      </w:r>
    </w:p>
    <w:p>
      <w:pPr>
        <w:pStyle w:val="TextBody"/>
        <w:spacing w:before="0" w:after="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+0,6</w:t>
      </w:r>
    </w:p>
    <w:p>
      <w:pPr>
        <w:pStyle w:val="TextBody"/>
        <w:spacing w:before="0" w:after="0"/>
        <w:ind w:left="1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?Дан фрагмент электронной таблицы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акое число  должно быть записано в ячейке B1, чтобы построенная после выполнения вычислений диаграмма по значениям диапазона ячеек A2:D2 соответствовала рисунку:    2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1:00Z</dcterms:created>
  <dc:creator>admin</dc:creator>
  <dc:description/>
  <cp:keywords/>
  <dc:language>en-US</dc:language>
  <cp:lastModifiedBy>АДМИН</cp:lastModifiedBy>
  <dcterms:modified xsi:type="dcterms:W3CDTF">2014-02-26T02:33:00Z</dcterms:modified>
  <cp:revision>7</cp:revision>
  <dc:subject/>
  <dc:title/>
</cp:coreProperties>
</file>