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работа № 1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Создайте таблицу учета товаров, пустые столбцы сосчитайте </w:t>
      </w:r>
      <w:r>
        <w:rPr/>
        <w:t>по формулам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701"/>
        <w:gridCol w:w="1275"/>
        <w:gridCol w:w="1418"/>
        <w:gridCol w:w="1134"/>
        <w:gridCol w:w="1276"/>
        <w:gridCol w:w="1134"/>
      </w:tblGrid>
      <w:tr>
        <w:trPr>
          <w:trHeight w:val="52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рс долл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80</w:t>
            </w:r>
          </w:p>
        </w:tc>
        <w:tc>
          <w:tcPr>
            <w:tcW w:w="6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аблица учета проданного товаров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авл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а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лос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в рублях за 1 тов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в долларах за 1 тов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в рублях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вар 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вар 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вар 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вар 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вар 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тформатируйте таблицу по образцу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стройте круговую диаграмму, отражающую процентное соотношение проданного товара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охраните работу в собственной папке под именем Учет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работа № 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тавьте таблицу для выплаты заработной платы для работников предприятия. </w:t>
      </w:r>
    </w:p>
    <w:tbl>
      <w:tblPr>
        <w:tblW w:w="99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36"/>
        <w:gridCol w:w="1417"/>
        <w:gridCol w:w="1608"/>
        <w:gridCol w:w="1511"/>
        <w:gridCol w:w="1324"/>
        <w:gridCol w:w="1418"/>
      </w:tblGrid>
      <w:tr>
        <w:trPr>
          <w:trHeight w:val="551" w:hRule="atLeast"/>
        </w:trPr>
        <w:tc>
          <w:tcPr>
            <w:tcW w:w="9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 заработной платы.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.О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ный доход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вычеты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облагаемый доход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лог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ДФ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выплате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тков А.П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 А.М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ева С. Х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2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ев А.Н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63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ин Н.Н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69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цова Е.В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01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8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Итого</w:t>
            </w:r>
            <w:r>
              <w:rPr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осчитайте по формулам пустые столбцы.</w:t>
        <w:br/>
      </w:r>
      <w:r>
        <w:rPr>
          <w:b/>
          <w:i/>
          <w:sz w:val="22"/>
          <w:szCs w:val="22"/>
        </w:rPr>
        <w:t>Налогооблагаемый доход = Полученный доход – Налоговые вычеты.</w:t>
        <w:br/>
        <w:t>Сумма налога = Налогооблагаемый доход*0,13.</w:t>
        <w:br/>
        <w:t>К выплате = Полученный доход-Сумма налога НДФЛ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охраните работу в собственной папке под именем Расч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работа № 3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здайте таблицу оклада работников предприятия.</w:t>
      </w:r>
    </w:p>
    <w:tbl>
      <w:tblPr>
        <w:tblW w:w="7535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21"/>
        <w:gridCol w:w="2029"/>
        <w:gridCol w:w="2280"/>
      </w:tblGrid>
      <w:tr>
        <w:trPr>
          <w:trHeight w:val="253" w:hRule="atLeast"/>
        </w:trPr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лад работников предприятия</w:t>
            </w:r>
          </w:p>
        </w:tc>
      </w:tr>
      <w:tr>
        <w:trPr>
          <w:trHeight w:val="3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ла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мии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6,70р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р.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50,15р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р.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и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96" w:hanging="0"/>
              <w:rPr/>
            </w:pPr>
            <w:r>
              <w:rPr>
                <w:b/>
                <w:bCs/>
                <w:sz w:val="22"/>
                <w:szCs w:val="22"/>
              </w:rPr>
              <w:t>5 072,37р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left="326" w:hanging="0"/>
              <w:rPr/>
            </w:pPr>
            <w:r>
              <w:rPr>
                <w:b/>
                <w:bCs/>
                <w:sz w:val="22"/>
                <w:szCs w:val="22"/>
              </w:rPr>
              <w:t>3 000,00р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Ниже создайте таблицу </w:t>
      </w:r>
      <w:r>
        <w:rPr/>
        <w:t>для вычисления заработной платы работников предприяти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417"/>
        <w:gridCol w:w="1662"/>
        <w:gridCol w:w="1598"/>
        <w:gridCol w:w="1560"/>
      </w:tblGrid>
      <w:tr>
        <w:trPr>
          <w:trHeight w:val="25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аботная плата работников предприятия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рабоч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рабоч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лад рабочего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ые премии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оходный налог (ПН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работная плата (ЗП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тр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до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об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тег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ол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р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е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рем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клад рабочего зависит от категории, используйте логическую функцию ЕСЛИ. Ежемесячная премия рассчитывается таким же образом. Подоходный налог  считается по формуле: </w:t>
      </w:r>
      <w:r>
        <w:rPr>
          <w:b/>
          <w:i/>
          <w:sz w:val="22"/>
          <w:szCs w:val="22"/>
        </w:rPr>
        <w:t>ПН=(оклад+премяя)*0,13.</w:t>
      </w:r>
      <w:r>
        <w:rPr>
          <w:sz w:val="22"/>
          <w:szCs w:val="22"/>
        </w:rPr>
        <w:t xml:space="preserve"> Заработная плата по формуле: </w:t>
      </w:r>
      <w:r>
        <w:rPr>
          <w:b/>
          <w:i/>
          <w:sz w:val="22"/>
          <w:szCs w:val="22"/>
        </w:rPr>
        <w:t>ЗП=оклад+премия-ПН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форматируйте таблицу по образцу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сортируйте таблицу 2 в алфавитном порядк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йдите максимальную и минимальную зарплату сотрудник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 помощью условного форматирования выделите ячейки красным цветом тех сотрудников, чья зарплата РАВНА МАКСИМАЛЬНОЙ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охраните работу в собственной папке под именем Зарплата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актическая работа № 4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здайте рабочую книгу, состоящую из трех рабочих листов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/>
        <w:t>Первый лист назовите ИТОГИ. В нем должен содержаться отчет о финансовых результатах предприятия за месяц.</w:t>
      </w:r>
    </w:p>
    <w:tbl>
      <w:tblPr>
        <w:tblW w:w="5481" w:type="dxa"/>
        <w:jc w:val="left"/>
        <w:tblInd w:w="1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96"/>
      </w:tblGrid>
      <w:tr>
        <w:trPr>
          <w:trHeight w:val="300" w:hRule="atLeast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чет о финансовых результатах предприятия за сентябрь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ыручк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х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бы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/>
        <w:t>Второй лист назовите ВЫРУЧКА. Постройте таблицу Выручки от продаж за текущий месяц. Сосчитайте пустые столбцы по формулам.</w:t>
      </w:r>
    </w:p>
    <w:tbl>
      <w:tblPr>
        <w:tblW w:w="9043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23"/>
        <w:gridCol w:w="1593"/>
        <w:gridCol w:w="1353"/>
        <w:gridCol w:w="1940"/>
        <w:gridCol w:w="1414"/>
      </w:tblGrid>
      <w:tr>
        <w:trPr>
          <w:trHeight w:val="300" w:hRule="atLeast"/>
        </w:trPr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ручка от продажи товара за сентяб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урс долла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това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ена в доллар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ена в рубл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това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в рублях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овар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овар 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овар 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овар 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овар 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овар 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овар 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овар 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овар 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овар 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/>
        <w:t>Третий лист назовите РАСХОДЫ. В него занесите Расходы предприятия за текущий месяц.</w:t>
      </w:r>
    </w:p>
    <w:tbl>
      <w:tblPr>
        <w:tblW w:w="7905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2268"/>
      </w:tblGrid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ходы предприятия за 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мма в рубл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ерческ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анцелярск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ч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полните первый лист, используя ссылки на соответствующие листы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храните работу в собственной папке под именем Итог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работа № 5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На первом листе постройте график функци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1+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>(2*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, на интервале (4,94; -5,06) с шагом 0,4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зовите этот лист Косинус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На втором листе постройте график функци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, на интервале (6,14; -6,26) с шагом 0,4, где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=2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=0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Поэкспериментируйте, произвольно меняя значение переменных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 Отследите изменение графика функции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зовите второй лист Синус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Сохраните работу под именем Тригонометрия.</w:t>
      </w:r>
    </w:p>
    <w:sectPr>
      <w:type w:val="nextPage"/>
      <w:pgSz w:w="11906" w:h="16838"/>
      <w:pgMar w:left="1134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06:00Z</dcterms:created>
  <dc:creator>adf</dc:creator>
  <dc:description/>
  <dc:language>en-US</dc:language>
  <cp:lastModifiedBy>КОМП</cp:lastModifiedBy>
  <cp:lastPrinted>2015-02-06T08:50:00Z</cp:lastPrinted>
  <dcterms:modified xsi:type="dcterms:W3CDTF">2015-02-06T01:06:00Z</dcterms:modified>
  <cp:revision>2</cp:revision>
  <dc:subject/>
  <dc:title>Итоговая работа</dc:title>
</cp:coreProperties>
</file>