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ценарий родительского собрания «Здоровье не купишь – его разум дарит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1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Здравствуйте, уважаемые родители! Тема нашего собрания: «Пути к здоровому образу жизни дошкольников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2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Что значит быть здоровым? Это значит жить в радости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Универсальных средств для здорового образа жизни нет, главное жить в согласии с собой. Больше улыбайтесь, будьте активны и относитесь бережно к своему здоровью и тогда вас ждет успех в любом начинании.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3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уществуют активные формы здорового образа жизни (физическая культура, закаливание, рациональное питание, гигиена труда и отдыха). Используя эти формы, человек своими действиями стремится сохранить и укрепить свое здоровье. Есть и пассивные формы, когда человек старается воздержаться от таких привычек, которые отрицательно влияют на его здоровь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 настоящее время особую актуальность имеет проблема состояния здоровья и физического развития детей дошкольного возраста. Сохранение и укрепление здоровья подрастающего поколения превращается в первоочередную социальную проблем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роблема здоровья не компания одного дня деятельности и одного человека, а целенаправленная систематически спланированная работа всех и педагогов и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тому, мы сегодня и собрались здесь, чтобы  найти общие подходы к  оздоровлению наших детей и привитию им привычки здорового образа жизни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Ведущим направлением в процессе здоровьесбережения детей является воспитание у дошкольника потребности в здоровом образе жизни и реализуется серией систематических мероприятий, основу которых составляют ежедневные упражнения, о которых я вам сейчас и расскажу: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лайд 4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шу работу оздоровления, мы начинаем с закаливающих процедур. Закаливание — система мероприятий, повышающих выносливость организма к многообразным влияниям внешней среды и воспитывающих способность организма быстро и без вреда для здоровья приспособиться к неблагоприятным воздействиям средствами самозащиты.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каливание допустимо только при полном здоровье ребенка; начинать процедуры можно в любое время год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ельзя сразу подвергать детей сильным воздействиям холодного воздуха или воды, приучать к ним следует постепенно, медленно и тем более осторожно, чем младше и слабее ребенок. Постепенность — одно из основных правил закаливания.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водить закаливающие процедуры надо с учетом индивидуальных особенностей ребенка и его возраста. При этом большое значение имеет состояние здоровья, общее физическое развитие, тип нервной системы, самочувствие и настроение в данное время.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ногда ребенок плохо относится к закаливающим процедурам только потому, что изнежен, не желает выполнять то, что ему непривычно. В таком случае родителям придется проявить чуткость и настойчивость в воспитании привычки к закаливающим процедура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утверждению Ю.Ф. Змановского, большое значение в поддержании здоровья имеет режим дня и сна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трудно детям дошкольного возраста пробудиться от дневного сна и включиться активно в рабочий рит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лайд 5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агаю ряд мероприятий, которые не только закаливают детей, но и помогают “проснуться”.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 просыпаются под тихую спокойную музыку - музыка для релаксации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Дети выполняют ряд упражнений лёжа в постели: прогибают спинку, чтобы размять мышцы пояса, подтягивание согнутых в коленях ног к груди с обхватом их руками, возле кроватей тянуться вверх, при этом начинают разогреваться все мышцы, что приводит организм в тонус.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6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едующий этап: ходьба по “дорожке здоровья”, которая в себя включает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Ходьбу по ребристой поверхности,  по мокрым дорожкам, контрастные воздушные ванны. 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ждение босиком — один из древнейших приемов закаливания, широко практикуемый и сегодня во многих странах. К тому же происходит тренировка мышц стопы. Предохраняя от плоскостопия. Босохождение мы практикуем с первой младшей группы, и мы считаем, что это даёт хороший результат. 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 это способствует активному включению в рабочий ритм и даёт возможность всем детям развить выносливость, ловкость, быстроту реакции, укрепить здоровье, кроме того создаётся база для успешного овладения достаточным запасом движений и поступать в школу активными, крепкими, готовыми к перемене условий и к более значительным нагрузкам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аливание воздушными ваннами повышает иммунитет, тренирует механизмы теплоотдачи, кровообращения, кожного дыхания. 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7</w:t>
      </w:r>
    </w:p>
    <w:p>
      <w:pPr>
        <w:pStyle w:val="Style15"/>
        <w:spacing w:lineRule="atLeast" w:line="270" w:before="90" w:after="9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алее идут упражнения на дыхание, само-массаж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 xml:space="preserve">  </w:t>
      </w:r>
      <w:r>
        <w:rPr>
          <w:color w:val="000000"/>
          <w:sz w:val="32"/>
          <w:szCs w:val="32"/>
        </w:rPr>
        <w:t>При регулярном выполнении таких  гимнастик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32"/>
          <w:szCs w:val="32"/>
        </w:rPr>
        <w:t>простуды будут обходить ваше чадо стороной!</w:t>
      </w:r>
    </w:p>
    <w:p>
      <w:pPr>
        <w:pStyle w:val="Style15"/>
        <w:spacing w:lineRule="atLeast" w:line="270" w:before="0" w:after="0"/>
        <w:rPr>
          <w:rStyle w:val="Applestylesp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е эти упражнения   просто необходимы детям, довольно часто болеющим простудными </w:t>
      </w:r>
      <w:hyperlink r:id="rId2" w:tgtFrame="_blank">
        <w:r>
          <w:rPr>
            <w:rStyle w:val="InternetLink"/>
            <w:color w:val="000000"/>
            <w:sz w:val="32"/>
            <w:szCs w:val="32"/>
          </w:rPr>
          <w:t>заболеваниями</w:t>
        </w:r>
      </w:hyperlink>
      <w:r>
        <w:rPr>
          <w:color w:val="000000"/>
          <w:sz w:val="32"/>
          <w:szCs w:val="32"/>
        </w:rPr>
        <w:t>, бронхитами, выздоравливающим после воспаления лёгких, детям, страдающим бронхиальной астмой. Дыхательная гимнастика прекрасно дополняет любое лечение, развивает ещё несовершенную дыхательную систему ребёнка, укрепляет защитные силы организма, а растирание рук и ног</w:t>
      </w:r>
      <w:r>
        <w:rPr>
          <w:rStyle w:val="Applestylespan"/>
          <w:color w:val="000000"/>
          <w:sz w:val="32"/>
          <w:szCs w:val="32"/>
        </w:rPr>
        <w:t xml:space="preserve"> повышает тонус ЦНС, улучшает  кровообращение, нормализующее обмен веществ.</w:t>
      </w:r>
    </w:p>
    <w:p>
      <w:pPr>
        <w:pStyle w:val="Style1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чу продемонстрировать вам один из комплексов дыхательной гимнастики «Надуй шар».(дуют с родителями) А теперь потрём наши ладошки. Чувствуете, как пошло тепло по вашим ладоням? Сразу все взбодрились.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Style w:val="Applestylespan"/>
          <w:rFonts w:cs="Arial" w:ascii="Arial" w:hAnsi="Arial"/>
          <w:color w:val="555555"/>
          <w:sz w:val="21"/>
          <w:szCs w:val="21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8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ющий вид закаливания, который мы проводим в группе --это обширное умывание 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ужно научить детей ежедневно мыться прохладной водой до пояса. В домашних условиях необходимо приучать  детей мыть ноги прохладной водой. Общеизвестно, что ребенок должен вымыть ноги, перед тем как лечь в постель. Это элементарное правило гигиены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Слайд 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 вот закаливающее влияние систематического обмывания ступней часто ускользает от внимания родителей. Между тем это прекрасное закаливающее средство, которое действенно, как и все другие способы при систематическом применении. Нельзя пропускать ни одного дня, дети должны обмывать ноги независимо от погоды и от того, ходили они в этот день босиком или нет. Температуру воды следует постепенно снижать. Детей надо научить выполнению при этом основных гигиенических требований: мыть ноги в отдельном тазу, пользуясь мылом и мочалкой, насухо вытирать специально выделенным для этой цели полотенцем, надевать тапочки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стематическое применение водных процедур (умывание, обтирание, обливание, душ, ванна, купание и др.) оказывает положительное действие на нервную систему, обмен веществ, всю жизнедеятельность детского организм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уем все эти виды закаливания проводить и в домашних условиях в выходные и праздничные дни, чтобы сохранить принцип систематичност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1</w:t>
      </w:r>
    </w:p>
    <w:p>
      <w:pPr>
        <w:pStyle w:val="Style15"/>
        <w:spacing w:before="225" w:after="225"/>
        <w:jc w:val="both"/>
        <w:rPr/>
      </w:pPr>
      <w:r>
        <w:rPr>
          <w:color w:val="000000"/>
          <w:sz w:val="32"/>
          <w:szCs w:val="32"/>
        </w:rPr>
        <w:t>Следующий слайд-это утренняя гимнастика.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средством утренней гимнастики решаются совершенно особенные задачи, а именно: «разбудить» организм ребенка, настроить его на действенный лад, стимулировать работу внутренних органов и органов чувств, способствовать формированию правильной осанки, хорошей походки, предупреждать возникновение плоскостопия.</w:t>
      </w:r>
    </w:p>
    <w:p>
      <w:pPr>
        <w:pStyle w:val="Style15"/>
        <w:spacing w:before="225" w:after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тренняя гимнастика ценна и тем, что у детей вырабатывается привычка, и потребность каждый день по утрам проделывать физические упражнения. Кроме того, она обеспечивает организованное начало дня в детском саду, дает возможность переключить внимание воспитанников на совместные формы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щё одна из форм оздоровления детей, это физкультурные занятия. Физкультурные занятия направлены на  развитие физических качеств детей, в первую очередь – развитие основных видов движений – ходьба, бег, прыжки и многое другое .На занятиях мы используем не традиционное оборудование, которое более благотворно влияет на развитие физических качеств ребёнка и вызывает больший интерес к занятию. Хотелось бы продемонстрировать  вам  некоторые элементы такого оборудования: колпачки, они направлены на развитие равновесия, осанки;  платочки, которые развивают координацию движений и многое, многое другое.  Физкультурные занятия развивают силу, выносливость, организацию, что очень важно для детей в школ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мало важное значение, имеют подвижные игры, которые направлены развитие двигательной активности  детей, что так же </w:t>
      </w:r>
      <w:r>
        <w:rPr>
          <w:rFonts w:cs="Times New Roman" w:ascii="Times New Roman" w:hAnsi="Times New Roman"/>
          <w:color w:val="000000"/>
          <w:sz w:val="32"/>
          <w:szCs w:val="32"/>
        </w:rPr>
        <w:t>способствует укреплению физического здоровья дошкольников, во время подвижных игр развиваются: координация движений, ориентировка в пространстве, ловкость, сила, быстрота. Дети очень любят играть в подвижные игры, и мы не лишаем их такой радост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4</w:t>
      </w:r>
    </w:p>
    <w:p>
      <w:pPr>
        <w:pStyle w:val="Style15"/>
        <w:spacing w:lineRule="atLeast" w:line="315" w:before="75" w:after="75"/>
        <w:jc w:val="both"/>
        <w:rPr/>
      </w:pPr>
      <w:r>
        <w:rPr>
          <w:color w:val="000000"/>
          <w:sz w:val="32"/>
          <w:szCs w:val="32"/>
        </w:rPr>
        <w:t>В систему оздоровления ребёнка входят ежедневные прогулки  по 3-4 часа на свежем воздухе в любую погоду.</w:t>
      </w:r>
      <w:r>
        <w:rPr>
          <w:color w:val="000000"/>
          <w:sz w:val="32"/>
          <w:szCs w:val="32"/>
          <w:u w:val="single"/>
        </w:rPr>
        <w:t xml:space="preserve"> Прогулка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является очень важным режимным моментом жизнедеятельности детей в ДОУ.</w:t>
      </w:r>
    </w:p>
    <w:p>
      <w:pPr>
        <w:pStyle w:val="Style15"/>
        <w:spacing w:lineRule="atLeast" w:line="315" w:before="75" w:after="75"/>
        <w:jc w:val="both"/>
        <w:rPr/>
      </w:pPr>
      <w:r>
        <w:rPr>
          <w:color w:val="000000"/>
          <w:sz w:val="32"/>
          <w:szCs w:val="32"/>
        </w:rPr>
        <w:t>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u w:val="single"/>
        </w:rPr>
        <w:t>Цель прогулк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– укрепление здоровья, профилактика утомления, физическое и умственное   развитие детей, восстановление сниженных в процессе деятельности функциональных ресурсов</w:t>
      </w:r>
    </w:p>
    <w:p>
      <w:pPr>
        <w:pStyle w:val="Style15"/>
        <w:spacing w:lineRule="atLeast" w:line="315" w:before="75" w:after="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   </w:t>
      </w:r>
      <w:r>
        <w:rPr>
          <w:color w:val="000000"/>
          <w:sz w:val="32"/>
          <w:szCs w:val="32"/>
        </w:rPr>
        <w:t>организ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 время прогулок мы следим  за состоянием ребёнка, регулируем его двигательную активность, следим за тем, чтобы не было переохлождения.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5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призна и непредсказуема наша погода. То дождь, то слякоть посреди зимы, ежегодные эпидемии гриппа, бесчисленные простуды. Страдают и взрослые и дети, особенно дети, поскольку больше подвержены всяким температурным колебаниям.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Береги здоровье смолоду” - этот девиз отражает необходимость укрепления здоровья ребёнка с первых дней его пути. Растить детей сильными, здоровыми и эмоциональными задачи каждого из нас. – подготовка к школ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обиться положительных результатов, а именно развитие физических качеств, снизить уровень заболеваемости детей, можно только при условии настойчивости и терпения требовательных к себе мам и пап, которые должны стать для своих детей примером здорового образа жизни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7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асибо за внимание!!! Будьте здоровы!!!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заключении, хотелось бы вам показать фильм «На прогулку с радостью!» 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E-58MnJ8fXyUoFsrgcW6YcC5ruRUkKhmdYdQlmilX-HkHeUC2xxQQ-7c8zstrMeSoJqsuqu06rPa-Xd6haLTyE584OsO6sPEjjbqQBsUujMxO8pNX34LvUWadib3HpgYJy0YyV2-63NCSBnBTKVZQaZiuGx9Di*8N4ejQFZBGcarf1tFf0aiBWluIEikoTe4hAV3uGkIL9r3FbA-dypPXw7YhrUYj5*uEmrvIg926AskpZxEe16tomibAi-kxjy90JqEn9aaJ5ImVooEkZNJ7v67I5ReBAF9yGSPb9C926ah-yDb3vRBc6J3VYGtTrlQYWmSWrzE7aDA4*P9FhjwAxsxVyxHP7Bf4ylMLgUEp6lODNQFFE7ajdFRTtIUWlNDETNyOy8EpAJD*qVMD9RAXSwRb05GQNbrQdgtnzLWTxJe*avaqJ3BcLYzqUqGqELPSg02YRR9OqBgf46GG76cDqk*QpUuJr4UJ3bYYQFYFRbswlnKN4kiNOiB9tGUJXE1n-L8z*IWjioWn0*T9yrg-XLMbaHA9fo8hUoeUuSv*gHDJG91tjtucwnHrYeM0wlO3Pe-uFd1LE*4lpyCYGbSfgPdN9AeEPCNB0jpxdq173mkWg8cIBIsNGp9JSlBXge4OdOBWlnO4Gt9p9TBLV1H1TduxyWZcg-mwRpcqw&amp;eurl%5B%5D=E-58MqipqKmHjNSBxof44td77CY8AkWJLUyyxIxLcT7kieU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05:22:00Z</dcterms:created>
  <dc:creator>Даша</dc:creator>
  <dc:description/>
  <cp:keywords/>
  <dc:language>en-US</dc:language>
  <cp:lastModifiedBy>Лена</cp:lastModifiedBy>
  <dcterms:modified xsi:type="dcterms:W3CDTF">2015-05-04T09:14:00Z</dcterms:modified>
  <cp:revision>16</cp:revision>
  <dc:subject/>
  <dc:title/>
</cp:coreProperties>
</file>