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Жаворонкова Наталия Васильев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читель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– средняя общеобразовательная школа №8 г. Армавир Краснодарский край</w:t>
      </w:r>
    </w:p>
    <w:p>
      <w:pPr>
        <w:pStyle w:val="Style15"/>
        <w:rPr/>
      </w:pPr>
      <w:r>
        <w:rPr/>
        <w:t>Данная разработка урока составлена по УМК Пономарева И.Н. и соответствует всем требованиям ФГОС второго поколения.</w:t>
      </w:r>
    </w:p>
    <w:p>
      <w:pPr>
        <w:pStyle w:val="Style15"/>
        <w:tabs>
          <w:tab w:val="clear" w:pos="708"/>
          <w:tab w:val="left" w:pos="2940" w:leader="none"/>
        </w:tabs>
        <w:rPr>
          <w:i/>
          <w:i/>
        </w:rPr>
      </w:pPr>
      <w:r>
        <w:rPr>
          <w:i/>
        </w:rPr>
        <w:t xml:space="preserve">Биология, 5 класс.                                             </w:t>
      </w:r>
      <w:r>
        <w:rPr>
          <w:b/>
        </w:rPr>
        <w:t>Тема</w:t>
      </w:r>
      <w:r>
        <w:rPr/>
        <w:t>: «Значение дыхания для живых организм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ология построения урок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азвивающее обучение, проблемное обучение, здоровьесберегающие технологии, технология групповой деятельности.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80"/>
        <w:gridCol w:w="139"/>
        <w:gridCol w:w="299"/>
        <w:gridCol w:w="100"/>
        <w:gridCol w:w="245"/>
        <w:gridCol w:w="2296"/>
        <w:gridCol w:w="1230"/>
        <w:gridCol w:w="210"/>
        <w:gridCol w:w="64"/>
        <w:gridCol w:w="307"/>
        <w:gridCol w:w="111"/>
        <w:gridCol w:w="264"/>
        <w:gridCol w:w="601"/>
        <w:gridCol w:w="4169"/>
      </w:tblGrid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ая часть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урока: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нания о значении дыхания для живых организмов; о роли кислорода в этом процессе.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образовательные результаты:</w:t>
            </w:r>
          </w:p>
        </w:tc>
      </w:tr>
      <w:tr>
        <w:trPr>
          <w:trHeight w:val="59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Личностные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Предметные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Метапредметные</w:t>
            </w:r>
          </w:p>
        </w:tc>
      </w:tr>
      <w:tr>
        <w:trPr>
          <w:trHeight w:val="3728" w:hRule="atLeast"/>
        </w:trPr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.  </w:t>
            </w:r>
          </w:p>
          <w:p>
            <w:pPr>
              <w:pStyle w:val="Style15"/>
              <w:jc w:val="both"/>
              <w:rPr/>
            </w:pPr>
            <w:r>
              <w:rPr/>
              <w:t>Знание об особенностях  дыхания, как  общем свойстве всех живых организмов, о роли органов дыхания в обеспечении процесса газообмена.</w:t>
            </w:r>
          </w:p>
          <w:p>
            <w:pPr>
              <w:pStyle w:val="Style15"/>
              <w:jc w:val="both"/>
              <w:rPr/>
            </w:pPr>
            <w:r>
              <w:rPr/>
              <w:t>Адекватное оценивание своих возможностей в достижении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й сферы (определять роль дыхания в жизни живых организмов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бъяснять роль органов дыхания в обеспечении газообм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результаты опыта по обнаружению углекислого газа в выдыхаемом воздух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испособлений  живых организмов к получению кислорода, необходимого для добывания клеткой энергии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амостоятельно определять цели своего обучения;  принимать решения в про</w:t>
              <w:softHyphen/>
              <w:t>блемной си</w:t>
              <w:softHyphen/>
              <w:t>туаци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самостоятельно кон</w:t>
              <w:softHyphen/>
              <w:t>тролировать своё время и управ</w:t>
              <w:softHyphen/>
              <w:t>лять им во время прак</w:t>
              <w:softHyphen/>
              <w:t xml:space="preserve">тической работы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Формирование самостоятельно организовывать учебное взаимодействие при работе в группе; работе с разными источниками информ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Умение  </w:t>
            </w:r>
            <w:r>
              <w:rPr/>
              <w:t>проводить эксперименты и адекватно использовать речевые средства для аргументации своей позиции.</w:t>
            </w:r>
          </w:p>
        </w:tc>
      </w:tr>
      <w:tr>
        <w:trPr>
          <w:trHeight w:val="111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</w:tc>
      </w:tr>
      <w:tr>
        <w:trPr>
          <w:trHeight w:val="2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Воспитывающая</w:t>
            </w:r>
          </w:p>
        </w:tc>
        <w:tc>
          <w:tcPr>
            <w:tcW w:w="5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Развивающа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04040"/>
                <w:sz w:val="24"/>
                <w:szCs w:val="24"/>
              </w:rPr>
              <w:t>Обучающая</w:t>
            </w:r>
          </w:p>
        </w:tc>
      </w:tr>
      <w:tr>
        <w:trPr>
          <w:trHeight w:val="329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знавательного интереса к изучаемой теме и предмету в цел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экологической грамот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моционального настроя, помогающего активно включиться в решение сложных теоретических задач;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навыков групповых видов деятельности, работы с новой информацией, коммуникативных и творческих начал личности;  умений работы с информационными карточ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у учащихся способность к работе с различными источниками информации, в том числе с информационными карта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применять знания, полученные на уроке, в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умения делать обобщения, выводы, аргументировать свои ответы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ть знания о дыхании, как о сложном процессе, состоящем из двух этапов: газообмене и окисления питательных веществ с освобождением энергии, необходимой для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11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Основные понятия, изучаемые на уроке</w:t>
            </w:r>
          </w:p>
        </w:tc>
        <w:tc>
          <w:tcPr>
            <w:tcW w:w="10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газообмен, кислород, углекислый газ, жабры, легкие, устьица, чечевички, энергия.</w:t>
            </w:r>
          </w:p>
        </w:tc>
      </w:tr>
      <w:tr>
        <w:trPr>
          <w:trHeight w:val="39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Используемое на уроке оборудование</w:t>
            </w:r>
          </w:p>
        </w:tc>
        <w:tc>
          <w:tcPr>
            <w:tcW w:w="10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проектор,  оценочные  листы, ручки (по количеству учащихся). Раздаточный материал с текстом по теме, картинки – иллюстрации, ватман, карандаши цвет, клей, ножницы (по количеству групп), известковая вода, 2 пробирки, стеклянная трубочка, 2 яблока</w:t>
            </w:r>
          </w:p>
        </w:tc>
      </w:tr>
      <w:tr>
        <w:trPr>
          <w:trHeight w:val="130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онная структура урока</w:t>
            </w:r>
          </w:p>
        </w:tc>
      </w:tr>
      <w:tr>
        <w:trPr>
          <w:trHeight w:val="346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1. Мотивирование к учебной деятельности. (2 мин)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интересовать учащихся, подвести к формулировк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фронтальная (дискуссия).</w:t>
            </w:r>
          </w:p>
        </w:tc>
      </w:tr>
      <w:tr>
        <w:trPr>
          <w:trHeight w:val="1072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уважаемые ребята и гости нашего урока.  Сегодня речь пойдет о том, что позволяет нам жить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ти сами предлагают свои варианты, что же нам позволяет жить: питание, дыхание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 отличаются все живые организмы от  тел неживой природы? (живые организмы питаются, размножаются, растут, двигаются,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  <w:u w:val="single"/>
              </w:rPr>
              <w:t xml:space="preserve">дышат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это ключевое слово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ых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йствительно, одно из таких чудес природы – возможность дыш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а сколько времени может человек прожить без воздуха, не дышать?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ния детей: несколько секу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итесь – немного! Давайте проведём опыт:  Затаите своё дыхание на 20–30 секунд и поделитесь своими ощущениям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бсуждение своих ощущений. Возможное предположение, что клеткам не хватает кислор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юди разные, у каждого свои возможности. Как вы думаете, как будет звучать тема нашего урока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-ся отвечают разные варианты.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но верно! Дыхание! Значение дыхания для живых организмов. Можно ли жить и не дышать? Почему же дышать мы должны постоянно, даже когда спим?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роятно, организм очень быстро расходует необходимый для жизни воздух, и запас его должен постоянно пополняться.</w:t>
            </w:r>
          </w:p>
          <w:p>
            <w:pPr>
              <w:pStyle w:val="Normal"/>
              <w:tabs>
                <w:tab w:val="clear" w:pos="708"/>
                <w:tab w:val="left" w:pos="1168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ак, наша цель урока: узнать какое значение играет дыхание для живых организмов (дети формулируют цель).</w:t>
            </w:r>
          </w:p>
        </w:tc>
      </w:tr>
      <w:tr>
        <w:trPr>
          <w:trHeight w:val="111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ителя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ащихся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УД</w:t>
            </w:r>
          </w:p>
        </w:tc>
      </w:tr>
      <w:tr>
        <w:trPr>
          <w:trHeight w:val="679" w:hRule="atLeast"/>
        </w:trPr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для подведения и формулировки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и обобщает ответы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ждает к эксперимен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сформулировать тему и цель урока.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 Выполняют опыт с дых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и цель урока.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отивации к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емление к открытию знаний, приобретению ум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постановк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ести диалог на основе равноправных отношений и взаимного уважения и принятия.</w:t>
            </w:r>
          </w:p>
        </w:tc>
      </w:tr>
      <w:tr>
        <w:trPr>
          <w:trHeight w:val="33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тап 2. Актуализация зн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 форм деятельности.  (3 мин)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уализация имеющихся знаний о  процессе дыхания, понятие газообмена, выявление мест затруднения в теме, которую предстоит из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групповая работа (побуждающий диалог).</w:t>
            </w:r>
          </w:p>
        </w:tc>
      </w:tr>
      <w:tr>
        <w:trPr>
          <w:trHeight w:val="111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актуализации знаний, позволяющих осуществить переход к новой теме: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знаете ли вы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 дышат разные живые организмы (растения, животные, человек)?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ется ли вдыхаемый воздух от выдыхаемого по своему составу? 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способления имеют   живые организмы к получению кислорода, необходимого для добывания клеткой энергии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отвечают с затруднениями)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вы не смогли ответить на эти вопросы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статочно знаний по обсуждаем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йте попробуем в этом разобраться, чтобы достичь поставленной  цел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ы будем работать на уроке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 доске приглашаются 2 ученика. Одному дать яблоко красного цвета, а другому – зелёного. (инсценировка притчи “Два яблока – две идеи”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Маша, у тебя было яблоко красного цвета, а у тебя, Саша, зеленого. Когда вы ими обменяетесь, у вас в руках побывают и красное, и зелёное яблоки. Маша, а если у тебя есть какая-нибудь идея и у тебя, Саша, есть идея и вы ими обменяетесь (поделитесь). Каждый из вас будет знать по две идеи?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Учащиеся отвечаю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! Ребята, вы поделились на 4 группы (по 5 человек), каждая из которых будет получать свои знания, а потом поделиться ими с други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руппы предварительно сформированы. </w:t>
            </w:r>
          </w:p>
        </w:tc>
      </w:tr>
      <w:tr>
        <w:trPr>
          <w:trHeight w:val="59" w:hRule="atLeas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ителя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ащихся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УД</w:t>
            </w:r>
          </w:p>
        </w:tc>
      </w:tr>
      <w:tr>
        <w:trPr>
          <w:trHeight w:val="59" w:hRule="atLeas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, для выявления опорных знаний и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дальнейший план работы на уроке: приглашая к доске  2 ученик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дному дает яблоко красного цвета, а другому – зелё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ют свои знания, отвечая на вопросы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каких знаний не хватае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ля определения форм деятельности выполняют инсценировку притчи “Два яблока – две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яют форму дальнейшей работы.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ой мотивации к учебной деятельности, стремления к открытию знаний, приобретению ум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рефлексивных умении: умение определять границы между знанием и незн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вести диалог на основе равноправных отношений и взаимного уважения и принятия.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3. Построение проекта выхода из затруднения.  (1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ставление плана действий и выявление средств  для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аботы: групповая, дискуссия. 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сегодня мы разработаем проекты из основополагающего вопрос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дыхания для живых организмов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Формулирование тем проектов для каждой групп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плана, согласно которому будет построена рабо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 выводится на экран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роектов проблемного  изучения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 группа: Отличается ли вдыхаемый воздух от выдыхаемого? 2 группа: Как дышат животные и человек? 3 группа: А как дышат растения? 4 группа:  Куда кислород исчезает?</w:t>
            </w:r>
          </w:p>
        </w:tc>
      </w:tr>
      <w:tr>
        <w:trPr>
          <w:trHeight w:val="59" w:hRule="atLeas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ителя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ащихся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УД</w:t>
            </w:r>
          </w:p>
        </w:tc>
      </w:tr>
      <w:tr>
        <w:trPr>
          <w:trHeight w:val="59" w:hRule="atLeast"/>
        </w:trPr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темы проектов для кажд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 на экран составлен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ет информационные листы  с наглядным материа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 процессом построения плана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 сумму знаний, которую удастся получить. Ставят цель проекта (целью является устранение возникшего затруд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пособы выхода из затруднения.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целеполаганию и осуществлению выбора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умения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ести диалог на основе равноправных отношений и взаимного уважения и при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учитывать разные мнения и стремиться к коорд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 принятию решения на основе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4. Реализация построенного проекта. (Открытие новых знаний) 15 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лучение новых знаний, необходимых для дальнейшего изучения предмета и выхода из затруднения на данном этап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аботы: групповая 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Разработка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олучение новых знаний, посредством выполнения  группами разн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полнения и объединения заданий должна быть достигнута поставленная цель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аждой из групп я предлагаю изуч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онные листы, где у вас имеется теоретическая часть с использованием  наглядных рисунков, схем, изображений.(Приложение 5) Формулируете цель,  работы над вашим проектом, дальше определяете задачи, после этого оформляете проект, готовитесь к защите…и выступаем, после чего мы проведем с вами самооценку и взаимооцен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 15 минут. Время защиты проекта 2-3 мину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группа. Зад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роверить отличается ли вдыхаемый воздух от выдыхаемого по своему состав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учащиеся группы проводят опыт, чтобы доказать, что вдыхаемый воздух отличается от выдыхаемого по своему составу. Им потребуется 2 пробирки, известковая вода и стеклянная трубоч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группа. Зад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знать, как дышат животные и человек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они изучают, какие приспособления к получению кислорода есть у животных и человека, обитающих в воде и на суше. Предоставляется дополнительная литерату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3 группа. Зад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знать, как дышат раст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учащиеся изучают, каким образом происходит дыхание растений, используя наглядный матери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группа.  Зад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знать, зачем так необходим кислор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группа, используя наглядный материал (схемы, иллюстрации, рисунки) изучает, куда исчезает кислород, а ведь он поступает в организм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работы оформляют на ватмане по плану, указанный в информационных лис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 тем, как учащиеся начнут презентовать друг другу свою работу проводится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sz w:val="24"/>
              </w:rPr>
              <w:t xml:space="preserve"> (Приложение 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Цель: переход от одной деятельности к другой, мобилизация внимания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  <w:tab w:val="left" w:pos="77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: распределить роли так, чтобы при защите проекта каждый ученик выступил перед ребятами: один говорит название проекта, второй цель и так далее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ителя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ащихся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УД</w:t>
            </w:r>
          </w:p>
        </w:tc>
      </w:tr>
      <w:tr>
        <w:trPr>
          <w:trHeight w:val="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работу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 проведение опыта в групп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едоставленный материал, выбирают необходимую информацию, согласно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ют роли в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, определяют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ют проект в виде красочного информационного плаката и готовятся к защите. 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стойчивого познавательного интереса и становления смыслообразующей функции познавательного мот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а расширенного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а изучающего и поискового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я выделять главное и второстепе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к адекватному использованию речевых средств для реше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к организации и распределению р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коммуникативных умений, культуры общения,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к проведению эксперимента под руководством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делать умозаключения и выводы на основе аргументации.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5. Первичное закрепление с проговариванием в личной речи.  (15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получ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работы: групповая 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щита  проектов. (12 мин). Этап «Самооценка и взаимооценка». Анализ результатов работы над проектами. (3 м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уя лист оценки проекта ( Приложение 4) , каждый оценивает себя и товарища по группе проставляя баллы. У кого получилось от 9-10 баллов, оценка «5»; от 6-8 баллов оценка «4»; от 3-5 баллов оценка «3».</w:t>
            </w:r>
          </w:p>
        </w:tc>
      </w:tr>
      <w:tr>
        <w:trPr>
          <w:trHeight w:val="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ителя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ащихся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УД</w:t>
            </w:r>
          </w:p>
        </w:tc>
      </w:tr>
      <w:tr>
        <w:trPr>
          <w:trHeight w:val="59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ход реализации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зультаты оценивания.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о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и, делают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еятельность сво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ыступления и плакаты по определе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использования полученных теоретических знаний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пособности к самостоятельному построению умозаключений и формулировке выводов на основе арг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я вести диалог на основе равноправных отношений и взаимного уважения и при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к оцениванию.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6. Подведение итога и закрепление материала в устной форме.  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и формирование понимания пройденного материала, включение полученного материала в систему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фронтальная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мые ребята, что вы сегодня узнали на уроке? Чему научились? Была ли достигнута цель, поставленная в начале встречи?</w:t>
            </w:r>
          </w:p>
        </w:tc>
      </w:tr>
      <w:tr>
        <w:trPr>
          <w:trHeight w:val="59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ителя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ащихся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УД</w:t>
            </w:r>
          </w:p>
        </w:tc>
      </w:tr>
      <w:tr>
        <w:trPr>
          <w:trHeight w:val="59" w:hRule="atLeast"/>
        </w:trPr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ет ответы учащихся.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тветы на вопросы, при необходимости, обосновывая их.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к аргументированию собственной точки зрения, отстаиванию своей позиции не враждебным для оппонентов образом.</w:t>
            </w:r>
          </w:p>
        </w:tc>
      </w:tr>
      <w:tr>
        <w:trPr>
          <w:trHeight w:val="872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7. Домашнее задание.   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и углубление знаний по т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индивидуальная.</w:t>
              <w:tab/>
            </w:r>
          </w:p>
        </w:tc>
      </w:tr>
      <w:tr>
        <w:trPr>
          <w:trHeight w:val="334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зово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на уроке материал  §27 стр.83-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глубленно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 научного рассказа (или сказки) о значение кислорода в жизни живых организ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нквейна по терминам дыхание, газообмен. (Приложение 3)</w:t>
            </w:r>
          </w:p>
        </w:tc>
      </w:tr>
      <w:tr>
        <w:trPr>
          <w:trHeight w:val="9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ителя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ащихся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УД</w:t>
            </w:r>
          </w:p>
        </w:tc>
      </w:tr>
      <w:tr>
        <w:trPr>
          <w:trHeight w:val="58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домашнее зад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что следует выполнить  до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т краткие рекоменд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ясняет правило составления синквей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ируют 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я учителя. Задают уточняющие вопросы при недопонимании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к самоорганизации и самоконтро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стойчивого познавательного интереса и становления смыслообразующей функции познавательного моти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а использования различных информацион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способности формулировать и задавать вопросы, необходимые для организации соб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ворческого подхода в решении поставленных задач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8. Рефлексия учебной деятельности.  (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амооценка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: фронтальная</w:t>
            </w:r>
          </w:p>
        </w:tc>
      </w:tr>
      <w:tr>
        <w:trPr>
          <w:trHeight w:val="59" w:hRule="atLeast"/>
        </w:trPr>
        <w:tc>
          <w:tcPr>
            <w:tcW w:w="14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«Пантомима»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пантомимой должны показать результаты своей работы. Например, руки вверх – довольны, голова вниз – не довольны, закрыть лицо руками – безразлично.</w:t>
            </w:r>
          </w:p>
        </w:tc>
      </w:tr>
      <w:tr>
        <w:trPr>
          <w:trHeight w:val="5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ителя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Деятельность учащихся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95959"/>
                <w:sz w:val="24"/>
                <w:szCs w:val="24"/>
              </w:rPr>
              <w:t>УУД</w:t>
            </w:r>
          </w:p>
        </w:tc>
      </w:tr>
      <w:tr>
        <w:trPr>
          <w:trHeight w:val="5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задание рефлексии. Анализирует полученный результат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антомиму в зависимости от удовлетворенности собственной деятельностью на уроке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собности объективно оценивать себя и анализировать условия достижения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тивной моральной само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56:00Z</dcterms:created>
  <dc:creator>Роман</dc:creator>
  <dc:description/>
  <cp:keywords/>
  <dc:language>en-US</dc:language>
  <cp:lastModifiedBy>Роман</cp:lastModifiedBy>
  <dcterms:modified xsi:type="dcterms:W3CDTF">2015-05-10T07:53:00Z</dcterms:modified>
  <cp:revision>14</cp:revision>
  <dc:subject/>
  <dc:title/>
</cp:coreProperties>
</file>