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Арифметическое выражение</w:t>
      </w:r>
    </w:p>
    <w:p>
      <w:pPr>
        <w:pStyle w:val="Normal"/>
        <w:ind w:firstLine="567"/>
        <w:jc w:val="both"/>
        <w:rPr/>
      </w:pPr>
      <w:r>
        <w:rPr>
          <w:u w:val="single"/>
        </w:rPr>
        <w:t>Арифметическим</w:t>
      </w:r>
      <w:r>
        <w:rPr/>
        <w:t xml:space="preserve"> </w:t>
      </w:r>
      <w:r>
        <w:rPr>
          <w:kern w:val="2"/>
        </w:rPr>
        <w:t xml:space="preserve"> называется любое числовое или алгебраическое выражение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          </w:t>
      </w:r>
      <w:r>
        <w:rPr>
          <w:i/>
          <w:u w:val="single"/>
        </w:rPr>
        <w:t>Примеры</w:t>
      </w:r>
      <w:r>
        <w:rPr/>
        <w:t xml:space="preserve">:  1.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.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   2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/>
      </w:pPr>
      <w:r>
        <w:rPr/>
        <w:t>В языках программирования арифметическое выражение должно быть записано в одну строку с использованием круглых скобок и следующих знаков опер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+   сложение</w:t>
      </w:r>
    </w:p>
    <w:p>
      <w:pPr>
        <w:pStyle w:val="Normal"/>
        <w:jc w:val="center"/>
        <w:rPr/>
      </w:pPr>
      <w:r>
        <w:rPr/>
        <w:t xml:space="preserve">    –   </w:t>
      </w:r>
      <w:r>
        <w:rPr/>
        <w:t>вычита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*   умножение</w:t>
      </w:r>
    </w:p>
    <w:p>
      <w:pPr>
        <w:pStyle w:val="Normal"/>
        <w:jc w:val="center"/>
        <w:rPr/>
      </w:pPr>
      <w:r>
        <w:rPr/>
        <w:t>/   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записи арифметического выражения знаки операций опускать нельз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4a  - неправиль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*а - правильно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ри записи чисел целая часть отделяется от дробной точкой (а не запятой)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6,25 - неправильно</w:t>
      </w:r>
    </w:p>
    <w:p>
      <w:pPr>
        <w:pStyle w:val="Normal"/>
        <w:jc w:val="center"/>
        <w:rPr/>
      </w:pPr>
      <w:r>
        <w:rPr/>
        <w:t>6.25 - правильно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           </w:t>
      </w:r>
      <w:r>
        <w:rPr>
          <w:i/>
          <w:u w:val="single"/>
        </w:rPr>
        <w:t>Пример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писать выраж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  <w:u w:val="single"/>
        </w:rPr>
        <w:t>Решение</w:t>
      </w:r>
      <w:r>
        <w:rPr>
          <w:i/>
          <w:u w:val="single"/>
          <w:lang w:val="en-US"/>
        </w:rPr>
        <w:t xml:space="preserve"> </w:t>
      </w:r>
      <w:r>
        <w:rPr>
          <w:lang w:val="en-US"/>
        </w:rPr>
        <w:t>:        (a+(b-c)*(b-c))/(3*a*b*c)+7.8*a*b-1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</w:t>
      </w:r>
      <w:r>
        <w:rPr>
          <w:b/>
        </w:rPr>
        <w:t>ПРОГРАММА НА ЯЗЫКЕ ПАСКАЛЬ ДЛЯ ВЫЧИСЛЕНИЯ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АРИФМЕТИЧЕСКОГО ВЫРА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 xml:space="preserve">Программа </w:t>
      </w:r>
      <w:r>
        <w:rPr/>
        <w:t>- алгоритм, записанный на языке программирования.</w:t>
      </w:r>
    </w:p>
    <w:p>
      <w:pPr>
        <w:pStyle w:val="Normal"/>
        <w:ind w:firstLine="567"/>
        <w:rPr/>
      </w:pPr>
      <w:r>
        <w:rPr>
          <w:u w:val="single"/>
        </w:rPr>
        <w:t>Оператор</w:t>
      </w:r>
      <w:r>
        <w:rPr/>
        <w:t xml:space="preserve">    - структурная единица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Задача</w:t>
      </w:r>
      <w:r>
        <w:rPr/>
        <w:t>: составить программу для вычисл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ð     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u w:val="single"/>
        </w:rPr>
        <w:t>Решение</w:t>
      </w:r>
      <w:r>
        <w:rPr>
          <w:lang w:val="en-US"/>
        </w:rPr>
        <w:t>:      program pri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var a,b,c: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begin;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a:=3.1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b:=8.1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c:=(a*a+b*b)/(a*b)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/>
        <w:t>write(c)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состоит из предложений, каждое из которых  заканчивается точкой с запятой, – это операторы программы. Последний оператор заканчивается точкой. Буквы  a, b, c назовем </w:t>
      </w:r>
      <w:r>
        <w:rPr>
          <w:u w:val="single"/>
        </w:rPr>
        <w:t>именами переменных</w:t>
      </w:r>
      <w:r>
        <w:rPr/>
        <w:t>.</w:t>
      </w:r>
    </w:p>
    <w:p>
      <w:pPr>
        <w:pStyle w:val="Normal"/>
        <w:ind w:firstLine="567"/>
        <w:rPr/>
      </w:pPr>
      <w:r>
        <w:rPr/>
        <w:t>Что означают эти операт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program prim;            заголовок программы</w:t>
      </w:r>
    </w:p>
    <w:p>
      <w:pPr>
        <w:pStyle w:val="Normal"/>
        <w:rPr/>
      </w:pPr>
      <w:r>
        <w:rPr/>
        <w:t xml:space="preserve">     </w:t>
      </w:r>
      <w:r>
        <w:rPr/>
        <w:t>2) var a,b,c:real;             сообщение компьютеру,что в программ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удут использоваться переменные a,b,c</w:t>
      </w:r>
    </w:p>
    <w:p>
      <w:pPr>
        <w:pStyle w:val="Normal"/>
        <w:rPr/>
      </w:pPr>
      <w:r>
        <w:rPr/>
        <w:t xml:space="preserve">     </w:t>
      </w:r>
      <w:r>
        <w:rPr/>
        <w:t>3) begin;                         начало выполнения действий</w:t>
      </w:r>
    </w:p>
    <w:p>
      <w:pPr>
        <w:pStyle w:val="Normal"/>
        <w:rPr/>
      </w:pPr>
      <w:r>
        <w:rPr/>
        <w:t xml:space="preserve">     </w:t>
      </w:r>
      <w:r>
        <w:rPr/>
        <w:t>4) a:=3.14;                      присвоить переменной "а" значение 3.14</w:t>
      </w:r>
    </w:p>
    <w:p>
      <w:pPr>
        <w:pStyle w:val="Normal"/>
        <w:rPr/>
      </w:pPr>
      <w:r>
        <w:rPr/>
        <w:t xml:space="preserve">     </w:t>
      </w:r>
      <w:r>
        <w:rPr/>
        <w:t>5) write(c);                      вывести на экран значение результата "с"</w:t>
      </w:r>
    </w:p>
    <w:p>
      <w:pPr>
        <w:pStyle w:val="Normal"/>
        <w:rPr/>
      </w:pPr>
      <w:r>
        <w:rPr/>
        <w:t xml:space="preserve">     </w:t>
      </w:r>
      <w:r>
        <w:rPr/>
        <w:t>6) end.                            конец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Конкретно правила  записи этих операторов будут рассмотрены в следующем параграфе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2.   СТРУКТУРА ПРОГРАММЫ НА ЯЗЫКЕ ПАСКА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на языке Паскаль имеет строго определенную блочную структуру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165735</wp:posOffset>
                </wp:positionV>
                <wp:extent cx="1623695" cy="361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5pt;margin-top:13.05pt;width:127.8pt;height:2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75565</wp:posOffset>
                </wp:positionV>
                <wp:extent cx="2074545" cy="361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8pt;margin-top:5.95pt;width:163.3pt;height:2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75565</wp:posOffset>
                </wp:positionV>
                <wp:extent cx="2164715" cy="3613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5.95pt;width:170.4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65735</wp:posOffset>
                </wp:positionV>
                <wp:extent cx="167703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  а  г  о  л  о  в  о  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4.25pt;mso-wrap-distance-left:9.05pt;mso-wrap-distance-right:9.05pt;mso-wrap-distance-top:0pt;mso-wrap-distance-bottom:0pt;margin-top:13.0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з  а  г  о  л  о  в  о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67945</wp:posOffset>
                </wp:positionV>
                <wp:extent cx="1804035" cy="3613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35.1pt;margin-top:5.35pt;width:142pt;height:28.4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58115</wp:posOffset>
                </wp:positionV>
                <wp:extent cx="1443355" cy="208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 п  и  с  а  н  и  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6.4pt;mso-wrap-distance-left:9.05pt;mso-wrap-distance-right:9.05pt;mso-wrap-distance-top:0pt;mso-wrap-distance-bottom:0pt;margin-top:12.45pt;mso-position-vertical-relative:text;margin-left:14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 п  и  с  а  н  и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75565</wp:posOffset>
                </wp:positionV>
                <wp:extent cx="2074545" cy="3613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8pt;margin-top:5.95pt;width:163.3pt;height:2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5430</wp:posOffset>
                </wp:positionH>
                <wp:positionV relativeFrom="paragraph">
                  <wp:posOffset>60325</wp:posOffset>
                </wp:positionV>
                <wp:extent cx="2164715" cy="3613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4.75pt;width:170.4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137160</wp:posOffset>
                </wp:positionV>
                <wp:extent cx="1533525" cy="183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о   действ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45pt;mso-wrap-distance-left:9.05pt;mso-wrap-distance-right:9.05pt;mso-wrap-distance-top:0pt;mso-wrap-distance-bottom:0pt;margin-top:10.8pt;mso-position-vertical-relative:text;margin-left:1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о  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52070</wp:posOffset>
                </wp:positionV>
                <wp:extent cx="1804035" cy="37719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772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35.1pt;margin-top:4.1pt;width:142pt;height:29.65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142240</wp:posOffset>
                </wp:positionV>
                <wp:extent cx="1443355" cy="224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  е  й  с  т  в  и  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.65pt;mso-wrap-distance-left:9.05pt;mso-wrap-distance-right:9.05pt;mso-wrap-distance-top:0pt;mso-wrap-distance-bottom:0pt;margin-top:11.2pt;mso-position-vertical-relative:text;margin-left:14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  е  й  с  т  в  и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5430</wp:posOffset>
                </wp:positionH>
                <wp:positionV relativeFrom="paragraph">
                  <wp:posOffset>60325</wp:posOffset>
                </wp:positionV>
                <wp:extent cx="2164715" cy="3613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4.75pt;width:170.4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137160</wp:posOffset>
                </wp:positionV>
                <wp:extent cx="1948815" cy="183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о н е ц  п р о г р а м м 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4.45pt;mso-wrap-distance-left:9.05pt;mso-wrap-distance-right:9.05pt;mso-wrap-distance-top:0pt;mso-wrap-distance-bottom:0pt;margin-top:10.8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 о н е ц  п р о г р а м м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ЗАГОЛОВОК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оловок программы имеет следующий ви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130175</wp:posOffset>
                </wp:positionV>
                <wp:extent cx="1280795" cy="196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10.25pt;width:100.8pt;height: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GRAM  </w:t>
      </w:r>
      <w:r>
        <w:rPr>
          <w:i/>
        </w:rPr>
        <w:t>им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 имя</w:t>
      </w:r>
      <w:r>
        <w:rPr/>
        <w:t xml:space="preserve">   - имя программы, от 1 до 63 символов (латинские буквы,цифры и  символ  подчеркивания,но начинаться обязательно должно с буквы). Это имя придумывает сам программист.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Примеры</w:t>
      </w:r>
      <w:r>
        <w:rPr/>
        <w:t>: PRI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DA_1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ЕРЕМЕННЫЕ. ОПИСАНИЕ ПЕРЕМ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менным дают имена по тем же правилам,что и  имени  программы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 , ALISA , B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й переменной соответствует определенная ячейка в памяти компьютера. В этих ячейках могут храниться числа в следующих видах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        - integer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 ð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зделе описаний программы нужно указать, какие типы  будут иметь переменные. Это делается следующим образом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35560</wp:posOffset>
                </wp:positionV>
                <wp:extent cx="1533525" cy="8235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05pt;margin-top:-2.8pt;width:120.7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VAR   </w:t>
      </w:r>
      <w:r>
        <w:rPr>
          <w:i/>
        </w:rPr>
        <w:t xml:space="preserve"> имя:тип;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>имя:тип;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>.......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>имя:ти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Пример</w:t>
      </w:r>
      <w:r>
        <w:rPr>
          <w:lang w:val="en-US"/>
        </w:rPr>
        <w:t>: VAR A:integer;   B:real; C:real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Если несколько переменных имеют один тип, то их можно описать так: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lang w:val="en-US"/>
        </w:rPr>
        <w:t>VAR A:integer; B,C:real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се переменные, которые  используются в программе, должны быть опис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ПЕРАТОР ПРИСВА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ератор присваивания имеет следующий вид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125095</wp:posOffset>
                </wp:positionV>
                <wp:extent cx="144335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9.85pt;width:113.6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>имя:=значение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значение</w:t>
      </w:r>
      <w:r>
        <w:rPr/>
        <w:t xml:space="preserve">  может быть числом или арифметическим выражением.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Пример</w:t>
      </w:r>
      <w:r>
        <w:rPr>
          <w:lang w:val="en-US"/>
        </w:rPr>
        <w:t>: A:=3.1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C:=A+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Оператор присваивания действует так: значение в правой части  присваивается переменной,указанной в левой части.Недопустимо  писать наоборот, т.е. A + B: = C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пустимо целому числу присваивать  вещественное  значение,т.к. ячейки  для  целых  чисел меньше и вещественное значение туда не поместится. Но, поскольку целое число можно считать вещественным (4=4.0), желательно  по возможности всем числовым переменным давать тип RE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  <w:i/>
          <w:u w:val="single"/>
        </w:rPr>
        <w:t>ОПЕРАТОР НАЧАЛА ВЫПОЛНЯЕМЫХ ДЕЙСТВ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32080</wp:posOffset>
                </wp:positionV>
                <wp:extent cx="73215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5pt;margin-top:10.4pt;width:57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Этот оператор имеет следующий вид:         BEGIN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b/>
          <w:i/>
          <w:u w:val="single"/>
        </w:rPr>
        <w:t>ОПЕРАТОР ВЫ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оператор имеет следующий ви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89535</wp:posOffset>
                </wp:positionV>
                <wp:extent cx="1671320" cy="283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28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5pt;margin-top:7.05pt;width:131.55pt;height:2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WRITE(</w:t>
      </w:r>
      <w:r>
        <w:rPr>
          <w:i/>
        </w:rPr>
        <w:t>имя</w:t>
      </w:r>
      <w:r>
        <w:rPr>
          <w:i/>
          <w:vertAlign w:val="subscript"/>
        </w:rPr>
        <w:t>1</w:t>
      </w:r>
      <w:r>
        <w:rPr>
          <w:i/>
        </w:rPr>
        <w:t>,имя</w:t>
      </w:r>
      <w:r>
        <w:rPr>
          <w:i/>
          <w:vertAlign w:val="subscript"/>
        </w:rPr>
        <w:t>2</w:t>
      </w:r>
      <w:r>
        <w:rPr>
          <w:i/>
        </w:rPr>
        <w:t>,...,имя</w:t>
      </w:r>
      <w:r>
        <w:rPr>
          <w:i/>
          <w:vertAlign w:val="subscript"/>
        </w:rPr>
        <w:t>n</w:t>
      </w:r>
      <w:r>
        <w:rPr/>
        <w:t>)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 xml:space="preserve"> имя</w:t>
      </w:r>
      <w:r>
        <w:rPr>
          <w:i/>
          <w:vertAlign w:val="subscript"/>
        </w:rPr>
        <w:t>i</w:t>
      </w:r>
      <w:r>
        <w:rPr/>
        <w:t xml:space="preserve">  -  имена переменных, значения которых нужно вывести.</w:t>
      </w:r>
    </w:p>
    <w:p>
      <w:pPr>
        <w:pStyle w:val="Normal"/>
        <w:rPr/>
      </w:pPr>
      <w:r>
        <w:rPr/>
        <w:t xml:space="preserve">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Пример</w:t>
      </w:r>
      <w:r>
        <w:rPr>
          <w:lang w:val="en-US"/>
        </w:rPr>
        <w:t>: WRITE(A,B,C);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>этот оператор равносилен следующим трем: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WRITE(A); WRITE(B); WRITE(C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Кроме оператора WRITE, существует оператор WRITELN,  который после окончания своей работы закрывает строку вывода,т.е. следующий вывод будет с начала новой строки.</w:t>
      </w:r>
    </w:p>
    <w:p>
      <w:pPr>
        <w:pStyle w:val="Normal"/>
        <w:rPr/>
      </w:pPr>
      <w:r>
        <w:rPr/>
        <w:t xml:space="preserve">               </w:t>
      </w:r>
      <w:r>
        <w:rPr>
          <w:i/>
          <w:u w:val="single"/>
        </w:rPr>
        <w:t>Пример:</w:t>
      </w:r>
      <w:r>
        <w:rPr/>
        <w:t xml:space="preserve">  пусть       A:=3; B:=8; C:=26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WRITE(A); WRITELN(B); WRITE(C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>будет напечата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28270</wp:posOffset>
                </wp:positionV>
                <wp:extent cx="1353185" cy="1809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8.55pt;margin-top:10.1pt;width:106.5pt;height:14.2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128270</wp:posOffset>
                </wp:positionV>
                <wp:extent cx="180975" cy="180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4.25pt;height:14.25pt;mso-wrap-distance-left:9.05pt;mso-wrap-distance-right:9.05pt;mso-wrap-distance-top:0pt;mso-wrap-distance-bottom:0pt;margin-top:10.1pt;mso-position-vertical-relative:text;margin-left:7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128270</wp:posOffset>
                </wp:positionV>
                <wp:extent cx="180975" cy="180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4.25pt;height:14.25pt;mso-wrap-distance-left:9.05pt;mso-wrap-distance-right:9.05pt;mso-wrap-distance-top:0pt;mso-wrap-distance-bottom:0pt;margin-top:10.1pt;mso-position-vertical-relative:text;margin-left:10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-я строка выв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43585</wp:posOffset>
                </wp:positionH>
                <wp:positionV relativeFrom="paragraph">
                  <wp:posOffset>122555</wp:posOffset>
                </wp:positionV>
                <wp:extent cx="1353185" cy="1809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8.55pt;margin-top:9.65pt;width:106.5pt;height:14.2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4.25pt;height:14.25pt;mso-wrap-distance-left:9.05pt;mso-wrap-distance-right:9.05pt;mso-wrap-distance-top:0pt;mso-wrap-distance-bottom:0pt;margin-top:9.65pt;mso-position-vertical-relative:text;margin-left:7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-я строка выв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  <w:u w:val="single"/>
        </w:rPr>
        <w:t>ОПЕРАТОР КОНЦА ПРОГРАМ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126365</wp:posOffset>
                </wp:positionV>
                <wp:extent cx="64071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9.95pt;width:50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Этот оператор имеет следующий вид:        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ПУНКТУ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оператор (кроме END.) должен заканчиваться  точкой  с запятой. На одной строке программы можно помещать столько операторов, сколько уместится: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/>
        </w:rPr>
        <w:t>A:=3; B:=4; C:=A+B; WRITE(C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сли какой-то оператор не умещается на строке,то его "хвост" переносят на другую без знака переноса: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/>
        </w:rPr>
        <w:t>A:=3; B:=4; C:=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+B; WRITE(C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Можно не ставить точку с запятой:</w:t>
      </w:r>
    </w:p>
    <w:p>
      <w:pPr>
        <w:pStyle w:val="Normal"/>
        <w:rPr/>
      </w:pPr>
      <w:r>
        <w:rPr/>
        <w:t xml:space="preserve">                         </w:t>
      </w:r>
      <w:r>
        <w:rPr/>
        <w:t>- после слова BEGI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перед словом END. (т.е. после оператора,который  </w:t>
      </w:r>
    </w:p>
    <w:p>
      <w:pPr>
        <w:pStyle w:val="Normal"/>
        <w:rPr/>
      </w:pPr>
      <w:r>
        <w:rPr/>
        <w:t xml:space="preserve">                           </w:t>
      </w:r>
      <w:r>
        <w:rPr/>
        <w:t>непосредственно предшествует EN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Записать выр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в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еревести из линейной записи в обычн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) (a + 2*a/b*b)/a + 1/b + 4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б</w:t>
      </w:r>
      <w:r>
        <w:rPr>
          <w:lang w:val="en-US"/>
        </w:rPr>
        <w:t>) (a/b + c/2*a*b)*2 + (a+b)/c +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 a*2*b/c + 1.3*(a+b)/(c+d) - a/(b*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3. Составить программу для вычисления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ð   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0,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</m:m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0:00Z</dcterms:created>
  <dc:creator>morgunova</dc:creator>
  <dc:description/>
  <cp:keywords/>
  <dc:language>en-US</dc:language>
  <cp:lastModifiedBy>Admin</cp:lastModifiedBy>
  <dcterms:modified xsi:type="dcterms:W3CDTF">2015-04-25T18:16:00Z</dcterms:modified>
  <cp:revision>3</cp:revision>
  <dc:subject/>
  <dc:title>Арифметическим  называется любое числовое или алгебраическое выражение</dc:title>
</cp:coreProperties>
</file>