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«Сплочение коллек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т 12 до 14 лет – это остро протекающий переход от детства к взрослости. Первостепенное значение в этом возрасте приобретает общение  со сверстниками. Общаясь с друзьями, младшие подростки активно осваивают нормы, цели, средства социального поведения, вырабатывают критерии оценки себя и других, опираясь на заповеди «кодекса товарищества». Внешние проявления коммуникативного поведения младших подростков весьма противоречивы с одной стороны, стремление во что бы то ни стало быть такими же, как все, с другой – желание выделиться, отличиться любой ценой; с одной стороны, стремление заслужить уважение и авторитет товарищей, с другой – гравирование собственными недостатками. Страстное желание иметь верного друга существует у младших подростков с лихорадочной сменой приятелей, способностью моментально очаровывать и столь же быстро разочаровываться в бывших друзьях на всю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нность отметки для уче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в том, что оно дает возможность занять в классе  более высок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призму общественного мнение класса ребята воспринимают и своих учителей. Поэтому нередко младшие подростки идут на конфликт с учителями, нарушают дисциплину и чувствуя молчаливое одобрение одноклассников, не испытывают при этом неприятных субъективных пережи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вая развитие рано (акселераты) и поздно (ретардаиты) созревающих мальчиков-подростков, можно прийти к выводу, что первые имеют ряд преимуществ перед вторыми. Мальчики акселераты увереннее чувствуют себя со сверстниками и имеют более благоприятный образ «об». Раннее физическое развитие,  давая преимущества в росте, физической силе и т.п. способствует повышению престижа у сверстников и уровня притяз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рмами дружбы – важнейшее приобретение ребенка в подростковом возрасте преодоление конфликтов между одноклассниками заключается в  создании таких объективных условий в коллективе,  когда каждый подросток будет поставлен перед необходимостью развивать в себе качества хорошего товарища. Хорошие результаты дает совместная деятельность и переживание конфликтующими сторонами успеха общей деятельности. Организуемая деятельность должна быть значимой для коллектива и соответствовать  возможностям включенных в нее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только через деятельность раскрываются и получают свое развитие те индивидуальные способности, наклонности, дарования, которые в дальнейшем определяют неповторимую человеческую индивидуальность и от которых зависит полнота духовной жизни человека, его счастье. Правильно организовать воспитание в мл. подростковом возрасте – это значит добиться того, чтобы каждый подросток раскрывал себя именно в той должности, которая в наибольшей мере соответствует его задат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ь воспитания подростков заключается еще и в том, что задатки и способности безгранично многообразны, отсюда и многообразие видов деятельности. Нет ничего хуже при воспитании школьников этого возраста, как заставлять весь коллектив делать одно и то же. Какой бы привлекательной не была бы коллективная деятельность, по интересной для всех  и интересной всегда она быть не может. Неудачи многих воспитателей, жалующихся на непрочность коллектива подростков, как раз и имеет своей причиной то, что разносторонние запросы учащихся втискиваются в скучные рамки однообразных «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воей воспитательной работы я нахожу из того, что человек неповторим, и это неповторимость, по моему наблюдению, особенно ярко проявляется в мл. школьном возрасте. Один мальчик проявляет склонность к технике, другой – к уходу за животными, третий – к танцам. Но и технике и уход за животными могут заинтересовать ученика, надолго привлечь его внимание лишь притом условии, когда труд не однообразен, когда сочетаются самые разнообразные виды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стремиться к тому, чтобы каждый ученик нашел любимое дело. Для этой цели в нашем интернате организованы кружки. Дети из моего класса являются активными участниками этих круж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авливаясь к аттестации, я подбирала такие занятия, где явно видно было сплочение коллектива и главной целью является коллективизм. «Зов джунглей», «Берегите книги», «Вежливость». Я думаю, что занятие удались, так как дети до сих пор вспоминают эти за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0:00Z</dcterms:created>
  <dc:creator>Динар</dc:creator>
  <dc:description/>
  <dc:language>en-US</dc:language>
  <cp:lastModifiedBy>home</cp:lastModifiedBy>
  <dcterms:modified xsi:type="dcterms:W3CDTF">2015-04-27T17:10:00Z</dcterms:modified>
  <cp:revision>2</cp:revision>
  <dc:subject/>
  <dc:title/>
</cp:coreProperties>
</file>