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Основы первой медицинской помощ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Оказание помощи при ранениях, переломах, ожогах и несчастных случаях.</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и навыки по оказанию первой доврачебной помощи при всякого рода повреждениях необходимы всем, так как вызвавший повреждение несчастный случай может произойти в любое время и в любой обстановке - дома, на производстве, на улице, при занятиях физкультурой и спортом и т.п. В то же время от того, насколько правильно и своевременно будет оказана первая доврачебная помощь пострадавшему, нередко зависит его дальнейшее состояние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которых случаях промедление с оказанием помощи может привести к летальному исходу пострадавшего на месте происшествия. Иногда неправильное и неумелое оказание помощи может явиться причиной всякого рода осложнений, затягивающих выздоровление пострадавшего или даже ведущих к инвалидности. </w:t>
      </w:r>
    </w:p>
    <w:p>
      <w:pPr>
        <w:pStyle w:val="Normal"/>
        <w:spacing w:lineRule="auto" w:line="240" w:before="280" w:after="280"/>
        <w:rPr/>
      </w:pPr>
      <w:r>
        <w:rPr>
          <w:rFonts w:eastAsia="Times New Roman" w:cs="Times New Roman" w:ascii="Times New Roman" w:hAnsi="Times New Roman"/>
          <w:sz w:val="24"/>
          <w:szCs w:val="24"/>
          <w:lang w:eastAsia="ru-RU"/>
        </w:rPr>
        <w:t>При стихийных бедствиях, авариях и в военное время разнообразные повреждения становятся массовыми, поэтому к оказанию помощи пострадавшим, помимо медицинских работников, привлекают на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вой медицинской помощи относят временную остановку кровотечения, наложение повязок, шинирование переломов, проведение искусственного дыхания и других меро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вмой называется насильственное повреждение тканей тела, какого-либо органа или всего организма в целом. Ушибы и ранения мягких тканей, перелом костей, сотрясение мозга, ожоги - все это различные виды трав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менным условием совершенствования знаний и практических навыков по оказанию помощи пострадавшим является активное участие обучаемых в тренировочных занятиях, соревнованиях и учениях. </w:t>
      </w:r>
      <w:bookmarkStart w:id="0" w:name="p"/>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сификация ран:</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енные, транспортные, боевые, бытовы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тые, инфицированные, отравленные, радиоактивно загрязненные.</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оверхностные</w:t>
      </w:r>
      <w:r>
        <w:rPr>
          <w:rFonts w:eastAsia="Times New Roman" w:cs="Times New Roman" w:ascii="Times New Roman" w:hAnsi="Times New Roman"/>
          <w:sz w:val="24"/>
          <w:szCs w:val="24"/>
          <w:lang w:eastAsia="ru-RU"/>
        </w:rPr>
        <w:t xml:space="preserve"> (повреждена кожа и слизистая до фасций)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лубокие</w:t>
      </w:r>
      <w:r>
        <w:rPr>
          <w:rFonts w:eastAsia="Times New Roman" w:cs="Times New Roman" w:ascii="Times New Roman" w:hAnsi="Times New Roman"/>
          <w:sz w:val="24"/>
          <w:szCs w:val="24"/>
          <w:lang w:eastAsia="ru-RU"/>
        </w:rPr>
        <w:t xml:space="preserve"> (с повреждением нижележащих тканей – мышц, сухожилий, нервов, костей).</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Проникающие</w:t>
      </w:r>
      <w:r>
        <w:rPr>
          <w:rFonts w:eastAsia="Times New Roman" w:cs="Times New Roman" w:ascii="Times New Roman" w:hAnsi="Times New Roman"/>
          <w:sz w:val="24"/>
          <w:szCs w:val="24"/>
          <w:lang w:eastAsia="ru-RU"/>
        </w:rPr>
        <w:t xml:space="preserve"> - сообщаются с полостью, с повреждением внутренних органов.</w:t>
      </w:r>
    </w:p>
    <w:p>
      <w:pPr>
        <w:pStyle w:val="Normal"/>
        <w:spacing w:lineRule="auto" w:line="240" w:before="280" w:after="28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иды ран</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огнестрельная сквозная рана с повреждением кост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 резана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рвано-ушибленна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 колотая без повреждения костей;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свежая рвано-ушибленная рана с потерей тканей (отрыв па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415790"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5790" cy="3311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1592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15920" cy="21869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риемы и способы остановки кровотечений, правила наложения повязок при ранения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drawing>
          <wp:inline distT="0" distB="0" distL="0" distR="0">
            <wp:extent cx="5777865" cy="433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77865" cy="433324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drawing>
          <wp:inline distT="0" distB="0" distL="0" distR="0">
            <wp:extent cx="5869305" cy="440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69305" cy="44018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drawing>
          <wp:inline distT="0" distB="0" distL="0" distR="0">
            <wp:extent cx="5357495" cy="401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57495" cy="401828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drawing>
          <wp:inline distT="0" distB="0" distL="0" distR="0">
            <wp:extent cx="4936490" cy="370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936490" cy="37026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 xml:space="preserve">При наличии у человека кровоточащих ран важно как можно быстрее остановить кровотечение. Наиболее быстро это можно сделать, прижав пальцем кровеносный сосуд к прилегающей кости. </w:t>
      </w:r>
    </w:p>
    <w:p>
      <w:pPr>
        <w:pStyle w:val="Normal"/>
        <w:spacing w:lineRule="auto" w:line="240" w:before="280" w:after="280"/>
        <w:rPr/>
      </w:pPr>
      <w:r>
        <w:rPr>
          <w:rFonts w:eastAsia="Times New Roman" w:cs="Times New Roman" w:ascii="Times New Roman" w:hAnsi="Times New Roman"/>
          <w:b/>
          <w:sz w:val="24"/>
          <w:szCs w:val="24"/>
          <w:lang w:eastAsia="ru-RU"/>
        </w:rPr>
        <w:t>При кровотечениях из ран головы</w:t>
      </w:r>
      <w:r>
        <w:rPr>
          <w:rFonts w:eastAsia="Times New Roman" w:cs="Times New Roman" w:ascii="Times New Roman" w:hAnsi="Times New Roman"/>
          <w:sz w:val="24"/>
          <w:szCs w:val="24"/>
          <w:lang w:eastAsia="ru-RU"/>
        </w:rPr>
        <w:t xml:space="preserve"> прижимают височную артерию впереди козелка уха, на уровне брови; при кровотечении из ран щеки или губы прижимают нижнечелюстную артерию на нижней челюсти против малого коренного зуба; кровотечение из ран головы и лица можно остановить также путем прижатия одной из сонных артерий (сбоку от гортани) к шейным позвонкам. </w:t>
      </w:r>
    </w:p>
    <w:p>
      <w:pPr>
        <w:pStyle w:val="Normal"/>
        <w:spacing w:lineRule="auto" w:line="240" w:before="280" w:after="280"/>
        <w:rPr/>
      </w:pPr>
      <w:r>
        <w:rPr>
          <w:rFonts w:eastAsia="Times New Roman" w:cs="Times New Roman" w:ascii="Times New Roman" w:hAnsi="Times New Roman"/>
          <w:b/>
          <w:sz w:val="24"/>
          <w:szCs w:val="24"/>
          <w:lang w:eastAsia="ru-RU"/>
        </w:rPr>
        <w:t>Кровотечение из плечевой артерии</w:t>
      </w:r>
      <w:r>
        <w:rPr>
          <w:rFonts w:eastAsia="Times New Roman" w:cs="Times New Roman" w:ascii="Times New Roman" w:hAnsi="Times New Roman"/>
          <w:sz w:val="24"/>
          <w:szCs w:val="24"/>
          <w:lang w:eastAsia="ru-RU"/>
        </w:rPr>
        <w:t xml:space="preserve"> можно остановить, вдавив тугой валик из ваты в подмышечную впадину; из ран на ноге - путем прижатия бедренной артерии в середине пахового сги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ое артериальное кровотечение из ран на конечностях останавливается наложением выше ран жгута или закрутки. Перед наложением жгута (резинового) под него необходимо подложить мягкую подкладку из материи, ваты или марли. Жгут слегка растягивают и делают вокруг конечности несколько витков один к другому, чтобы образовалась широкая давящая поверхность; концы жгута скрепляют с помощью крючка и цепочки или завязы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чатый жгут - хлопчатобумажную тесьму - накидывают на конечность и наматывают в несколько слоев. Свободный конец тесьмы затем продевают в пряжку, затягивают как можно туже и закрепляют с помощью закрутки. При отсутствии жгута можно использовать подручные средства (веревку, платок, бинт, брючный ремень), с помощью которых накладывается закрутка. Жгут (закрутка) накладывается не более чем на 1,5-2 часа в теплое время года, а в холодное время - не более чем на 1 час, иначе может произойти омертвение конечностей. Время наложения жгута (закрутки) обязательно отмечают (карандашом, ручкой) на самой повязке или на бумаге, которую подкладывают под жгут (закрутку). Другим надежным способом остановки кровотечения из ран конечностей является максимальное сгибание конечности в суставах с фиксацией ее в таком положении. Любая рана может стать опасной не только в результате возникшего кровотечения, но и вследствие заражения ее микробами. Чтобы избежать этого, запрещается трогать рану руками, извлекать из нее глубоко сидящие осколки (инородные тела), удалять прилипшие к ней остатки одежды. На рану обычно кладут кусок стерильной марли или бинта. Бинтуют, как правило, слева направо, закрывая каждым новым витком предыдущий на половину ширины бинта, от узкой части тела к более широкой, т.е. снизу вверх. </w:t>
      </w:r>
    </w:p>
    <w:p>
      <w:pPr>
        <w:pStyle w:val="Normal"/>
        <w:spacing w:lineRule="auto" w:line="240" w:before="280" w:after="280"/>
        <w:rPr/>
      </w:pPr>
      <w:r>
        <w:rPr>
          <w:rFonts w:eastAsia="Times New Roman" w:cs="Times New Roman" w:ascii="Times New Roman" w:hAnsi="Times New Roman"/>
          <w:b/>
          <w:sz w:val="24"/>
          <w:szCs w:val="24"/>
          <w:lang w:eastAsia="ru-RU"/>
        </w:rPr>
        <w:t>При проникающих ранениях живота</w:t>
      </w:r>
      <w:r>
        <w:rPr>
          <w:rFonts w:eastAsia="Times New Roman" w:cs="Times New Roman" w:ascii="Times New Roman" w:hAnsi="Times New Roman"/>
          <w:sz w:val="24"/>
          <w:szCs w:val="24"/>
          <w:lang w:eastAsia="ru-RU"/>
        </w:rPr>
        <w:t xml:space="preserve"> рану закрывают стерильной салфеткой, а при выпадении внутренних органов вокруг них накладывают ватно-марлевое кольцо, стерильную салфетку и не туго прибинтовывают. Вправлять в рану выпавшие внутренние органы запрещается. Пострадавшему с таким ранением нельзя давать пить, можно лишь смачивать водой губы. </w:t>
      </w:r>
      <w:bookmarkStart w:id="1" w:name="p1"/>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Оказание первой медицинской помощи при переломах</w:t>
      </w:r>
    </w:p>
    <w:p>
      <w:pPr>
        <w:pStyle w:val="Normal"/>
        <w:spacing w:lineRule="auto" w:line="240" w:before="280" w:after="280"/>
        <w:rPr>
          <w:rFonts w:ascii="Times New Roman" w:hAnsi="Times New Roman" w:eastAsia="Times New Roman" w:cs="Times New Roman"/>
          <w:sz w:val="24"/>
          <w:szCs w:val="24"/>
          <w:lang w:eastAsia="ru-RU"/>
        </w:rPr>
      </w:pPr>
      <w:bookmarkEnd w:id="1"/>
      <w:r>
        <w:rPr>
          <w:rFonts w:eastAsia="Times New Roman" w:cs="Times New Roman" w:ascii="Times New Roman" w:hAnsi="Times New Roman"/>
          <w:sz w:val="24"/>
          <w:szCs w:val="24"/>
          <w:lang w:eastAsia="ru-RU"/>
        </w:rPr>
        <w:t xml:space="preserve">При переломах пострадавшему необходимо обеспечить покой и неподвижность (иммобилизацию) сломанной кости. Иммобилизация достигается путем наложения стандартных или изготовленных из подручных материалов шин. В качестве подручных средств можно использовать палки, трости, лыжи, зонты, доски, фанеру, пучки веток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ны накладывают на наружную и внутреннюю поверхности сломанной конечности. Они должны обязательно обеспечивать неподвижность двух прилегающих к месту перелома суставов. При наложении шин на обнаженную поверхность их необходимо обложить ватой или любым мягким подручным материалом, а затем закрепить бинтом, полотенцем, косынками, ремнями и т.д. </w:t>
      </w:r>
    </w:p>
    <w:p>
      <w:pPr>
        <w:pStyle w:val="Normal"/>
        <w:spacing w:lineRule="auto" w:line="240" w:before="280" w:after="280"/>
        <w:rPr/>
      </w:pPr>
      <w:r>
        <w:rPr>
          <w:rFonts w:eastAsia="Times New Roman" w:cs="Times New Roman" w:ascii="Times New Roman" w:hAnsi="Times New Roman"/>
          <w:b/>
          <w:sz w:val="24"/>
          <w:szCs w:val="24"/>
          <w:lang w:eastAsia="ru-RU"/>
        </w:rPr>
        <w:t>При открытых переломах</w:t>
      </w:r>
      <w:r>
        <w:rPr>
          <w:rFonts w:eastAsia="Times New Roman" w:cs="Times New Roman" w:ascii="Times New Roman" w:hAnsi="Times New Roman"/>
          <w:sz w:val="24"/>
          <w:szCs w:val="24"/>
          <w:lang w:eastAsia="ru-RU"/>
        </w:rPr>
        <w:t xml:space="preserve"> сначала с помощью жгута останавливают кровотечение, а затем на рану накладывают повязку. После этого пострадавшему вводят обезболивающее средство и обеспечивают иммобилизацию конечности. Если при первичном осмотре трудно отличить ушибы и вывихи от переломов костей, то помощь необходимо оказывать, как при переломах.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е костей предплечья</w:t>
      </w:r>
      <w:r>
        <w:rPr>
          <w:rFonts w:eastAsia="Times New Roman" w:cs="Times New Roman" w:ascii="Times New Roman" w:hAnsi="Times New Roman"/>
          <w:sz w:val="24"/>
          <w:szCs w:val="24"/>
          <w:lang w:eastAsia="ru-RU"/>
        </w:rPr>
        <w:t xml:space="preserve"> руку в локтевом суставе сгибают под прямым углом ладонью к туловищу. Шину берут такой длины, чтобы один ее конец охватывали пальцы руки, а второй заходил за локтевой сустав. В таком положении шину закрепляют бинтом, а руку подвешивают на косынке или ремне.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е плечевой кости</w:t>
      </w:r>
      <w:r>
        <w:rPr>
          <w:rFonts w:eastAsia="Times New Roman" w:cs="Times New Roman" w:ascii="Times New Roman" w:hAnsi="Times New Roman"/>
          <w:sz w:val="24"/>
          <w:szCs w:val="24"/>
          <w:lang w:eastAsia="ru-RU"/>
        </w:rPr>
        <w:t xml:space="preserve"> предплечье сгибают под прямым углом в локтевом суставе, а на сломанную кость плеча накладывают две шины: одну с наружной стороны плеча, а другую - от подмышечной впадины до локтевого сустава. Затем обе шины прибинтовывают к плечу и согнутое предплечье подвешивают на ремень или косы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табельной шины или подручных средств согнутую в локте руку подвешивают на косынке, ремне и прибинтовывают к туловищу. </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 переломе бедра</w:t>
      </w:r>
      <w:r>
        <w:rPr>
          <w:rFonts w:eastAsia="Times New Roman" w:cs="Times New Roman" w:ascii="Times New Roman" w:hAnsi="Times New Roman"/>
          <w:sz w:val="24"/>
          <w:szCs w:val="24"/>
          <w:lang w:eastAsia="ru-RU"/>
        </w:rPr>
        <w:t xml:space="preserve"> необходимо иметь как минимум две большие шины. Одну из них накладывают по наружной поверхности конечности, при этом один ее конец должен находиться под мышкой, а другой немного выступать за стопу. Вторую шину накладывают по внутренней поверхности ноги так, чтобы один ее конец достигал области промежности, а другой выступал за край стопы. В таком положении шины прибинтовывают к туловищ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табельных шин или подручных средств поврежденную ногу следует прибинтовать к здоровой ноге.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е голени</w:t>
      </w:r>
      <w:r>
        <w:rPr>
          <w:rFonts w:eastAsia="Times New Roman" w:cs="Times New Roman" w:ascii="Times New Roman" w:hAnsi="Times New Roman"/>
          <w:sz w:val="24"/>
          <w:szCs w:val="24"/>
          <w:lang w:eastAsia="ru-RU"/>
        </w:rPr>
        <w:t xml:space="preserve"> первую помощь оказывают так же, как и при переломе бедра.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е таза</w:t>
      </w:r>
      <w:r>
        <w:rPr>
          <w:rFonts w:eastAsia="Times New Roman" w:cs="Times New Roman" w:ascii="Times New Roman" w:hAnsi="Times New Roman"/>
          <w:sz w:val="24"/>
          <w:szCs w:val="24"/>
          <w:lang w:eastAsia="ru-RU"/>
        </w:rPr>
        <w:t xml:space="preserve"> пострадавшего необходимо уложить горизонтально на спину и подложить под колени валик (скатку пальто, куртку, подушку, чтобы уменьшить напряженность мышц бедер и живота). </w:t>
      </w:r>
    </w:p>
    <w:p>
      <w:pPr>
        <w:pStyle w:val="Normal"/>
        <w:spacing w:lineRule="auto" w:line="240" w:before="280" w:after="280"/>
        <w:rPr/>
      </w:pPr>
      <w:r>
        <w:rPr>
          <w:rFonts w:eastAsia="Times New Roman" w:cs="Times New Roman" w:ascii="Times New Roman" w:hAnsi="Times New Roman"/>
          <w:b/>
          <w:sz w:val="24"/>
          <w:szCs w:val="24"/>
          <w:lang w:eastAsia="ru-RU"/>
        </w:rPr>
        <w:t>Раненного в позвоночник</w:t>
      </w:r>
      <w:r>
        <w:rPr>
          <w:rFonts w:eastAsia="Times New Roman" w:cs="Times New Roman" w:ascii="Times New Roman" w:hAnsi="Times New Roman"/>
          <w:sz w:val="24"/>
          <w:szCs w:val="24"/>
          <w:lang w:eastAsia="ru-RU"/>
        </w:rPr>
        <w:t xml:space="preserve"> следует очень бережно положить на твердую подстилку (щит, доску), избегая при этом любых сотрясений и сгибания позвоночника.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ах ребер</w:t>
      </w:r>
      <w:r>
        <w:rPr>
          <w:rFonts w:eastAsia="Times New Roman" w:cs="Times New Roman" w:ascii="Times New Roman" w:hAnsi="Times New Roman"/>
          <w:sz w:val="24"/>
          <w:szCs w:val="24"/>
          <w:lang w:eastAsia="ru-RU"/>
        </w:rPr>
        <w:t xml:space="preserve"> на грудную клетку нужно наложить тугую круговую повязку.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е ключицы</w:t>
      </w:r>
      <w:r>
        <w:rPr>
          <w:rFonts w:eastAsia="Times New Roman" w:cs="Times New Roman" w:ascii="Times New Roman" w:hAnsi="Times New Roman"/>
          <w:sz w:val="24"/>
          <w:szCs w:val="24"/>
          <w:lang w:eastAsia="ru-RU"/>
        </w:rPr>
        <w:t xml:space="preserve"> в подмышечную впадину с травмированной стороны подкладывают ком ваты и плечо туго прибинтовывают к туловищу, а предплечье подвешивают на косынке, второй косынкой прикрепляют руку к туловищу. </w:t>
      </w:r>
    </w:p>
    <w:p>
      <w:pPr>
        <w:pStyle w:val="Normal"/>
        <w:spacing w:lineRule="auto" w:line="240" w:before="280" w:after="280"/>
        <w:rPr/>
      </w:pPr>
      <w:r>
        <w:rPr>
          <w:rFonts w:eastAsia="Times New Roman" w:cs="Times New Roman" w:ascii="Times New Roman" w:hAnsi="Times New Roman"/>
          <w:b/>
          <w:sz w:val="24"/>
          <w:szCs w:val="24"/>
          <w:lang w:eastAsia="ru-RU"/>
        </w:rPr>
        <w:t>При переломах челюсти</w:t>
      </w:r>
      <w:r>
        <w:rPr>
          <w:rFonts w:eastAsia="Times New Roman" w:cs="Times New Roman" w:ascii="Times New Roman" w:hAnsi="Times New Roman"/>
          <w:sz w:val="24"/>
          <w:szCs w:val="24"/>
          <w:lang w:eastAsia="ru-RU"/>
        </w:rPr>
        <w:t xml:space="preserve"> нужно прикрыть рот и зафиксировать челюсть повязкой. </w:t>
      </w:r>
      <w:bookmarkStart w:id="2" w:name="p2"/>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мощь при ожогах</w:t>
      </w:r>
    </w:p>
    <w:p>
      <w:pPr>
        <w:pStyle w:val="Normal"/>
        <w:spacing w:lineRule="auto" w:line="240" w:before="280" w:after="280"/>
        <w:rPr/>
      </w:pPr>
      <w:bookmarkEnd w:id="2"/>
      <w:r>
        <w:rPr>
          <w:rFonts w:eastAsia="Times New Roman" w:cs="Times New Roman" w:ascii="Times New Roman" w:hAnsi="Times New Roman"/>
          <w:sz w:val="24"/>
          <w:szCs w:val="24"/>
          <w:lang w:eastAsia="ru-RU"/>
        </w:rPr>
        <w:t xml:space="preserve">Ожоги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при благоприятных условиях заживают самостоятельно. Глубокие ожог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дыхание пламени, горячего воздуха и пара может вызвать ожог верхних дыхательных путей и отек гортани с развитием нарушений дыхания. Общее состояние пострадавшего зависит также от обширности ожоговой поверхности. Если площадь ожога превышает 10-15% (у детей более 10%) поверхности тела, у пострадавшего развивается так называемая ожоговая болезнь, первый период которой - ожоговый шок</w:t>
      </w:r>
      <w:r>
        <w:rPr>
          <w:rFonts w:eastAsia="Times New Roman" w:cs="Times New Roman" w:ascii="Times New Roman" w:hAnsi="Times New Roman"/>
          <w:b/>
          <w:sz w:val="24"/>
          <w:szCs w:val="24"/>
          <w:lang w:eastAsia="ru-RU"/>
        </w:rPr>
        <w:t>.</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вая помощь</w:t>
      </w:r>
      <w:r>
        <w:rPr>
          <w:rFonts w:eastAsia="Times New Roman" w:cs="Times New Roman" w:ascii="Times New Roman" w:hAnsi="Times New Roman"/>
          <w:sz w:val="24"/>
          <w:szCs w:val="24"/>
          <w:lang w:eastAsia="ru-RU"/>
        </w:rPr>
        <w:t xml:space="preserve"> состоит в прекращении действия поражающего фактора. При ожоге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Приставшие к телу части одежды не срывают, а обрезают вокруг и оставляют на месте. Нельзя срезать и срывать образовавшиеся пузыри, касаться ожога ру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жогах отдельных частей тела кожу вокруг ожога протирают спиртом, одеколоном, водой, а на обожженную поверхность накладывают сухую стерильную повязку.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ие ожоги кожи возникают в результате попадания на кожу кислот (уксусной, соляной, серной и т.д.), щелочей (едкого натра, нашатырного спирта, негашёной извести). Глубина ожога зависит от концентрации химического агента, температуры и длительности воздействия. Если своевременно не будет оказана первая медицинская помощь, химические ожоги могут существенно углубиться за 20-30 минут. Углублению и распространению ожогов способствует также пропитанная кислотой или щелочью одежда. При попадании на кожу концентрированных кислот на коже и слизистых оболочках быстро возникает сухой тёмно-коричневый или чёрный струп с чётко ограниченными краями, а при попадании концентрированных щелочей - влажный серовато-грязного цвета струп без чётких очертаний. В этом случае необходимо быстро удалить обрывки одежды, пропитанные химическим агентом. Необходимо снизить концентрацию химических веществ на коже. Для этого кожу обильно промывают проточной водой в течение 20-30 мин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жогах кислотами после промывания водой можно использовать щелочные растворы (2-3%-ный раствор питьевой соды - гидрокарбоната натрия - в мыльной воде) или наложить стерильную салфетку, смоченную слабым щелочным раствором. При ожогах серной кислотой воду использовать не рекомендуется, т.к. в этом случае происходит выделение тепла, что может усилить ож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жогах щелочью также после промывания водой можно использовать для обработки ожоговой поверхности слабые растворы кислот (1-2%-ный раствор уксусной или лимонной кислоты). Желательно дать обезболивающие препараты и обязательно направить пострадавшего в ожоговое отделение. В случае пропитывания одежды химически активным веществом нужно быстро удалить ее. Противопоказаны какие-либо действия на ожоговых р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безболивания пострадавшему дают анальгин (пенталгин, темпалгин, седалгин). При больших отравлениях пострадавший принимает 2-3 таблетки ацетилсалициловой кислоты (аспирина) и 1 таблетку димедр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ибытия врача дают пить горячий чай и кофе, щелочную минеральную воду (500-2000 мл) или следующие растворы: раствор гидрокарбоната натрия (пищевая сода) 1/2 чайной ложечки, хлорида натрия (поваренная соль) 1 чайная ложечка на 1 литр воды; раствор чая, на 1 литр которого добавляют 1 чайную ложечку поваренной соли, 2/3 чайной ложечки гидрокарбоната или нитрата нат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ие ожоги (кислотами и щелочами) глаз возникают при случайном попадании в глаза кислот и щелочей в виде растворов, капель, поро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падании в глаза концентрированных кислот и щелочей у человека появляются сильные боли в глазах, светобоязнь, ухудшение зрения. Объективно определяется резкое покраснение слизистой оболочки глаза, помутнение рогов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химическом ожоге глаз в порядке первой неотложной помощи необходимо тот часже вымыть лицо с закрытыми глазами, а затем, промыть глаза проточной водой в течение 10-15 минут. Для этого можно направить на глаз струю из водопроводного крана или просто лить на него воду из любого чистого сосуда, промывать можно также из резинового баллончика, стеклянной (глазной) ванночки и т.д. Можно использовать и комок чистой ваты, которую вначале погружают в воду, а затем, не отжимая, проводят им от наружного конца глаза к внутреннему, едва касаяс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жогах кислотами, если есть возможность, к воде немного добавляют пищевой соды (2%-ный содовый раствор). При ожогах щелочами можно промыть глаза слабым (1-2%) раствором уксусной кислоты, 2%-ным раствором борной кислоты или моло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ильных болях пострадавшему необходимо дать внутрь обезболивающие таблетки (анальгин 1-2 таблетки), а в глаза закапать10-30%-ный раствор сульфацила натрия (альбуцид), 2%-ный раствор новокаина или 0,25-0,5%-ный раствор дикаина. После этого пострадавшего надо немедленно отправить в стационар. </w:t>
      </w:r>
      <w:bookmarkStart w:id="3" w:name="p3"/>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казание первой медицинской помощи при шоке, поражении электрическим током, утоплении, обморожении, тепловом и солнечном ударах.</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к</w:t>
      </w:r>
    </w:p>
    <w:p>
      <w:pPr>
        <w:pStyle w:val="Normal"/>
        <w:spacing w:lineRule="auto" w:line="240" w:before="280" w:after="280"/>
        <w:rPr/>
      </w:pPr>
      <w:bookmarkEnd w:id="3"/>
      <w:r>
        <w:rPr>
          <w:rFonts w:eastAsia="Times New Roman" w:cs="Times New Roman" w:ascii="Times New Roman" w:hAnsi="Times New Roman"/>
          <w:b/>
          <w:sz w:val="24"/>
          <w:szCs w:val="24"/>
          <w:lang w:eastAsia="ru-RU"/>
        </w:rPr>
        <w:t xml:space="preserve">Шок </w:t>
      </w:r>
      <w:r>
        <w:rPr>
          <w:rFonts w:eastAsia="Times New Roman" w:cs="Times New Roman" w:ascii="Times New Roman" w:hAnsi="Times New Roman"/>
          <w:sz w:val="24"/>
          <w:szCs w:val="24"/>
          <w:lang w:eastAsia="ru-RU"/>
        </w:rPr>
        <w:t xml:space="preserve">- это сложная реакция организма на болевые раздражения, которая возникает при тяжелых ранениях и переломах, сопровождаемых потерей крови. Шоковое состояние характеризуется резким упадком сил и снижением всех жизненных функций организма: дыхание становится поверхностным, кровяное давление падает, выступает холодный пот, наступает состояние оцеп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помощь при шоке заключается в остановке кровотечения, иммобилизации переломов, наложении повязок, введении противоболевого средства. Затем пострадавшего нужно согреть - укрыть одеялом, обложить грелками и, если нет повреждений брюшной полости, дать ему горячего чая, кофе или теплой подсоленной воды (на 1 литр воды 1-0,5 чайной ложки поваренной соли и столько же питьевой соды) и как можно быстрее и осторожнее доставить в лечебное учреждение.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ражение электрическим т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ражении электрическим током пострадавшего необходимо как можно быстрее освободить от воздействия источника напряжения: выключить ток, вынуть предохранители, перерубить провода. При удалении токонесущих проводов или предметов с тела пострадавшего, необходимо строго соблюдать меры безопасности, чтобы оказывающий помощь избежал поражения током. Например, провод перерубают с обеих сторон пострадавшего, так как неизвестно, откуда поступает ток. Топор должен быть с сухой деревянной ручкой. Если оголенный провод лежит на пострадавшем, его необходимо сбросить с помощью шеста, сухой палки, доски или пожарного багра, древко которого должно быть сух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пострадавшего можно оттащить от токопроводящего предмета, взяв его за одежду, но при этом необходимо избегать прикосновения к окружающим металлическим предметам и к телу пострадавшего. Оказывающему помощь следует положить себе под ноги сухую доску или стекло, на руки надеть сухие перчатки или обмотать их сухими тряп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деления пострадавшего от источника тока ему немедленно оказывают помощь: при необходимости делают искусственное дыхание и непрямой массаж сердца, на обожженные места накладывают повязки.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Уто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ать тонущего часто приходится вплавь, т.к. нередко несчастье случается в местах, где нет под рукой специальных спасательных средств, вдали от спасательной станции. Успех действий спасающего в значительной степени обусловлен рациональной их последовательностью, умением плавать и оказывать первую помощь пострадавшему. Очень важно не растеряться и бороться за жизнь утонувшего даже при наступлении признаков клинической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вив тонущего на берег, приступают к оказанию первой помощи. У человека, извлеченного из воды, очищают рот и глотку от ила, земли и слизи пальцем, обмотанным платком или марлей. Затем спасатель, положив пострадавшего животом на свое согнутое колено так, чтобы голова была опущена вниз и несколько раз сильно надавливает ему на спину, удаляя таким образом воду из легких и желу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тановки дыхания и сердца необходимо немедленно приступить к проведению искусственного дыхания "изо рта в рот" или "изо рта в нос" и непрямого массажа сердца.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бмор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морожении происходит побеление кожи и потеря чувствительности в пораженных местах, а затем появляются отечность и пузыри. При оказании помощи в случае обморожения главное - не допустить быстрого согревания переохлажденных участков тела, так как на них губительно действуют теплый воздух, теплая вода, прикосновение теплых предметов, даже рук. До входа пострадавшего в отапливаемое помещение переохлажденные участки его тела (чаще всего руки, ноги) нужно защитить от воздействия тепла, наложив на них теплоизолирующие повязки (ватно-марлевые, шерстяные и др.). Повязка должна закрывать только область с выраженным побледнением кожи, не захватывая не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то приведет к гибели поверхностных тка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аложения теплоизолирующей повязки необходимо обеспечить неподвижность переохлажденных рук и ног, так как их сосуды очень хрупки и потому возможны кровоизлияния после восстановления кровотока. Для этого можно использовать шины, а также любой подручный материал: куски плотного картона, фанеры, дощечки. Для стопы следует применять две дощечки: одна на длину голени с переходом на бедро, другая - по длине стопы. Их нужно прочно крепить под углом 90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охлажденных участках тела повязку следует оставлять до тех пор, пока не появится чувство жара и не восстановится их чувстви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сполнения тепла в организм и улучшения кровообращения пострадавшему следует давать пить горячий сладкий чай или ко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м переохлаждении с потерей сознания основным правилом оказания первой помощи остается наложение теплоизолирующих повязок на руки и ноги пострадавшего до внесения его в теплое пом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пострадавшем оледеневшая обувь, то не следует ее снимать, а нужно укутать ноги ватником, пальто или другим подручным материалом. Пострадавшего следует срочно доставить в ближайшее лечебное учреждение, не снимая теплоизолирующих повязок.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епловой у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сильно выражены последствия перегревания организма при так называемом тепловом ударе. Ему предшествует мобилизация всех способов теплоотдачи из организма: резко расширяются сосуды кожи, предельно увеличивается потоотделение, значительно учащаются пульс и дыхание. Одновременно наблюдается сильная жажда, которая сопровождается сухостью во рту и носогло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оздействие высокой температуры продолжается, особенно в сочетании с интенсивной мышечной работой, то появляются одышка, сердцебиение. Вскоре к ним присоединяются тошнота, мелькание перед глазами, ощущение ползания мурашек, онемения. Иногда появляются галлюцинации, возможны необоснованные действия. Усиливающееся головокружение завершается потерей сознания и па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дельных случаях на первый план выступает какой-то один из перечисленных симптомов: резкое покраснение и сухость кожи; сильное повышение температуры тела; побледнение и похолодание кожи; посинение губ; учащение, а затем замедление пульса и уменьшение его наполнения; значительное учащение дыхания; рвота; расширение зрачков; судороги мышц туловища и конечностей (особенно икроножных мышц), сопровождающиеся резкими бо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тяжелых формах теплового удара щеки пострадавшего западают, нос заострен, глаза окружены темными кругами, губы синюшные. Пульс 100-140 ударов в минуту, нередко нитевидный (с трудом прощупывается). Могут многократно повторяться приступы судорог. </w:t>
      </w:r>
    </w:p>
    <w:p>
      <w:pPr>
        <w:pStyle w:val="Normal"/>
        <w:spacing w:lineRule="auto" w:line="240" w:before="280" w:after="280"/>
        <w:rPr/>
      </w:pPr>
      <w:r>
        <w:rPr>
          <w:rFonts w:eastAsia="Times New Roman" w:cs="Times New Roman" w:ascii="Times New Roman" w:hAnsi="Times New Roman"/>
          <w:b/>
          <w:sz w:val="24"/>
          <w:szCs w:val="24"/>
          <w:lang w:eastAsia="ru-RU"/>
        </w:rPr>
        <w:t>Первая помощь при тепловом ударе</w:t>
      </w:r>
      <w:r>
        <w:rPr>
          <w:rFonts w:eastAsia="Times New Roman" w:cs="Times New Roman" w:ascii="Times New Roman" w:hAnsi="Times New Roman"/>
          <w:sz w:val="24"/>
          <w:szCs w:val="24"/>
          <w:lang w:eastAsia="ru-RU"/>
        </w:rPr>
        <w:t xml:space="preserve"> включает комплекс мероприятий. Прежде всего пострадавшего нужно перенести в прохладное место, снять стесняющую одежду, приложить охлаждающие компрессы (компресс со льдом или холодной водой, мокрое полотенце или простыню) на голову, область сердца, крупные сосуды (шея, подмышечные, паховые области), позвоночник. Полезно обернуть пострадавшего смоченной в холодной воде просты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рение воды с ее поверхности несколько снижает температуру. Для усиления испарения можно использовать вентилятор. При не полностью утраченном сознании рекомендуется обильное питье - подсоленную воду (можно минеральную), холодный чай, кофе (взрослым). Воду пьют многократно, небольшими порциями (по 75-100 мл); дать понюхать нашатырный спирт, а если возможно - подышать кислородом (лучше в смеси с углекислым газом). В случае остановки дыхания до прибытия скорой помощи проводят искусственное дых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воевременно оказанной помощи потеря сознания может не наступить или быть кратковременной, постепенно исчезают все остальные симптомы. Если сознание не возвращается, то пострадавшего следует как можно быстрее доставить в ближайшее лечебное учреждение.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лнечный уд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ый удар развивается при перегревании головы, не защищенной от прямого действия солнечных лучей. Он проявляется головокружением, головной болью в сочетании с резким покраснением лица, учащением, а иногда замедлением пульса, кратковременным нарушением ориентирования в окружающей обстановке, сопровождающимся необоснованными действиями, помрачением, а потом потерей сознания. При тяжелых формах отмечаются подергивания отдельных мышц, иногда судороги, непроизвольные подергивания глаз, резкое расширение зрачков. </w:t>
      </w:r>
    </w:p>
    <w:p>
      <w:pPr>
        <w:pStyle w:val="Normal"/>
        <w:spacing w:lineRule="auto" w:line="240" w:before="280" w:after="280"/>
        <w:rPr/>
      </w:pPr>
      <w:r>
        <w:rPr>
          <w:rFonts w:eastAsia="Times New Roman" w:cs="Times New Roman" w:ascii="Times New Roman" w:hAnsi="Times New Roman"/>
          <w:b/>
          <w:sz w:val="24"/>
          <w:szCs w:val="24"/>
          <w:lang w:eastAsia="ru-RU"/>
        </w:rPr>
        <w:t>Первая помощь при солнечном ударе</w:t>
      </w:r>
      <w:r>
        <w:rPr>
          <w:rFonts w:eastAsia="Times New Roman" w:cs="Times New Roman" w:ascii="Times New Roman" w:hAnsi="Times New Roman"/>
          <w:sz w:val="24"/>
          <w:szCs w:val="24"/>
          <w:lang w:eastAsia="ru-RU"/>
        </w:rPr>
        <w:t xml:space="preserve"> такая же, как и при тепловом. Особое внимание следует обращать на охлаждение головы - часто сменять холодные компрессы. </w:t>
      </w:r>
    </w:p>
    <w:p>
      <w:pPr>
        <w:pStyle w:val="Normal"/>
        <w:spacing w:lineRule="auto" w:line="240" w:before="280" w:after="28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рвая помощь при укусе клеща</w:t>
      </w:r>
    </w:p>
    <w:p>
      <w:pPr>
        <w:pStyle w:val="Normal"/>
        <w:spacing w:lineRule="auto" w:line="240" w:before="280" w:after="280"/>
        <w:rPr/>
      </w:pPr>
      <w:r>
        <w:rPr>
          <w:rFonts w:eastAsia="Times New Roman" w:cs="Times New Roman" w:ascii="Times New Roman" w:hAnsi="Times New Roman"/>
          <w:b/>
          <w:sz w:val="24"/>
          <w:szCs w:val="24"/>
          <w:lang w:eastAsia="ru-RU"/>
        </w:rPr>
        <w:t>Клещевой энцефалит</w:t>
      </w:r>
      <w:r>
        <w:rPr>
          <w:rFonts w:eastAsia="Times New Roman" w:cs="Times New Roman" w:ascii="Times New Roman" w:hAnsi="Times New Roman"/>
          <w:sz w:val="24"/>
          <w:szCs w:val="24"/>
          <w:lang w:eastAsia="ru-RU"/>
        </w:rPr>
        <w:t xml:space="preserve"> - это тяжёлое инфекционное заболевание преимущественно для районов Западной Сибири и Новосибирской области в частности. Суть этого заболевания состоит в поражении центральной нервной системы, вызванном попаданием вируса клещевого энцефалита в организм человека через укус клеща. Клещ, насосавшись крови больного животного (зайцы, мыши-полёвки, бурундуки) является переносчиком инфекции. Активность клещей-переносчиков значительно повышается весной и вначале лета: в мае-ию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на коже клеща, его следует немедленно удалить. Для этого рекомендуется сделать петлю из нити, набросить её на клеща и, постепенно расшатывая петлю, удалить клеща из кожи. Можно капнуть на клеща каплю керосина, растительного масла или какой-нибудь другой маслянистой жид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щ как бы задыхается в этой жидкости и "выходит" наружу. Клеща следует сжечь. Если хоботок клеща остался в коже, его следует удалить как обычную занозу иглой, обработанной спи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даления клеща пострадавшего следует немедленно направить в близлежащий медпункт для введения специфического гамаглобулина с целью предотвращения заболевания. </w:t>
      </w:r>
      <w:bookmarkStart w:id="4" w:name="p4"/>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кусственное дыхание</w:t>
      </w:r>
    </w:p>
    <w:p>
      <w:pPr>
        <w:pStyle w:val="Normal"/>
        <w:spacing w:lineRule="auto" w:line="240" w:before="280" w:after="280"/>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4"/>
          <w:szCs w:val="24"/>
          <w:lang w:eastAsia="ru-RU"/>
        </w:rPr>
        <w:t xml:space="preserve">В случае остановки дыхания и сердца необходимо немедленно приступить к проведению искусственного дыхания "изо рта в рот" или "изо рта в нос" и непрямого массажа серд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искусственного дыхания пострадавшего необходимо положить на спину, голову максимально запрокинуть назад, подложив ему под лопатки доску или валик из одежды, чтобы выпрямились воздухоносные пути и язык не закрывал входа в трах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я искусственное дыхание способом "изо рта в рот",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одновременно закрывает нос пострадавшего щекой или пальцами руки, находящейся на лбу. Как только грудная клетка пострадавшего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пострадавшего хорошо определяется пульс и необходимо проводить только искусственное дыхание, то интервал между вдохами должен составлять 5 секунд, что соответствует частоте дыхания 12 раз в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ткрыть рот не удается, следует проводить искусственное дыхание способом "изо рта в н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пострадавшего отсутствует не только дыхание, но и пульс на сонной артерии, одного искусственного дыхания при оказании помощи недостаточно. В этом случае необходимо проводить наружный массаж сердца. Если помощь оказывает один,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вливать следует быстрыми толчками так, чтобы смещать грудину на 3-4 см; продолжительность надавливания не более 0,5 с; интервал между отдельными надавливаниями не более 0,5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узах рук с грудины не снимают (если помощь оказывают два человека), пальцы остаются приподнятыми, руки полностью выпрямлены в локтевых суста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живление проводит один человек, то на каждые два глубоких вдувания он производит 15 надавливаний на грудину, затем снова делает два вдувания и опять повторяет 15 надавливаний. За минуту необходимо сделать 60 надавливаний и 12 вдуваний, т.е. выполнить 72 манипуляции, поэтому темп реанимационных мероприятий должен быть высо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показывает, что больше всего времени затрачивается на искусственное дыхание. Нельзя затягивать вдувание; как только грудная клетка пострадавшего поднялась, его надо прекращ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в реанимации двух человек соотношение "дыхание - массаж" составляет 1:5, т.е. после одного вдувания проводится пять надавливаний на грудную клетк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4:00Z</dcterms:created>
  <dc:creator>татьяна</dc:creator>
  <dc:description/>
  <dc:language>en-US</dc:language>
  <cp:lastModifiedBy>Владимир и Елена</cp:lastModifiedBy>
  <dcterms:modified xsi:type="dcterms:W3CDTF">2012-04-17T20:04:00Z</dcterms:modified>
  <cp:revision>2</cp:revision>
  <dc:subject/>
  <dc:title>Основы первой медицинской помощи</dc:title>
</cp:coreProperties>
</file>