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uppressLineNumbers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</w:t>
      </w:r>
    </w:p>
    <w:p>
      <w:pPr>
        <w:pStyle w:val="TextBodyIndent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Технология 5-8»</w:t>
      </w:r>
    </w:p>
    <w:p>
      <w:pPr>
        <w:pStyle w:val="TextBodyIndent"/>
        <w:suppressLineNumber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LineNumbers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Макарова Людмила Александровна</w:t>
      </w:r>
    </w:p>
    <w:p>
      <w:pPr>
        <w:pStyle w:val="TextBodyIndent"/>
        <w:suppressLineNumbers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а 201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none"/>
        </w:rPr>
        <w:t>-201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учебный год</w:t>
      </w:r>
    </w:p>
    <w:p>
      <w:pPr>
        <w:pStyle w:val="TextBodyInden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громную важность в непрерывном образовании приобретают вопросы технологической культуры и грамотности учащейся молодежи. В связи с этим особое место отводится решению проблемы подготовки учащихся к трудовой деятельности в создавшихся экономических условиях, к востребованному профессиональному определению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технологии для основной школы составлена на основе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 общего образования (Хохлова М.В., Самородский П.С., Синица Н.В., Симоненко В.Д.) по направлению «Т</w:t>
      </w:r>
      <w:r>
        <w:rPr>
          <w:rFonts w:cs="Times New Roman" w:ascii="Times New Roman" w:hAnsi="Times New Roman"/>
          <w:sz w:val="24"/>
          <w:szCs w:val="24"/>
        </w:rPr>
        <w:t xml:space="preserve">ехнология. Обслуживающий труд», предметная линия учебников под редакцией В.Д. Симоненко. 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ная программа включает  следующие структурные элементы: пояснительную  записку, учебно-тематический план, личностные, метапредметные и предметные результаты освоения курса, тематический план, поурочное планирование, требование к уровню подготовки выпускников, перечень методического обеспечения, литературу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Цель курса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ирование представлений о составляющих техносферы, в современном производстве и распространённых в нём технологий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 курса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ение представлений о технологии кулинарных, швейных работ и т.д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работ с применением различных приспособлений и механизмов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работы с технологической документацией, её создание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иёмами безопасной работы, пожарной безопасности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амостоятельной работы, в коллективе, умений оценивания своей деятельности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оектного метода 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spacing w:lineRule="auto" w:line="276" w:before="0" w:after="0"/>
        <w:ind w:left="2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на основе критериев оценивания знаний, системы контроля знани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нцепция (идея) основ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ab/>
        <w:t>Требования к результатам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стным результатом обучения технологии в основной школе является формирование представлений о технологической культуре производства, развитие культуры труда подрастающих поколений, составление системы технических и технологических знаний и умений, воспитание трудовых , гражданских и патриотических качеств личности, профессиональное самоопределение школьников в условиях рынка труда, формированию гуманистически  и прагматически ориентированного мировоззрения, социально обоснованных ценностных ориен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е личностные результаты обучения технолог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качество сво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ценка умственных и физических способностей для труда в различных сферах с позиций социализации и стратиф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амоопределения в выбранной сфере будущей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бразовательной и профессиональной карь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природным и хозяйственным ресур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рациональному ведению домашнего хозяй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 технико-технологического и экономического мышления при  организации сво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ическ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выпускниками основной школы курса по технологии заключается в формировании и развитии посредством  технологического  з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ых интересов, интеллектуальных и творческих способносте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манистических и демократических ценностей ориентаций, готовности следовать этическим нормам поведения в повседневной  жизни и производ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 метапредметным  результатам относятся универсальные способы деятельности,  формируемые ,в том числе и в школьном курсе технология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новационного подхода к решению учебных задач  в процессе моделирования изделия или техническ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отребностей, проектирование и создание объектов, имеющих потребительскую стоим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276" w:before="0" w:after="0"/>
        <w:ind w:left="-1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 трудовой деятельности и созидательн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программы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в познавате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 учебной и дополнительной технической и технологической информации для проектирования и создания объектов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ологических свойств сырья, материалов и областей их приме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одами и методами чтения и способами  графического  представления технической, технологической и инструктив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научной организации труда 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применение элементов прикладной экономики при обосновании технологий и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в трудов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технологического процесса и процесса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материалов с учётом характера объекта труда и техн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бходимых опытов и исследований при подборе сырья, материалов и проектировании объектов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 инструментов и оборудования с учётом требований технологии и материально- энергетических рес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последовательности операций и составление операционной карты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технологических операций с соблюдением установленных норм, стандартов, и огранич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 критериев и показателей качества промежуточных и конечных результатов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и использование кодов, средств и видов представления технической 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применение инструментов, приборов и оборудования в технологических процессах с учётом областей их приме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ромежуточных и конечных результатов труда, использование контрольных и измерительных инстру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расчёт себестоимости продукта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в мотивацион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и готовности к предметной и предпринимательской 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офиля технологической подготовки в старших клас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к готовности к труду в сфер услуг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в эсте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ерское проектирование изделия или рациональная эстетическая организация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художественного оформления объекта труда и оптимальное планирование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варианта рекламы выполненного объекта или результатов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и рациональное оснащение рабочего места с учётом требований эргономики и научной организации труд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стояние рабочей  о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в коммуникатив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бочей группы для выполнения проекта с учётом общности интересов и возможностей будущих членов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знаковых систем и средств, для кодирования и оформления информации в процессе коммун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ая презентация и защита проекта изделия, продуктов труда или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вариантов рекламных образов, слогов и лейбл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ая оценка зрительного ряда действующей рекл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в физиолого-психолог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ост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необходимой точности движений при выполнении  различных технологических опер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уемой величины усилия, прикладываемого к инструменту, с учётом технологических требова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цессе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ыми для программы являются разделы: « Кулинар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Конструирование и моделирование», «Технология обработки ткан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 ведения дома», « Проектные рабо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ую программу внесены следующие изменения: дополнена разделами «Ленточная вышивка», «Лоскутное шитьё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временного проект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овые 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уровневой дифференци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ри реализации данной программы являются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ловесных и наглядных методов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огии, самостоятельная работа с книгой, инструктаж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ыполнения трудовых заданий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й метод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работы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учащихся. 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курса технологии в 5 классе основной школы учащиеся овладев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ми приёмами труда с инструментами, швейными машинами, электробытовыми прибор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ми и общетехническими знаниями и умениями в области технологии обработки пищевых продуктов, текстиль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художественного оформления швейны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машне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основными профессиями пищевой и лёгкой промыш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учащихс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оцениваются по критериям оценки качества учащихся для разных видов работ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 готовность к уроку (спецодежда, конспект, задание к практической части), соблюдения правил безопасности труда, самостоятельное правильное выполнение практического задания, аккуратность, творческий подход при выполнении практического задания, активная работа при изучении теоретического материала, ответы на дополнительные вопросы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готовность к уроку , соблюдение правил безопасного труда , выполнение практического задания, аккуратность, правильные ответы по теме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готовность  к уроку, соблюдение правил безопасного труда, практическая работа с помощью учителя или одноклассниц, аккуратность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неготовность к уроку, несоблюдение правил безопасного труда, неправильное выполнение  практического зада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работы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учителем по основным этапам проектирования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85"/>
        <w:gridCol w:w="311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ект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чител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бесед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экскурс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роек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ind w:left="120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исьмен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652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предметная систем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-тренировоч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комплекс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хнических и технолог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ие или практически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652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эксперементальн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tabs>
          <w:tab w:val="clear" w:pos="708"/>
          <w:tab w:val="left" w:pos="4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технологии  в 5 классах</w:t>
      </w:r>
    </w:p>
    <w:p>
      <w:pPr>
        <w:pStyle w:val="Normal"/>
        <w:shd w:fill="FFFFFF" w:val="clear"/>
        <w:spacing w:lineRule="atLeast" w:line="32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основной школы составлена на основе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 общего образования (Хохлова М.В., Самородский П.С., Синица Н.В., Симоненко В.Д.) по направлению «Т</w:t>
      </w:r>
      <w:r>
        <w:rPr>
          <w:rFonts w:cs="Times New Roman" w:ascii="Times New Roman" w:hAnsi="Times New Roman"/>
          <w:sz w:val="24"/>
          <w:szCs w:val="24"/>
        </w:rPr>
        <w:t>ехнология. Обслуживающий труд», предметная линия учебников под редакцией В.Д. Симоненко, М, Вентана-Граф, 2009г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образовательной области «Технология» Базисным учебным планом общеобразовательных учреждений на федеральном уровне в 5 классах еженедельно отводятся два часа учебных занятий при продолжительности учебного года 34 недели.</w:t>
      </w:r>
    </w:p>
    <w:p>
      <w:pPr>
        <w:pStyle w:val="Normal"/>
        <w:spacing w:before="0" w:after="0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для программы являются разделы «Создание изделий из текстильных и поделочных материалов», «Основы проектирования», «Технологии ведения дома»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водный урок. Инструктаж по правилам техники безопасности – 1 ч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ехнология в жизни человека — 1 ч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здание изделий из конструкционных и поделочных материалов. Проектирование — (38 + 6) ч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76" w:before="0" w:after="113"/>
        <w:ind w:left="750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териалы — 4 ч.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76" w:before="0" w:after="113"/>
        <w:ind w:left="7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чные работы — 2 ч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76" w:before="0" w:after="113"/>
        <w:ind w:left="750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швейная машина – 6 ч.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76" w:before="0" w:after="113"/>
        <w:ind w:left="750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струирование и мо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рование — 6 ч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76" w:before="0" w:after="113"/>
        <w:ind w:left="750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скройные работы — 2 ч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76" w:before="0" w:after="113"/>
        <w:ind w:left="750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хнология швейных работ. Проектирование — 12 ч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76" w:before="0" w:after="113"/>
        <w:ind w:left="750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коративно-прикладное творчество — 10 ч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spacing w:lineRule="auto" w:line="276" w:before="0" w:after="113"/>
        <w:ind w:left="1425" w:righ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оскутная техника — 4 ч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spacing w:lineRule="auto" w:line="276" w:before="0" w:after="113"/>
        <w:ind w:left="1425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ышивка — 6 ч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хнологии ведения дома — 4 ч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uto" w:line="276" w:before="0" w:after="113"/>
        <w:ind w:left="782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ход за одеждой и обувью — 2 ч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uto" w:line="276" w:before="0" w:after="113"/>
        <w:ind w:left="782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терьер жилых помещений — 2 ч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игиена девушки, косметика — 2 ч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линария –  18 ч.</w:t>
      </w:r>
    </w:p>
    <w:p>
      <w:pPr>
        <w:pStyle w:val="Normal"/>
        <w:spacing w:before="0" w:after="113"/>
        <w:ind w:left="1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 68 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ская Ю.В., Лебедева Н.И., Литикова Л.В., Симоненко В.Д. «Технология. 5 класс»,  М: «Вентана-Граф», 2008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Н.Черняко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ботки  тк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-7 кл.»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:  «Просвещени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00г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А.Сасова, Сборник проектов. 5 класс. Москва: «Вентана-Граф», 200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бинетом. Инструктаж по правилам безопасности тру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в жизни человека (1 ч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предмета, место технологии в жизни и производстве. Содержание курс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вейные материалы (4 ч)</w:t>
      </w:r>
    </w:p>
    <w:p>
      <w:pPr>
        <w:pStyle w:val="Heading3"/>
        <w:keepNext w:val="true"/>
        <w:widowControl/>
        <w:suppressAutoHyphens w:val="true"/>
        <w:bidi w:val="0"/>
        <w:spacing w:before="0" w:after="0"/>
        <w:ind w:left="19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сновные теоретические сведения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актически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  тканях направления нитей основы и утк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а полотняного переплет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свойств  тканей из натуральных растительных волокон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бъекты труд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цы ткани, образец полотняного перепле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uppressAutoHyphens w:val="true"/>
        <w:bidi w:val="0"/>
        <w:ind w:left="0" w:right="0" w:firstLine="3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учные работы  (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Основные теоретические сведения </w:t>
      </w:r>
      <w:r>
        <w:rPr>
          <w:rFonts w:cs="Times New Roman" w:ascii="Times New Roman" w:hAnsi="Times New Roman"/>
          <w:sz w:val="24"/>
          <w:szCs w:val="24"/>
        </w:rPr>
        <w:t>Прямые стежки. Строчки, выполняемые прямыми стежками: смёточная, копировальная. Обмёточная строчка. Размер стежков.</w:t>
      </w:r>
    </w:p>
    <w:p>
      <w:pPr>
        <w:pStyle w:val="Heading3"/>
        <w:keepNext w:val="true"/>
        <w:widowControl/>
        <w:suppressAutoHyphens w:val="true"/>
        <w:bidi w:val="0"/>
        <w:spacing w:before="0" w:after="0"/>
        <w:ind w:left="19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актические 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готовление образцов из ткани со строчками, выполненными прямыми стежками.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бъекты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цы ручных строчек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ытовая швейная машина (6 часов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ды машин, применяемых в швей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мышленности. Бытовая универсальная швейная машина, ее техническ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рактеристики. Назначение основных узлов. Виды приводов швейной машины, их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ройство, преимущества и недостатки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актические работы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бъекты труд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цы машинных строчек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струирование и моделирование (6 ч)</w:t>
      </w:r>
    </w:p>
    <w:p>
      <w:pPr>
        <w:pStyle w:val="Heading3"/>
        <w:keepNext w:val="true"/>
        <w:widowControl/>
        <w:suppressAutoHyphens w:val="true"/>
        <w:bidi w:val="0"/>
        <w:spacing w:before="0" w:after="0"/>
        <w:ind w:left="1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1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фактуры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актические работы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Варианты объектов труда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ртеж и выкройка фартука, эскиз фартука, виды отделок.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3"/>
        <w:ind w:left="-11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скройные работы (2ч)</w:t>
      </w:r>
    </w:p>
    <w:p>
      <w:pPr>
        <w:pStyle w:val="Heading3"/>
        <w:keepNext w:val="true"/>
        <w:widowControl/>
        <w:numPr>
          <w:ilvl w:val="0"/>
          <w:numId w:val="1"/>
        </w:numPr>
        <w:suppressAutoHyphens w:val="true"/>
        <w:bidi w:val="0"/>
        <w:spacing w:lineRule="auto" w:line="276" w:before="0" w:after="0"/>
        <w:ind w:left="3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none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Способы рациональной раскладки выкройки в зависимости от ширины ткани и направления рисунка. Припуски на шв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актические работы</w:t>
      </w:r>
    </w:p>
    <w:p>
      <w:pPr>
        <w:pStyle w:val="Style22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</w:t>
      </w:r>
    </w:p>
    <w:p>
      <w:pPr>
        <w:pStyle w:val="Style22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sz w:val="24"/>
          <w:szCs w:val="24"/>
        </w:rPr>
        <w:t>Технология швейных работ. Проектирование (12 ч)</w:t>
      </w:r>
    </w:p>
    <w:p>
      <w:pPr>
        <w:pStyle w:val="Heading3"/>
        <w:keepNext w:val="true"/>
        <w:widowControl/>
        <w:suppressAutoHyphens w:val="true"/>
        <w:bidi w:val="0"/>
        <w:spacing w:before="0" w:after="0"/>
        <w:ind w:left="38"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ямые стежки. Строчки, выполняемые прямыми стежками: сметочная, заметочная,  наметочная, копировальная, строчки для образования сборок. Шов, строчка, стежок, длина стежка, ширина шва. Правила безопасной работы с колющим и режущим инструментом. 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актические работы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бъекты труд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цы ручных стежков, строчек и швов, фартук,  косынка.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укоделие (10 ч)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Лоскутное шитье (4ч)</w:t>
      </w:r>
    </w:p>
    <w:p>
      <w:pPr>
        <w:pStyle w:val="Heading3"/>
        <w:keepNext w:val="true"/>
        <w:widowControl/>
        <w:suppressAutoHyphens w:val="true"/>
        <w:bidi w:val="0"/>
        <w:spacing w:before="0" w:after="0"/>
        <w:ind w:left="3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Основные теоретические сведения. 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й работы с колющим и режущим инструментом. Шитье из полос. Техника сборки  полотна. Сочетаемость цветов. Сборка «бутерброда» прихватки. Обработка среза прямой , косой полоской ткани, «зигзагом»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актические работы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1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лицевого цветного слоя прихватки. Сборка прихватки. Обработка среза. </w:t>
      </w:r>
    </w:p>
    <w:p>
      <w:pPr>
        <w:pStyle w:val="Heading3"/>
        <w:widowControl/>
        <w:suppressAutoHyphens w:val="true"/>
        <w:bidi w:val="0"/>
        <w:spacing w:before="0" w:after="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none"/>
        </w:rPr>
        <w:t xml:space="preserve">Объекты труд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u w:val="none"/>
        </w:rPr>
        <w:t>прихват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1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Вышивка (6 ч)</w:t>
      </w:r>
    </w:p>
    <w:p>
      <w:pPr>
        <w:pStyle w:val="Heading3"/>
        <w:keepNext w:val="true"/>
        <w:widowControl/>
        <w:suppressAutoHyphens w:val="true"/>
        <w:bidi w:val="0"/>
        <w:spacing w:before="0" w:after="0"/>
        <w:ind w:left="3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Основные теоретические сведения. 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й работы с колющим и режущим инструментом. Простейшие швы: тамбурный, стебельчатый, петельный, «козлик»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актические работы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1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ашение лицевого слоя прихватки или фартука. </w:t>
      </w:r>
    </w:p>
    <w:p>
      <w:pPr>
        <w:pStyle w:val="Heading3"/>
        <w:widowControl/>
        <w:suppressAutoHyphens w:val="true"/>
        <w:bidi w:val="0"/>
        <w:spacing w:before="0" w:after="0"/>
        <w:ind w:left="19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u w:val="none"/>
        </w:rPr>
        <w:t xml:space="preserve">Объекты труд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  <w:u w:val="none"/>
        </w:rPr>
        <w:t>прихватка (фартук, украшени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19" w:right="0" w:hanging="0"/>
        <w:jc w:val="both"/>
        <w:rPr/>
      </w:pPr>
      <w:r>
        <w:rPr/>
      </w:r>
    </w:p>
    <w:p>
      <w:pPr>
        <w:pStyle w:val="Style22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Гигиена девушки, косметика (2 ч)</w:t>
      </w:r>
    </w:p>
    <w:p>
      <w:pPr>
        <w:pStyle w:val="Style22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Технологии ведения до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2 ч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сновные теоретические сведения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 жилых помещений и их комфортность. Современные стили в интерьере.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1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Декоративное украшение кухни изделиями собственного изготовле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е эскиза интерьера кухни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бъект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скиз интерьера кухни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none"/>
        </w:rPr>
        <w:t>Кулинария  (14 ч)</w:t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нитарные требования к помещению кухни и столовой. Правила санитарии и гигиены при обработке пищевых продуктов. Понятие о процессе пищеварения. Общие сведения о питательных веществах и витаминах. Содержание витаминов в пищевых продуктах. Суточная потребность в витаминах. </w:t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 </w:t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ды горячих напитков. Способы заваривания кофе, какао, чая и трав. 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 </w:t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иды овощей, содержание в них минеральных веществ, белков, жиров, углеводов, витаминов.  Назначение, виды и технология механической обработки овощей. Современные инструменты и приспособления для механической обработки и нарезки овощей. Виды салатов. Изменение содержания витаминов и минеральных веществ в зависимости от условий кулинарной обработки. </w:t>
      </w:r>
    </w:p>
    <w:p>
      <w:pPr>
        <w:pStyle w:val="Normal"/>
        <w:widowControl/>
        <w:suppressAutoHyphens w:val="true"/>
        <w:bidi w:val="0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ль продовольственных запасов в экономном ведении домашнего хозяйства. Правила сбора ягод, овощей, фруктов грибов, лекарственных трав для закладки на хранение. Условия и сроки хранения сушеных и замороженных продуктов. Температура и влажность при хранении овощей и фруктов.</w:t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готовление бутербродов и горячих напитков к завтра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еление свежести яиц. Приготовление омлета из яиц</w:t>
      </w:r>
    </w:p>
    <w:p>
      <w:pPr>
        <w:pStyle w:val="Normal"/>
        <w:widowControl/>
        <w:suppressAutoHyphens w:val="true"/>
        <w:bidi w:val="0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ораживание и хранение ягод, фруктов, овощей и зелени в домашнем холодильнике.</w:t>
      </w:r>
    </w:p>
    <w:p>
      <w:pPr>
        <w:pStyle w:val="Normal"/>
        <w:widowControl/>
        <w:suppressAutoHyphens w:val="true"/>
        <w:bidi w:val="0"/>
        <w:spacing w:before="0" w:after="0"/>
        <w:ind w:left="5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тр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терброды и горячие напитки к завтраку. Блюда из яиц.</w:t>
      </w:r>
    </w:p>
    <w:p>
      <w:pPr>
        <w:pStyle w:val="Normal"/>
        <w:widowControl/>
        <w:suppressAutoHyphens w:val="true"/>
        <w:bidi w:val="0"/>
        <w:spacing w:before="0" w:after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латы из сырых и вареных овощей. Замораживание овощей, фруктов, зел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 — 2 ч. в неделю, всего - 68 часо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программы основного общего образования по направлению «Технология. Обслуживающий труд» под редакцией В.Д. Симоненко, 2009г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Технология 5» (вариант для девочек) под ред. В.Д. Симоненко, М. «Вентана –Граф», 2008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.5класс. Вариант для девочек. Методические рекомендации» Крупская Ю.В., Москва, «Вентана –Граф», 2005г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перераспределения до 30 % учебного времени тематическое планирование в 5 классе составлено следующим образом:</w:t>
      </w:r>
    </w:p>
    <w:tbl>
      <w:tblPr>
        <w:tblW w:w="971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889"/>
        <w:gridCol w:w="975"/>
        <w:gridCol w:w="1190"/>
        <w:gridCol w:w="3566"/>
        <w:gridCol w:w="40"/>
        <w:gridCol w:w="20"/>
      </w:tblGrid>
      <w:tr>
        <w:trPr>
          <w:trHeight w:val="30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</w:t>
            </w:r>
          </w:p>
        </w:tc>
        <w:tc>
          <w:tcPr>
            <w:tcW w:w="3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 жизни человек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териал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, выполнение практических заданий, тестирование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учные швы»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.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тестир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. Чер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ы «Построение чертежа выкройки фартука в М 1:4», «Построение чертежа выкройки фартука в натуральную величину»</w:t>
            </w:r>
          </w:p>
        </w:tc>
      </w:tr>
      <w:tr>
        <w:trPr>
          <w:trHeight w:val="37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 xml:space="preserve">Раскройные работы.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крой фартука»</w:t>
            </w:r>
          </w:p>
        </w:tc>
      </w:tr>
      <w:tr>
        <w:trPr>
          <w:trHeight w:val="6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Технология швейных работ. Проектировани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6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 xml:space="preserve">Уход за одеждой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ное шитьё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Проработка схемы узора», выполнение изделия</w:t>
            </w:r>
          </w:p>
        </w:tc>
      </w:tr>
      <w:tr>
        <w:trPr>
          <w:trHeight w:val="1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Гигиена девушки. Косме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Интерьер кухни, столово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ухни, столовой</w:t>
            </w:r>
          </w:p>
        </w:tc>
      </w:tr>
      <w:tr>
        <w:trPr>
          <w:trHeight w:val="1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проверочные работы, выполнение практических заданий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5" w:right="787" w:gutter="0" w:header="0" w:top="943" w:footer="991" w:bottom="15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bidi="zxx"/>
        </w:rPr>
        <w:t>Календарно-тематическое планирование  уроков технологии в 5 классе</w:t>
      </w:r>
    </w:p>
    <w:tbl>
      <w:tblPr>
        <w:tblW w:w="10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07"/>
        <w:gridCol w:w="943"/>
        <w:gridCol w:w="1035"/>
      </w:tblGrid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Тема за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Кол-в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>четверть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>18 ч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водный урок. Правила безопасной работы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ехнология в жизни человек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>Создание изделий из текстильных и поделочных материал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>Швейные материал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.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 xml:space="preserve">Классификация текстильных волоко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Натуральные волокна растительного происхождения, их свойств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Натуральные волокна растительного происхождения. Сравнительная характеристик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Практическая работа «Изучение свойств натуральных волокон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2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Ручные работы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Ручные шв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3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Бытовая швейная машин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3.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Швейная машина, история ее создания, назначение и устройство. Правила безопасной работы. Заправка верхней и нижней нитей в швейную машину. Практическая работа "Выполнение машинных строчек по намеченным линиям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3.2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готовка швейной машины к работе. Выполнение строчек. Практическая работа "Выполнение машинных строчек по намеченным линиям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3.3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иды машинных шв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лажно-тепловая обработк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4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Конструирование и моделирование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4.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Снятие мерок для построения чертежа выкройки. Практическая работа. Разработка критериев для оценки фарту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4.2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строение чертежа фартук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Практическая работа "Построение чертежа фартука и косынки в масштабе 1: 4 ". Моделирование фартука. Практическая работа «Моделирование фартука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zxx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>четверть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zxx"/>
              </w:rPr>
              <w:t>14 ч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4.3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остроение чертежа фартука. Практическая работа "Построение чертежа фартука и косынки в масштабе 1: 4 "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готовка выкройки в натуральную величину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Раскройные работы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Подготовка ткани к раскрою. Раскрой фарту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6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Технология швейных работ. Проектиро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дготовка деталей кроя к пошиву. Обработка кармана, верхнего и нижнего срезов фартук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2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оединение пояса и бретелей с фартуком. Обработка косын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3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оединение пояса и бретелей с фартуком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4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верхнего и нижнего срезов фартук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5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работка косынки. Соединение пояса и бретелей с фартуком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04" w:hRule="atLeast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 ч</w:t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7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арианты отделки фартука. Соединение фартука и кармана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8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Влажно-тепловая обработка. Правила безопасной работы с утюгом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6.9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ценка результатов проектирования, качества изделия. Показ работ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4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.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Уход за одеждой. Ремонт одежд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4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7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Декоративно-прикладное творчеств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7.1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Лоскутная техн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3.7.1.1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орудование, инструменты и материалы для лоскутной техник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ехнология рабо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п/п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Тема занят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Кол-во час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Дата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3.7.1.2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Работа над прихваткой. Практическая работа. Творческий проект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7.2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bidi="zxx"/>
              </w:rPr>
              <w:t>Вышив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3.7.2.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крашение изделий из лоскутов простейшими ручными швами (петельный, стебельчатый, тамбурный, "козлик")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3.7.2.2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абота над изделием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3.7.2.3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кончание работы над изделие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каз работ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Гигиена девушки. Космет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.2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Интерьер кухни, столово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zxx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четверть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 ч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Кулинария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1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щие сведения о питании и приготовлении пищи. Кухонная посуда и уход за ней. Правила безопасного труда. Овощи в питании человек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ервичная обработка овощей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2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Практическая работа "Приготовление салата из свежих овощей".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3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ермическая обработка овоще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актическая работа «Приготовление блюд из вареных овощей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4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люда из яиц. Определение доброкачественности яиц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актическая работа "Приготовление блюд из яиц"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5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Бутерброды, их виды. Практическая работа "Приготовление бутербродов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.6.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орячие напи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актическая работа "Приготовление чая, кофе, какао с молоком"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ервировка стола к завтраку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zxx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zxx"/>
              </w:rPr>
              <w:t>7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пособы заготовки продуктов впрок. Замораживание в домашних условиях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того за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нания и умения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 сведения о правильном питании, составе пищи, роли витаминов в обмене веществ. Правила гигиены, санитарии, безопасной работы с кухонным оборудованием. Требование к помещению кухни, уход за кухонной посудой, инвентарём, оборудованием. Порядок сервировке стола, правила культуры поведения за столом. Виды бутербродов. Первичная обработка яиц, использование яиц в кулинарии. Виды овощей, правила первичной и тепловой обработки овощей, использование овощей при приготовлении блюд. Напитки и их приготовление. Способы приготовления домашних запасов. Понятие об интерьере, способы размещения оборудования  кухни. Этапы получения ткани, свойства ткани в направлении нитей основы и утка, признаки определения лицевой и изнаночной стороны ткани. Терминологию швейных работ, правила безопасной работы с ручными швейными инструментами и на швейной машине, виды ручных и машинных швов, правила работы на швейной машине. Терминологию и операции влажно-тепловой обработки ткани. Требования к рабочей одежде. Правила снятия мерок. Правила построения и оформления чертежей швейных изделий. Понятия о композиции, цвете, отделке изделий. Последовательность изготовления швейных изделий на примере изготовления фартука. Последовательность выполнения творческого проекта. Виды декоративно-прикладного творчества, виды вышивки. Основные узоры лоскутной техники, способы соединения  деталей лоскута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ухонным оборудованием, посудой,  инвентарем. Поддерживать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е</w:t>
      </w:r>
      <w:r>
        <w:rPr>
          <w:rFonts w:cs="Times New Roman" w:ascii="Times New Roman" w:hAnsi="Times New Roman"/>
          <w:sz w:val="24"/>
          <w:szCs w:val="24"/>
        </w:rPr>
        <w:t>е санитарное состояние кухни. Определять качество продуктов. Выполнять первичную обработку всех овощей. Готовить блюда из овощей, яиц, бутербродов , горячие напитки. Выполнять замораживание продуктов. Определять в ткани направление нити основы и уток, определять лицевую и изнаночную сторону. Выполнять ручные швы, операции влажно-тепловой обработки ткани. Работать на  швейной машине, выполнять машинные швы. Снимать и записывать мерки, читать и строить чертёж фартука. Моделировать чертёж фартука. Раскраивать детали швейного изделия. Выполнять различные швейные операции по изготовлению салфетки, прихватки, фартука. Выполнять простейшие вышивальные швы. Составлять простые узоры лоскутной техники. Самостоятельно разрабатывать и выполнять ученический проект.  Разрабатывать интерьер кухни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е навыки и умения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управленческие умения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лжны понимать последовательность учебной деятельности: планирование, контроль, регулирование и анализ собственной учебной деятельности  учащимися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ценивать свою и одноклассников учебную деятельность посредством сравнения с деятельностью других учеников, собственной деятельностью ранее, с установленными нормами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информационные умения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устный в нормальном темпе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графические и условные изображения, таблицы, схемы, графики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логические умения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основе готовых знаний, представляющие собой последовательную цепочку действий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ебник -  Ю.В.Крупская, О.А.Кожина, Н.В.Синица,  В.Д.Симоненко Технология 6/под ред В.Д.Симоненко, М. Вентана-Граф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numPr>
          <w:ilvl w:val="0"/>
          <w:numId w:val="15"/>
        </w:numPr>
        <w:spacing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 Инструктаж по правилам техники безопасности – 1 ч.</w:t>
      </w:r>
    </w:p>
    <w:p>
      <w:pPr>
        <w:pStyle w:val="Normal"/>
        <w:numPr>
          <w:ilvl w:val="0"/>
          <w:numId w:val="15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линария –  17 ч.</w:t>
      </w:r>
    </w:p>
    <w:p>
      <w:pPr>
        <w:pStyle w:val="Normal"/>
        <w:numPr>
          <w:ilvl w:val="0"/>
          <w:numId w:val="15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из конструкционных и поделочных материалов. Проектирование — (32 + 12)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териалы — 4 ч.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швейная машина – 2 ч.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струирование и мо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рование — 4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скройные работы — 2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хнология швейных работ. Проектирование — 8 + 6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коративно-прикладное творчество. Проектирование — 12 + 6 ч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ind w:left="386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 Технологии ведения дома — 6 ч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ход за одеждой и обувью — 2 ч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терьер жилых помещений — 2 ч</w:t>
      </w:r>
    </w:p>
    <w:p>
      <w:pPr>
        <w:pStyle w:val="Normal"/>
        <w:numPr>
          <w:ilvl w:val="0"/>
          <w:numId w:val="16"/>
        </w:numPr>
        <w:spacing w:before="0" w:after="1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нитарно-технические работы — 2 ч</w:t>
      </w:r>
    </w:p>
    <w:p>
      <w:pPr>
        <w:pStyle w:val="Normal"/>
        <w:spacing w:before="0" w:after="113"/>
        <w:ind w:left="12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 68 ч. </w:t>
      </w:r>
    </w:p>
    <w:p>
      <w:pPr>
        <w:pStyle w:val="Normal"/>
        <w:spacing w:before="0" w:after="113"/>
        <w:ind w:left="12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до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инар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направленно на здоровье сбережение школьников. Общие сведения безопасности приёмов труда , санитарных правил  и личной  гигиены при обработке продуктов.  Значение молока и кисломолочных продуктов в питании человека. Химический состав молока. Способы определения качества молока. Условия  и сроки хранения свежего молока. Обеззараживание молока с помощью тепловой кулинарной обработки. Технология приготовления молочных супов и каш. Посуда для варки молочных блюд. Оценка качества готовых блюд, подача к  столу. Ассортимент кисломолочных продуктов и творожных изделий.  Понятие о пищевой ценности  рыбы, мяса, блюд из круп, бобовых и макаронных изделий. Содержание  в рыбе, мясе  белков, жиров, углеводов, витаминов. Рыбные полуфабрикаты. Маркировка рыбных  консервов. Санитарные условия механической кулинарной обработки рыбы и рыбных продуктов. Способы разделки. Технология приготовления блю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й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, получение и свойства. Сравнительные характеристики натуральных и растительных волок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ая швейная маш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области применения современных швейных, вышивальных машин с программным управлением. Виды приводов , устройство, преимущество и недостатки. Техническая характеристика электрической машины. Челночное устройство универсальной машины. Порядок его разборки и сбо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ование и модел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игуры. Современные направления моды. Основные точки и линии измерения фигуры человека. Требования  к расчёту конструкции  изделия плечевого изделия с цельнокроеным рукавом. Зрительные иллюзии в одежде. Виды художественного оформления швейного изделия. Способы копирования выкроек из журн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швей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изделия. Инструменты и приспособления. Правила выполнения следующих технологических операций: обработка горловины, боковых срезов, низа изделия. Проведение примерки, выявление и исправление дефектов. Стачивание машинными швами и окончательная отделка изделия. Контроль качества готового изделия. В.Т.О.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 прикладное творче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декоративной  композиции. Статичная и динамичная композиция. Симметричные и асимметричные композиции, их основные решения в построении. Роль композиции , колорита, фактуры материала в художественном выражении произведений декоративно-прикладного искус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шивка счетными ш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улировка проблемы. Поиск информации. Разработка  вариантов решения. Обоснованный выбор опыта, издел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 6 кл</w:t>
      </w:r>
    </w:p>
    <w:tbl>
      <w:tblPr>
        <w:tblW w:w="97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96"/>
        <w:gridCol w:w="932"/>
        <w:gridCol w:w="1114"/>
        <w:gridCol w:w="3523"/>
        <w:gridCol w:w="244"/>
      </w:tblGrid>
      <w:tr>
        <w:trPr>
          <w:trHeight w:val="33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проверочные работы, выполнение практических заданий.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териал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, выполнение практических заданий, тестирование</w:t>
            </w:r>
          </w:p>
        </w:tc>
      </w:tr>
      <w:tr>
        <w:trPr>
          <w:trHeight w:val="684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.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тестирование.</w:t>
            </w:r>
          </w:p>
        </w:tc>
      </w:tr>
      <w:tr>
        <w:trPr>
          <w:trHeight w:val="162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моделирование плечевого изделия с цельнокроеным рукав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ные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швейных рабо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ы «Построение чертежа выкройки плечевого изделия в М 1:4», «Построение чертежа выкройки плечевого изделия в натуральную величину», «Раскрой плечевого издел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>
          <w:trHeight w:val="1213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, выполнение изде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128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 Ремонт одежды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дежды с помощью апплик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Выполнение аппликации»</w:t>
            </w:r>
          </w:p>
        </w:tc>
      </w:tr>
      <w:tr>
        <w:trPr>
          <w:trHeight w:val="71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5" w:right="787" w:gutter="0" w:header="0" w:top="943" w:footer="991" w:bottom="15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Календарно-тематическое планирование уроков технологии в 6 классе</w:t>
      </w:r>
    </w:p>
    <w:tbl>
      <w:tblPr>
        <w:tblW w:w="10066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404"/>
        <w:gridCol w:w="932"/>
        <w:gridCol w:w="10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Тема занят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Кол-во ча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четверть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8 ч</w:t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водный урок. Правила поведения в кабинете, санитарно-гигиенические требования. Т/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Кулинария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1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мещение и оборудование кухни. Газовая и электроплиты. СВЧ-печи. Правила безопасного труд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лноценное питание. Жиры, белки, углеводы, витамины и минеральные веществ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работка меню ужина. Гигиена питания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4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олоко и молочные продукты, условия и сроки их хранения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5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рупы, требования к их качеству. Правила варки каш. Практическая работа "Приготовление каши с изюмом"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6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Макаронные изделия, условия и сроки хранения. Правил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готовления макаронных изделий. Практическая работ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7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ыба. Определение степени ее свежести. Правила 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ервичная и тепловая обработка рыбы.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8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ктическая работа "Приготовление блюд из рыбы"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9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общающий урок по теме «Кулинария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четверть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 ч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Создание изделий из текстильных и поделочных материалов. Проектирование (6ч)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32+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Швейные материал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изайн-анализ швейного изделия. Классификация текстильных волокон. Натуральные волокна животного происхождения. Их свойства.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Лабораторная работа "Дефекты тканей"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месовые ткани. Трикотаж. Их свойств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ытовая швейная маши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стройство и виды машинных игл. Подбор и установка игл и ниток. Уход за швейной машиной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нструирование и моделиров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скройные работ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Технология швейных рабо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роектирование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4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иды машинных швов. Практическая  работ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иды женского платья и бельевых изделий. Ассортимент, ткани, отде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Эксплуатационные, гигиенические, эстетические требования к одежде.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6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ерки для построения чертежа плечевого изделия с цельнокроеным рукавом, их обозначение правила снятия. Практическая работа "Снятие мерок"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бавки на свободу облегания. Формулы для расчета конструкции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7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актическая работа "Построение чертежа плечевого изделия с цельнокроеным рукавом в масштабе 1: 4 ".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четверть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 ч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Тема занят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Кол-во часо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Дат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8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оделирование основы плечевого изделия с цельнокроеным рукавом. Практическая работа "Моделирование изделия выбранного фасона"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счет необходимых для построения чертежа величин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9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работка пройм и горловины подкройной обтачкой, кружевом. Практическая работ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10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дготовка ткани к раскрою. Раскрой. Подготовка детале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роя к обработке. Практическая рабо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дготовка к первой примерк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дение первой примерки. Исправление дефектов. Обработка плечевых и боковых ш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скрой подборта и обтачек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12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бработка горловины изделия. Практическая  работа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дение второй примерки. Обработка нижнего среза рукава. Обработка нижнего среза изделия, пояс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1.13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лажно-тепловая обработка. Правила т/б при работе с утю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рка качества. Оценка результатов проектирования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4.2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Декоративно-прикладное творчество. Проектирование (6 ч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12 + 6 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1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ышивка. Возможности. Инструменты и материалы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2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арианты орнаментов. Композиция. Перевод рисунков на ткань. Правила безопасной работы при вышивке и влажно-тепловой обработке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3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четные швы: крест, двойной крест. Практическая работ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4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четные швы: роспись. Практическая работ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четверть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 ч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5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изделием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6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изделием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7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кончание работы над изделие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каз работ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8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кончание работы над изделием и проектной папкой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2.9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щита проект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Технологии ведения дома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5.1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Уход за одеждой и обувью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ход за  одеждой из волокон животного происхожд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.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нтерьер жилых помеще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вещение помещений: естественное и искусственно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ветительные приборы. Правила безопасной работы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того за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ебник -  Н.В.Синица, О.В. Табурчак, О.А.Кожина, В.Д.Симоненко Технология 7/под ред В.Д.Симоненко, М. Вентана-Граф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:</w:t>
      </w:r>
    </w:p>
    <w:p>
      <w:pPr>
        <w:pStyle w:val="Normal"/>
        <w:numPr>
          <w:ilvl w:val="0"/>
          <w:numId w:val="18"/>
        </w:numPr>
        <w:spacing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 Инструктаж по правилам техники безопасности – 1 ч.</w:t>
      </w:r>
    </w:p>
    <w:p>
      <w:pPr>
        <w:pStyle w:val="Normal"/>
        <w:numPr>
          <w:ilvl w:val="0"/>
          <w:numId w:val="18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линария –  17 ч.</w:t>
      </w:r>
    </w:p>
    <w:p>
      <w:pPr>
        <w:pStyle w:val="Normal"/>
        <w:numPr>
          <w:ilvl w:val="0"/>
          <w:numId w:val="18"/>
        </w:numPr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из конструкционных и поделочных материалов. Проектирование — (30 + 12)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териалы — 2 ч.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швейная машина – 2 ч.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струирование и мо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рование — 4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скройные работы — 2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хнология швейных работ. Проектирование — 8 + 6 ч</w:t>
      </w:r>
    </w:p>
    <w:p>
      <w:pPr>
        <w:pStyle w:val="Normal"/>
        <w:widowControl/>
        <w:numPr>
          <w:ilvl w:val="0"/>
          <w:numId w:val="17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екоративно-прикладное творчество. Проектирование — 12 + 6 ч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ind w:left="386" w:righ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 Технологии ведения дома — 6 ч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ход за одеждой и обувью — 2 ч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терьер жилых помещений — 2 ч</w:t>
      </w:r>
    </w:p>
    <w:p>
      <w:pPr>
        <w:pStyle w:val="Normal"/>
        <w:numPr>
          <w:ilvl w:val="0"/>
          <w:numId w:val="16"/>
        </w:numPr>
        <w:spacing w:before="0" w:after="113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монтно-отделочные работы — 2 ч</w:t>
      </w:r>
    </w:p>
    <w:p>
      <w:pPr>
        <w:pStyle w:val="Normal"/>
        <w:spacing w:before="0" w:after="113"/>
        <w:ind w:left="12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Итого 68 ч. </w:t>
      </w:r>
    </w:p>
    <w:p>
      <w:pPr>
        <w:pStyle w:val="Normal"/>
        <w:spacing w:before="0" w:after="113"/>
        <w:ind w:left="12" w:right="0"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программ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ятие «микроорганизмы».Их полезное и вредное воздействие на пищевые продукты. Источники и пути проникновения микроорганизмов в организм человека. Первая помощь при отравлении. Значение мяса в питании человека. Виды мяса. Способы определения качества мяса. Механическая и тепловая обработка мяса. Технология приготовления блюд из мяса. Подбор гарниров и соусов к мясным блюдам. Кисломолочные продукты, их питательная ценность. Мучные изделия. Виды теста (пресное, дрожжевое, слоеное, бисквитное, песочное). Ассортимент сладких блюд. Десерты, их вид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готовление блюд из мяса, творога, теста, сладких блю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пы на мясном бульоне, сырники, ленивые вареники, кисель, желе, му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вейные материа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 на основе химических. Виды, свойства химических волокон, тканей из них. Нетканые материалы, применение. Сравнительные характеристики натуральных и химических волокон. Механические, физические, технологические, эксплуатационные свойства тканей, выбор материалов для пошива конкретного издел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готовление блюд из мяса, творога, теста, сладких блю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цы тканей из химических волокон, неткан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ая швейная маш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 техники безопасности на универсальной бытовой машине с электрическим приводом. Применение зигзагообразной строчки для обметывания срезов и выполнения аппликации. Назначение и конструкция различных современных приспособлений к швейной машине. Их роль в улучшении качества изделий и повышении производительности труд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ение приспособлений для швейной маш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ец апплик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 Чер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луэт и стиль в одежде. Экономические требования к одежде. Способы моделирования швейных изделий. Выбор ткани и художественное оформление юбок. Способы копирования  выкройки из журналов. Поиск в интернете современных моделей. Мерки для конструирования юбок. Последовательность построения чертежа основы прямой, конической, клиньевой юбок. Моделирование юбок. Расчет количества ткани. Выполнение графических работ (эскизов, чертеже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ятие мерок. Построение чертежа основы юбки выбранной конструкции. Построение выкройки юбки выбранной конструкции в натуральную величи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ертеж, выкройка поясного издел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ойные работы. Технология швей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способы раскладки выкройки юбки в зависимости от вида ткани и особенностей расцветки. Экономические требования. Припуски на швы. Раскрой изделия. Ин</w:t>
      </w:r>
      <w:r>
        <w:rPr>
          <w:rFonts w:cs="Times New Roman" w:ascii="Times New Roman" w:hAnsi="Times New Roman"/>
          <w:sz w:val="24"/>
          <w:szCs w:val="24"/>
        </w:rPr>
        <w:t>струменты и приспособления. Правила выполнения следующих технологических операций: обработка застёжки, боковых срезов, низа изделия. Сборка изделия. Проведение примерки, выявление и исправление дефектов. Стачивание машинными швами и окончательная отделка изделия. Контроль качества готового изделия. В.Т.О. издел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крой деталей юб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кань, выкройки, клеевой прокладочный материал, корсажная лен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ы и инструменты для вязания крючком. Начальная и воздушная петля, цепочка из воздушных петель, соединительный столбик, столбик без накида и с накидами. Условные обозначения на схемах. Чтение схем. Основные способы вывязывания петель: под обе петли, за переднюю стенку, за заднюю стенку. Этапы работы над творческим зада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воение приемов работы крючком. Вязание образц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цы вязок, изделия, вязаные крючком (салфетка, чехол для мобильного телефона, очков...)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Технологии ведения дома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ход за одеждой и обувь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ход за одеждой из искусственных и синтетических материалов. Значение символов на ярлыках одеж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шифровка символов на ярлыках одежды.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ярлыки от одежды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Интерьер жилых помещ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ль комнатных растений в жизни человека. Уход за растениями. Разновидности растен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садка (перевалка) растений. Уход за растениями.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комнатные растения в кабинете технологии, коридорах гимназии.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емонтно-отделочны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ы технологии оклейки стен обоями. Виды обоев и обойного клея. Виды красок и инструментов. Нанесение рисунка с помощью трафарета. Правила безопасности при ремонтных работа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готовление эскиза для нанесения рисунка с помощью трафарета.</w:t>
      </w:r>
    </w:p>
    <w:p>
      <w:pPr>
        <w:pStyle w:val="Normal"/>
        <w:widowControl/>
        <w:suppressAutoHyphens w:val="true"/>
        <w:bidi w:val="0"/>
        <w:spacing w:lineRule="auto" w:line="276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обои, трафарет, гуа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 7 кл</w:t>
      </w:r>
    </w:p>
    <w:tbl>
      <w:tblPr>
        <w:tblW w:w="97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065"/>
        <w:gridCol w:w="919"/>
        <w:gridCol w:w="1162"/>
        <w:gridCol w:w="3319"/>
        <w:gridCol w:w="244"/>
      </w:tblGrid>
      <w:tr>
        <w:trPr>
          <w:trHeight w:val="33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проверочные работы, выполнение практических заданий.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териал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, выполнение практических заданий, тестирование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.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тестир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моделирование плечевого изделия с цельнокроеным рукав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ные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швейных рабо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ы «Построение чертежа выкройки юбки в М 1:4», «Построение чертежа выкройки юбки в натуральную величину», «Вшивание застежки - молн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защита проекта.</w:t>
            </w:r>
          </w:p>
        </w:tc>
      </w:tr>
      <w:tr>
        <w:trPr>
          <w:trHeight w:val="12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дежды с помощью апплик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Выполнение аппликации»</w:t>
            </w:r>
          </w:p>
        </w:tc>
      </w:tr>
      <w:tr>
        <w:trPr>
          <w:trHeight w:val="46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 Ремонт одежды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, выполнение издел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75" w:right="787" w:gutter="0" w:header="0" w:top="943" w:footer="991" w:bottom="1543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xx" w:bidi="ar-SA"/>
        </w:rPr>
        <w:t xml:space="preserve">Календарно-тематическое планирование уроков технологии в 7 классе </w:t>
      </w:r>
    </w:p>
    <w:tbl>
      <w:tblPr>
        <w:tblW w:w="996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03"/>
        <w:gridCol w:w="1136"/>
        <w:gridCol w:w="9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Тема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Кол-во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ата</w:t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четверть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8 ч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водный урок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Правила поведения в кабинете, санитарно-гигиенические требования.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4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Кулинария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1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Пищевые отравления и ожоги. Первая помощь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авила техники безопасности при кулинарных работах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2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ясо и мясные продукты. Способы определения качества мяса. Механическая и тепловая обработка мяса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3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ервировка стола к обеду. Правила подачи блюд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4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Супы, их виды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актическая работа «Приготовление борща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5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Принципы подбора гарниров и соусов к мясным блюдам. Приготовление натуральной рубленой котлетной массы. Практическая работа "Приготовление шницелей с гарниром".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6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Мучные изделия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актическая работа "Приготовление пельменей (вареников)"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7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есерты, виды. Приготовление десер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актическая работа «Приготовление киселя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4.8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пособы хранения пищевых продукт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иды консервирования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.9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иготовление обеда в походных условия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четверть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4 ч</w:t>
            </w:r>
          </w:p>
        </w:tc>
      </w:tr>
      <w:tr>
        <w:trPr>
          <w:trHeight w:val="54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Создание изделий из текстильных и поделочных материалов. Проектирование (6 ч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30 +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Швейные материал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Химические волокна, их свойства, этапы производства.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2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Конструирование и моделировани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скройные работ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ехнология швейных рабо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ясные изделия. Виды юбок по силуэту, покрою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ерки, необходимые для конструирования поясного изделия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2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Черчение и график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оследовательность построения чертежа юбки. Линии чертежные Пр.р Построение чертежа юбки в М 1: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3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раткая формулировка задачи проекта по изготовлению юбки. Выбор фасона юбки. Моделирование юбок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4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строение чертежа поясного изделия в натуральную величину. Расчет количества ткани на юбку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5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Бытовая швейная машин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Устранение неполадок в работе шв. машины (регулировка натяжения верхней и нижней ниток)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6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дготовка к раскрою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Раскрой. Подготовка деталей кроя к обработке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четверть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 ч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8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дготовка к первой примерке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9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оведение примерки. Исправление недостатков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работка вытачек, притачивание кокетки, стачивание боковых швов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1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работка застежки - «молнии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12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работка верхнего среза юбки притачным поясом или корсажной лентой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1.13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работка нижнего среза юбки, петли. Проведение влажно-тепловой обработки. Оценка проектирования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2.2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екоративно-прикладное творчество . Проектная деятельность (4 ч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язание крючком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2+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нструменты и материалы для вязания. Правила безопасной работы и санитарно-гигиенические требования при вязании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Тема занят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Кол-во час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Дата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2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иемы работы крючком. Условные обозначения в схемах. Работа над образцом «квадрат от центра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3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абота над образцом «квадрат с угла». Выбор схемы вязания для работы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4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абота над салфеткой по выбранной схеме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четверть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6 ч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5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абота над салфеткой по выбранной схеме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6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дготовка проектной папки. Работа над салфетко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7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борка вязаных изделий из детале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8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Окончание работы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Влажно-тепловая обработка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.2.9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Защита проект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3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Технология ведения дом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.1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нтерьер жилых помеще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Комнатные растения в интерьере квартиры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р. Пересадка комнатных раст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.1.2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нтерьер жилых помещений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.3.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емонтно-отделочные работ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иды обоев. Краски для внутренних работ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Итого за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6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ик — Б.А. Гончаров, Е.В. Елисеева, А.А. Электов и др. Технология 8кл. М. Вентана-Граф,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ичине отсутствия часов технологии в 9 классе в тематическое планирование включен раздел программы «Современное производство и профессиональное образова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й урок - 1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- 7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шивка лен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ведения дома — 8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ремонт системы водоснабжения и канал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мейная эконом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ческие работы — 6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ое производство и профессиональное образование — 12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ирование и изготовление издел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— 34 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Содержание разделов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-прикладное творчеств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шивка лентами. Материалы и инструмен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ение вышивки лентами.  Изготовление панно в технике ленточной вышив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Выполнение вышивки лентами.  Изготовление панно в технике ленточной выши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и формулировка проблемы. Поиск необходимой информации для решения проблемы. Обоснованный выбор лучшего варианта и его реализац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ение творческого проекта на тему «Выбор профе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творческий проект «Мой профессиональный выбо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ведения до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ы энергии. Правила безопасной работы с электрооборудование. Источники электроэнергии. Проводники тока и изоляторы, потребители электроэнергии. Элементы эл. цепи, их условные обозна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ение элементов электрической цепи, их условных обозначен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схемы эл. цепей, комплектующая армату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овременное производство и профессион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феры современного производства. Разделение труда на производстве. Понятие профессии, специальности, должности, квалификации. Классификация профессий по объекту труда. Пути получения профессионального образования. Учет качеств личности при выборе профессии. Профессиограмм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пределение уровня самооценки,выявление склонностей, типа темперамента,черт характера. Составление професси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профессиограм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 8 кл</w:t>
      </w:r>
    </w:p>
    <w:tbl>
      <w:tblPr>
        <w:tblW w:w="97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065"/>
        <w:gridCol w:w="919"/>
        <w:gridCol w:w="1162"/>
        <w:gridCol w:w="3563"/>
        <w:gridCol w:w="40"/>
      </w:tblGrid>
      <w:tr>
        <w:trPr>
          <w:trHeight w:val="33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в технике ленточной вышивки.</w:t>
            </w:r>
          </w:p>
        </w:tc>
      </w:tr>
      <w:tr>
        <w:trPr>
          <w:trHeight w:val="162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системы водоснабжения и кан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. цепей</w:t>
            </w:r>
          </w:p>
        </w:tc>
      </w:tr>
      <w:tr>
        <w:trPr>
          <w:trHeight w:val="88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Мой профессиональный выбор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75" w:right="787" w:gutter="0" w:header="0" w:top="943" w:footer="991" w:bottom="1543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уроков технологии в 8 классе</w:t>
      </w:r>
    </w:p>
    <w:tbl>
      <w:tblPr>
        <w:tblW w:w="103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0"/>
        <w:gridCol w:w="900"/>
        <w:gridCol w:w="916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Раздел, модуль, 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Кол-во 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Дата</w:t>
            </w:r>
          </w:p>
        </w:tc>
      </w:tr>
      <w:tr>
        <w:trPr>
          <w:trHeight w:val="338" w:hRule="atLeast"/>
        </w:trPr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Современное производство и профессиональное образов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5.1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Сферы современного производства и их составляющ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1.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Классификация предприятий по формам собствен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1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орядок регистрации предприят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1.3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Бизнес-план, основные источники информации для его состав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5.1.4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Рентабельность производств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.3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Пути получения профессионального образова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3.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105" w:right="3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ru-RU" w:eastAsia="zxx" w:bidi="zxx"/>
              </w:rPr>
              <w:t xml:space="preserve">Профессиональное самоопределение.Классификация профессий по Климову (Ч-Ч,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en-US" w:eastAsia="zxx" w:bidi="zxx"/>
              </w:rPr>
              <w:t>Ч-П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ru-RU" w:eastAsia="zxx" w:bidi="zxx"/>
              </w:rPr>
              <w:t>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3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ru-RU" w:eastAsia="zxx" w:bidi="zxx"/>
              </w:rPr>
              <w:t>Классификация профессий по Климову (Ч-Х.О., Ч-Т, Ч-З.С.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3.3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before="0" w:after="0"/>
              <w:ind w:left="30" w:right="135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фессиональные интересы, склонности, способности, талант. Виды способностей. Тест "Коммуникативно-организаторские способности"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3.4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ияние психических процессов на успешность деятель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xx" w:bidi="zxx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zxx"/>
              </w:rPr>
              <w:t>четвер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ч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3.6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ru-RU" w:eastAsia="zxx" w:bidi="zxx"/>
              </w:rPr>
              <w:t>Мотивы в профессиональном самоопределении. Профпригодность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3.7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ru-RU" w:eastAsia="zxx" w:bidi="zxx"/>
              </w:rPr>
              <w:t>Профессиограмм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Мой профессиональный выбор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.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Подбор материала для работы над проектом. Планирование процесса рабо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Защита прое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четверть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ч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Технологии ведения до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.1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стейший ремонт элементов системы водоснабжения и канализац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.1.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онятие о санитарно-водопроводной се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Водозаборная арматур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xx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.1.3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Конструкции вентильных кранов, принцип рабо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бщее понятие о канализационной системе в квартир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3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Технология ремонта и отделки жилых помещен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3.2.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Виды ремонтных и отделочных работ. Планирование ремонтно-отделочных рабо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3.2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Оклейка стен обоями. Качество обоев. Выбор в соответствии с функциональным назначением комнаты. Расчет количеств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3.2.3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Технология малярных рабо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3.2.4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Выполнение ремонтно-отделочных работ с использованием современных материалов. Правила безопасной рабо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Электротехнические рабо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.1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бласти применения электрической энергии. Правила безопасной работы с электрооборудование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.2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Электрическая цепь: источник, потребитель, элементы управ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оследовательное, параллельное, смешанное соединения потребителей в электрической цеп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бщие характеристики бытовых потребителей электроэнерг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Телеграфная, телефонная, радио- и оптическая связь. Защита от излучен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офессии, связанные с электротехническими работами и электронными технолог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четверть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zxx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zxx"/>
              </w:rPr>
              <w:t>Декоративно-прикладное творчество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zxx"/>
              </w:rPr>
              <w:t>Проектиров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zxx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6.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Ленточная вышивка. Материалы и инструменты. Запуск проекта. Определение потребности. Постановка задачи проект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6.2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Начало работы, плоский узелок, петелки с прикрепкой, прямой стежок, ленточный стежок. Выработка первоначальных ид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6.3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Французский узелок, роза-паутинка, плиссированная роза. Составление дизайн-спецификац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6.4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Выбор лучшей идеи, планирование рабо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6.5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абота над изделием и дизайн-папко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Работа над изделием и дизайн-папко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6.7.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Защита проект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Итого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3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Методическая литература для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Технология. Обслуживающий труд» М.В. Хохлова, П.С.Самородский, Н.В.Синица, В. Д. Симоненк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М.И., Павлова М.Б., Петрова И.Л., Питт Дж., Сасова И.А. Технология 5 кл.: Сборник проектов: Пособие для учителя. -М. Вентана-Граф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5 кл. (для девочек). Под ред. Симоненко В.Д., М.,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6 кл. (для девочек). Под ред. Симоненко В.Д., М.,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7 кл. (для девочек). Под ред. Симоненко В.Д., М.,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6 кл. (для девочек). Под ред. И.А. Сасовой. М. Вентана-Граф, 2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7 кл. (для девочек). Под ред. В. Д. Симоненко. М. Вентана-Граф, 20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8 кл. (для девочек). Под ред. В. Д. Симоненко. М. Вентана-Граф, 2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5 кл. Сборник проектов. Под ред. И. А. Сасовой. М. Вентана-Граф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9 классы. Организация проектной деятельности/ авт-сост.   Нессонова О.А. и др. - Волгоград: Учитель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 технологическом образовании школьников: 6 кл. Пособие для учителя. Под ред. И. А. Сасовой. М. Вентана-Граф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в технологическом образовании школьников. Пособие для учителя. Под ред. И.А. Сасовой. М. Вентана-Граф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О. А. Технология: Методические рекомендации по оборудованию кабинетов и мастерских обслуживающего труда. М. Дрофа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уцкая С.Э. Технология: обслуживающий труд. Тесты. 5-7 классы/ М.: Издательство "Экзамен"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Чернякова В.Н. Технология обработки ткани: Учеб. для 7-9 кл. общеобразоват. учреждений. - М.: Просвещение, 200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Учебные компьютерные ди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озиции из живых цве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шиваем крест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диционная кух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зей-галерея куко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афюр. Визаж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ки с фотографиями (старинная традиционная вышивка, народный костюм) из музеев Арзамаса, Нижнего Новгорода, Санкт-Петербурга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мпьютерный журнал моделей № 46 «Юбки».</w:t>
      </w:r>
    </w:p>
    <w:sectPr>
      <w:footerReference w:type="default" r:id="rId6"/>
      <w:type w:val="nextPage"/>
      <w:pgSz w:w="11906" w:h="16838"/>
      <w:pgMar w:left="1575" w:right="787" w:gutter="0" w:header="0" w:top="943" w:footer="991" w:bottom="15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@Arial Unicode MS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pacing w:val="-10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sz w:val="22"/>
        <w:spacing w:val="-10"/>
        <w:i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0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-3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i/>
      <w:color w:val="000000"/>
      <w:spacing w:val="-10"/>
      <w:sz w:val="22"/>
      <w:szCs w:val="22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lang w:val="en-US"/>
    </w:rPr>
  </w:style>
  <w:style w:type="character" w:styleId="WW8Num15z0">
    <w:name w:val="WW8Num15z0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  <w:lang w:val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Times New Roman"/>
      <w:color w:val="000000"/>
      <w:spacing w:val="-1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Abstract">
    <w:name w:val="Abstract Знак"/>
    <w:basedOn w:val="DefaultParagraphFont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yle10">
    <w:name w:val="А_основной Знак"/>
    <w:basedOn w:val="DefaultParagraphFont"/>
    <w:qFormat/>
    <w:rPr>
      <w:rFonts w:ascii="Calibri" w:hAnsi="Calibri" w:eastAsia="Calibri" w:cs="Calibri"/>
      <w:sz w:val="28"/>
      <w:szCs w:val="28"/>
      <w:lang w:eastAsia="en-US"/>
    </w:rPr>
  </w:style>
  <w:style w:type="character" w:styleId="Footnotereference">
    <w:name w:val="footnote reference"/>
    <w:basedOn w:val="DefaultParagraph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lang w:eastAsia="en-US" w:bidi="en-US"/>
    </w:rPr>
  </w:style>
  <w:style w:type="paragraph" w:styleId="Abstract1">
    <w:name w:val="Abstract"/>
    <w:basedOn w:val="Normal"/>
    <w:qFormat/>
    <w:pPr>
      <w:widowControl w:val="false"/>
      <w:spacing w:lineRule="auto" w:line="360" w:before="0" w:after="0"/>
      <w:ind w:left="0" w:right="0"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18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Calibri" w:hAnsi="Calibri" w:eastAsia="Calibri" w:cs="Calibri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72" w:leader="none"/>
        <w:tab w:val="right" w:pos="9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2:00Z</dcterms:created>
  <dc:creator>igor</dc:creator>
  <dc:description/>
  <dc:language>en-US</dc:language>
  <cp:lastModifiedBy>igor</cp:lastModifiedBy>
  <cp:lastPrinted>2014-10-11T06:33:00Z</cp:lastPrinted>
  <dcterms:modified xsi:type="dcterms:W3CDTF">2012-09-27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