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ценарий литературного веч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 Поэзия совести и любви» Эдуард Асадов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здать условия для формирования потребности к изучению творчества русских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поэтов через творчество Эдуарда Асадова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вить навыки работы с книгой, печатной продукцией, компьютером.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вить любовь к устному и песенному творчеству Эдуарда Асадова.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Пробудить интерес к чтению книг российских автор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>«Может, есть предначертанье где-т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 том, что, как далёкая звезда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кульпторы, художники, поэт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спыхнут вдруг неповторимым свето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режде, чем погаснуть навсегда…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Эдуард Асадов, из стихотворения «Лебединая песня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ведущий: </w:t>
      </w:r>
      <w:r>
        <w:rPr>
          <w:rFonts w:cs="Times New Roman" w:ascii="Times New Roman" w:hAnsi="Times New Roman"/>
          <w:sz w:val="24"/>
          <w:szCs w:val="24"/>
        </w:rPr>
        <w:t xml:space="preserve">В нашей стране, наверное, найдется мало людей, кто не слышал бы имя Эдуарда Асадова. Удивительная судьба у этого человека. Он не только замечательный поэт, но и горячий, несокрушимый борец за правду и справедливость. Прошедший войну с 1941 по 1944 г. Э. Асадов имел много наград, среди которых Золотая Звезда Героя Советского Союза. Он - почетный гражданин города-героя Севастополя, дважды награжден орденом «Знак почета». Но самой главной, самой дорогой наградой поэт считал доверие к себе, любовь миллионов читателей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граду же выпало мне за тру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всякого громкого утверждень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яние глаз, улыбок сал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иллионное сердец би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усть без регалий большого звань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может, счастливее всех стокра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о читательское призна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если точней, то народа призна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амая высшая из наград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 ведущий:</w:t>
      </w:r>
      <w:r>
        <w:rPr>
          <w:rFonts w:cs="Times New Roman" w:ascii="Times New Roman" w:hAnsi="Times New Roman"/>
          <w:sz w:val="24"/>
          <w:szCs w:val="24"/>
        </w:rPr>
        <w:t xml:space="preserve"> Давайте же познакомимся с его биографией и творчеством. Эдуард Асадов - армянин по национальности, по отцовской линии - потомок карабахских армян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4 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родился в армянской семье в Туркестан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поили в Мургабе военных кон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помнит налеты ватаг Чингисха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 помнят пронзительный визг басмачей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Эдуард Аркадьевич Асадов родился 7 сентября 1923 года. И счастливый отец - молодой учитель Аркадий Григорьевич Асадов осыпал цветами жену - Лидию Ивановну и новорожденного сына. А затем - босоногое детство и первые впечатления: громадное, добела раскаленное солнце, неправдоподобно яркие и близкие звезды, бурые пески Каракума, красные халаты, кричащий восточный базар. Все это врезалось в память навсегда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ведущий: </w:t>
      </w:r>
      <w:r>
        <w:rPr>
          <w:rFonts w:cs="Times New Roman" w:ascii="Times New Roman" w:hAnsi="Times New Roman"/>
          <w:sz w:val="24"/>
          <w:szCs w:val="24"/>
        </w:rPr>
        <w:t xml:space="preserve">В 1929 г. в семью Асадовых пришла беда. В тридцатилетнем возрасте умер отец. Его знали многие в маленьком городке, и пришли проводить в последний путь. А мать с сыном переезжают на Ура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ведущий:</w:t>
      </w:r>
      <w:r>
        <w:rPr>
          <w:rFonts w:cs="Times New Roman" w:ascii="Times New Roman" w:hAnsi="Times New Roman"/>
          <w:sz w:val="24"/>
          <w:szCs w:val="24"/>
        </w:rPr>
        <w:t xml:space="preserve"> Вижу я озеро с сонной ряск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головых кувшинок дым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рай мой застенчивый, край уральск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рай, что не схож ни с каким другим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4 ведущий:</w:t>
      </w:r>
      <w:r>
        <w:rPr>
          <w:rFonts w:cs="Times New Roman" w:ascii="Times New Roman" w:hAnsi="Times New Roman"/>
          <w:sz w:val="24"/>
          <w:szCs w:val="24"/>
        </w:rPr>
        <w:t xml:space="preserve"> Поэт искренне считает, что тот, кто любит природу, не может предать друз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икто уж потом не предаст мечт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 веру в светлое не забуд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 тот, кто вобрал в себя красоту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охим человеком уже не будет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Именно на Урале формировался характер подростка, Здесь он впервые столкнулся с жестокостью. Жестокостью бессмысленной и нелепой. Об одном случае из детства Асадова стоит рассказать подробнее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Был холодный майский день. Ребята играли на берегу реки, недалеко от школы. Вместе с ними был маленький забавный щенок. Кто-то из мальчишек посадил щенка в старый ржавый таз и оттолкнул от берега. В это время прозвенел звонок на урок, и ватага детей убежала в школу. А щенок стал тонуть. На берегу стояли девочки и плакали, но никто не решался броситься в ледяную воду, чтоб спасти щенка. Эдик Асадов, увидев, как тонет щенок, побежал к реке, на ходу скидывая пальто и сапоги. Бросился в воду и поплыл. Вода была ледяной, а течение сильным. Эдик пытался выплыть вместе со щенком. Неизвестно, чем бы закончилась эта история, но в то время мимо реки проходили рабочие, и один из них вытащил из воды мальчика и щенка. И сказал мальчику: «Ты вырастешь настоящим человеком!»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 ведущий:</w:t>
      </w:r>
      <w:r>
        <w:rPr>
          <w:rFonts w:cs="Times New Roman" w:ascii="Times New Roman" w:hAnsi="Times New Roman"/>
          <w:sz w:val="24"/>
          <w:szCs w:val="24"/>
        </w:rPr>
        <w:t xml:space="preserve"> С переводом Лидии Ивановны в 1939 году на работу в Москву Эдуард становится московским школьником. Снова уроки, споры в школьных коридорах, новые друзья, и стихи, стихи. Эдуард читает и перечитывает любимых поэтов: А.С.Пушкина, М.Ю.Лермонтова, Н.А.Некрасова, А.А.Блока, С.А.Есенина. Именно их он всю жизнь считал своими уч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. 14 июня 1941 года – выпускной бал в 38 московской школ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 ровно через неделю – война. И Эдуард Асадов, не дожидаясь призыва, с первых же дней уходит на фронт добровольцем. Ему было тогда 17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 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 колебался, люстрами сверк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дел от смеха звонких голо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провожала в жизнь тридцать восьм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тенцов своих, своих выпускников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ведущий: </w:t>
      </w:r>
      <w:r>
        <w:rPr>
          <w:rFonts w:cs="Times New Roman" w:ascii="Times New Roman" w:hAnsi="Times New Roman"/>
          <w:sz w:val="24"/>
          <w:szCs w:val="24"/>
        </w:rPr>
        <w:t>Танцевали, шутили, улыбались, готовились шагнуть в новую жизнь. И никто не знал, что уже где-то рядом, уже на пороге школы стоит война. 22 июня вместе с одноклассниками Эдуард Асадов пришел в райком комсомола с просьбой отправить его на фро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взял шинель, я понимал в те год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комсомол, испытанный в огн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ь до зарезу нужен на заводах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 все же трижды нужен на войне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ведущий: </w:t>
      </w:r>
      <w:r>
        <w:rPr>
          <w:rFonts w:cs="Times New Roman" w:ascii="Times New Roman" w:hAnsi="Times New Roman"/>
          <w:bCs/>
          <w:sz w:val="24"/>
          <w:szCs w:val="24"/>
        </w:rPr>
        <w:t>Воевал Э.Асадов на четырех фронтах – Волховском, Ленинградском, Северо-Кавказском и 4-ом Украинском. И за годы войны прошел путь от наводчика орудия до офицера, командира батареи 1 гвардейских минометов (“Катюши”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сколько бы нервов и сил ни забирала война, поэзия была счастьем и мукой, отдыхом и трудом Асадова. Стихи он писал всюду: в воинских эшелонах, в землянке на отдыхе при свете ночной коптилки.</w:t>
      </w:r>
      <w:r>
        <w:rPr>
          <w:rFonts w:cs="Times New Roman" w:ascii="Times New Roman" w:hAnsi="Times New Roman"/>
          <w:sz w:val="24"/>
          <w:szCs w:val="24"/>
        </w:rPr>
        <w:t xml:space="preserve"> вместе с товарищами прорывали Ленинградскую блокаду. </w:t>
      </w:r>
      <w:r>
        <w:rPr>
          <w:rFonts w:cs="Times New Roman" w:ascii="Times New Roman" w:hAnsi="Times New Roman"/>
          <w:b/>
          <w:bCs/>
          <w:sz w:val="24"/>
          <w:szCs w:val="24"/>
        </w:rPr>
        <w:t>3 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ленинградец я по рожден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се же я в праве сказать вполн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я - ленинградец по дымным сраженья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ервым окопным стихотворенья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холоду, голоду, по лишеньям, Короче - по юности на войне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ведущий:</w:t>
      </w:r>
      <w:r>
        <w:rPr>
          <w:rFonts w:cs="Times New Roman" w:ascii="Times New Roman" w:hAnsi="Times New Roman"/>
          <w:sz w:val="24"/>
          <w:szCs w:val="24"/>
        </w:rPr>
        <w:t xml:space="preserve"> С весны 1943 года Асадов был переброшен на Северо-Кавказский фронт, а затем на 4-й Украинский. И сколько нервов и сил не забирала война - поэзия была его счастьем и мукой, отдыхом и трудом. Часто Эдуард пишет домой, ма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. Тебе эти строки пишу 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посылаю сыновний при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бя вспоминаю такую родную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ую хорошую - слов даже нет!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а жизнь, за тебя, за родные края</w:t>
      </w:r>
    </w:p>
    <w:p>
      <w:pPr>
        <w:pStyle w:val="HTML"/>
        <w:numPr>
          <w:ilvl w:val="0"/>
          <w:numId w:val="0"/>
        </w:numPr>
        <w:outlineLvl w:val="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ду я навстречу свинцовому ветру.</w:t>
      </w:r>
    </w:p>
    <w:p>
      <w:pPr>
        <w:pStyle w:val="HTML"/>
        <w:numPr>
          <w:ilvl w:val="0"/>
          <w:numId w:val="0"/>
        </w:numPr>
        <w:outlineLvl w:val="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 пусть между нами сейчас километры –</w:t>
      </w:r>
    </w:p>
    <w:p>
      <w:pPr>
        <w:pStyle w:val="HTML"/>
        <w:numPr>
          <w:ilvl w:val="0"/>
          <w:numId w:val="0"/>
        </w:numPr>
        <w:outlineLvl w:val="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ы здесь, ты со мной, родная моя!</w:t>
      </w:r>
    </w:p>
    <w:p>
      <w:pPr>
        <w:pStyle w:val="HTML"/>
        <w:numPr>
          <w:ilvl w:val="0"/>
          <w:numId w:val="0"/>
        </w:numPr>
        <w:outlineLvl w:val="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 чем бы в пути мне война не грозила,</w:t>
      </w:r>
    </w:p>
    <w:p>
      <w:pPr>
        <w:pStyle w:val="HTML"/>
        <w:numPr>
          <w:ilvl w:val="0"/>
          <w:numId w:val="0"/>
        </w:numPr>
        <w:outlineLvl w:val="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ы знай, я не сдамся, покуда дышу!</w:t>
      </w:r>
    </w:p>
    <w:p>
      <w:pPr>
        <w:pStyle w:val="HTML"/>
        <w:numPr>
          <w:ilvl w:val="0"/>
          <w:numId w:val="0"/>
        </w:numPr>
        <w:outlineLvl w:val="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Я знаю, что ты меня благословила,</w:t>
      </w:r>
    </w:p>
    <w:p>
      <w:pPr>
        <w:pStyle w:val="HTML"/>
        <w:numPr>
          <w:ilvl w:val="0"/>
          <w:numId w:val="0"/>
        </w:numPr>
        <w:outlineLvl w:val="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утром, не дрогнув, я в бой ухож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 ведущий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боях за освобождение Севастополя в ночь с 3 на 4 мая 1944 года, проявив в бою редкую храбрость, самоотверженность и волю, гвардии лейтенант Эдуард Асадов был тяжело ранен и потерял зрение. </w:t>
      </w:r>
      <w:r>
        <w:rPr>
          <w:rFonts w:cs="Times New Roman" w:ascii="Times New Roman" w:hAnsi="Times New Roman"/>
          <w:bCs/>
          <w:sz w:val="24"/>
          <w:szCs w:val="24"/>
        </w:rPr>
        <w:t>Смыслом его жизни стала поэзия. И в госпитале между операциями Асадов упорно продолжает писать сти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Сражаюсь, верую, люблю” – эти слова стали как бы девизом поэта, его жизненным кредо. Ради этого-то самого прекрасного чувства в мире живет, мечтает и сражается Асадов. А начинается эта любовь с высоких и светлых чувств к народу, Р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ведущий:</w:t>
      </w:r>
      <w:r>
        <w:rPr>
          <w:rFonts w:cs="Times New Roman" w:ascii="Times New Roman" w:hAnsi="Times New Roman"/>
          <w:sz w:val="24"/>
          <w:szCs w:val="24"/>
        </w:rPr>
        <w:t xml:space="preserve"> За этот подвиг гвардии лейтенант Асадов был награжден орденом Красной Звезды, а спустя многие годы Указом постоянного Президиума Съезда народных депутатов СССР от 18 ноября 1998 года ему было присвоено звание Героя Советского Союза. Он также удостоен звания почетного гражданина города-героя Севастополя Эдуард Аркадьевич Асадов награжден орденами Ленина, Отечественной войны I степени, Красной Звезды, Дружбы народов, двумя орденами "Знак Почета", орденом Почета, медалями "За оборону Ленинграда", "За оборону Севастополя", "За победу над Германией" и другими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4 ведущий:</w:t>
      </w:r>
      <w:r>
        <w:rPr>
          <w:rFonts w:cs="Times New Roman" w:ascii="Times New Roman" w:hAnsi="Times New Roman"/>
          <w:sz w:val="24"/>
          <w:szCs w:val="24"/>
        </w:rPr>
        <w:t xml:space="preserve"> В 1946 году поступил в Литературный институт имени Горького.  Институт Асадов закончил с красным дипло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С начала 1960-х годов поэзия Эдуарда Асадова приобрела широчайшее звучание. Его книги, выходившие 100-тысячными тиражами, моментально исчезали с прилавков книжных магази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Всего вышло 50 поэтических сборников Асадова, в которые в разные годы вошли такие широко известные его поэмы, как "Снова в строй", "Шурка", "Галина", "Баллада о ненависти и любви"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 человеку, настоящая дружба – одна из главных тем поэзии Асадова. Ставшее знаменитым стихотворение “Трусиха”, которое ярко запечатлело в нашем воображении хрупкую фигуру девушки, бесстрашно шагнувшую навстречу серьезной опасности. Сам Эдуард Асадов пронес настоящее чувство дружбы через всю жизнь, он познал цену дружбы еще в суровые годы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Нет, друзья, не там, где за сто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 за друга тосты подним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жба там, где заслонят плеч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последним делятся рублем…”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ведущий.</w:t>
      </w:r>
      <w:r>
        <w:rPr>
          <w:rFonts w:cs="Times New Roman" w:ascii="Times New Roman" w:hAnsi="Times New Roman"/>
          <w:sz w:val="24"/>
          <w:szCs w:val="24"/>
        </w:rPr>
        <w:t xml:space="preserve"> В его прозе немало мест, исполненных живого и светлого юмора. И разве не заставит нас весело улыбнуться такая, например, шуточная миниатюра:</w:t>
      </w:r>
    </w:p>
    <w:p>
      <w:pPr>
        <w:pStyle w:val="Normal"/>
        <w:spacing w:lineRule="atLeast" w:line="240" w:before="0" w:after="0"/>
        <w:ind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, моливший золотую рыбку,</w:t>
      </w:r>
    </w:p>
    <w:p>
      <w:pPr>
        <w:pStyle w:val="Normal"/>
        <w:spacing w:lineRule="atLeast" w:line="240" w:before="0" w:after="0"/>
        <w:ind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шил, пожалуй, главную ошибку;</w:t>
      </w:r>
    </w:p>
    <w:p>
      <w:pPr>
        <w:pStyle w:val="Normal"/>
        <w:spacing w:lineRule="atLeast" w:line="240" w:before="0" w:after="0"/>
        <w:ind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бы жадной бабке не служить</w:t>
      </w:r>
    </w:p>
    <w:p>
      <w:pPr>
        <w:pStyle w:val="Normal"/>
        <w:spacing w:lineRule="atLeast" w:line="240" w:before="0" w:after="0"/>
        <w:ind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 просить корыто и дворянство, </w:t>
      </w:r>
    </w:p>
    <w:p>
      <w:pPr>
        <w:pStyle w:val="Normal"/>
        <w:spacing w:lineRule="atLeast" w:line="240" w:before="0" w:after="0"/>
        <w:ind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ярский дом и сказочное царство, </w:t>
      </w:r>
    </w:p>
    <w:p>
      <w:pPr>
        <w:pStyle w:val="Normal"/>
        <w:spacing w:lineRule="atLeast" w:line="240" w:before="0" w:after="0"/>
        <w:ind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овую старуху попроси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тало Эдуарда Асадова 21 апреля 2004 года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о всякое стихотворение я вкладываю кусочек своей души, каждое — пропускаю через сердце. Я глубоко и искренне верую в то, что с каждым поколением, с каждым десятилетием, даже с каждым годом светлого и доброго в человеке будет рождаться всё больше и больше. Вера эта всегда греет меня в пути… И если книги мои помогают людям в какой-то мере ещё больше любить Отчизну и всё прекрасное на земле, становиться мужественнее, твёрже, добрее и счастливей, то более светлой радости для меня нет и не может быть», — написал в 1980 году Эдуард Асадов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оэтом любви и мужества называют Эдуарда Асадо</w:t>
      </w: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Calibri" w:cs="Calibri"/>
          <w:bCs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 ведущий:</w:t>
      </w:r>
      <w:r>
        <w:rPr>
          <w:sz w:val="24"/>
          <w:szCs w:val="24"/>
        </w:rPr>
        <w:t xml:space="preserve"> В завершение нашей встречи послушайте слова С. Баруздина, сказанные о великом мастере слова Эдуарде Асадове: «Как бы незримыми нитями, идущими от сердца к сердцу, связан поэт со своими читателями. Быть нужным людям, отдавать им всего себя без остатка, бороться за то, чтобы жизнь стала еще справедливей, радостней и прекрасней, – в этом видит писатель смысл своей жизни, свое назначение, свое счастье»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9:50:00Z</dcterms:created>
  <dc:creator>1</dc:creator>
  <dc:description/>
  <cp:keywords/>
  <dc:language>en-US</dc:language>
  <cp:lastModifiedBy>Admin</cp:lastModifiedBy>
  <cp:lastPrinted>2013-11-04T20:32:00Z</cp:lastPrinted>
  <dcterms:modified xsi:type="dcterms:W3CDTF">2013-11-04T18:52:00Z</dcterms:modified>
  <cp:revision>14</cp:revision>
  <dc:subject/>
  <dc:title/>
</cp:coreProperties>
</file>