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</w:rPr>
        <w:t>Конкурсная</w:t>
      </w:r>
      <w:r>
        <w:rPr>
          <w:rFonts w:cs="Broadway;Curlz MT" w:ascii="Broadway;Curlz MT" w:hAnsi="Broadway;Curlz MT"/>
          <w:b/>
          <w:color w:val="0000FF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программа</w:t>
      </w:r>
      <w:r>
        <w:rPr>
          <w:rFonts w:cs="Broadway;Curlz MT" w:ascii="Broadway;Curlz MT" w:hAnsi="Broadway;Curlz MT"/>
          <w:b/>
          <w:color w:val="0000FF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</w:rPr>
        <w:t>ГБОУ</w:t>
      </w:r>
      <w:r>
        <w:rPr>
          <w:rFonts w:cs="Broadway;Curlz MT" w:ascii="Broadway;Curlz MT" w:hAnsi="Broadway;Curlz MT"/>
          <w:b/>
          <w:color w:val="0000FF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СОШ</w:t>
      </w:r>
      <w:r>
        <w:rPr>
          <w:rFonts w:cs="Broadway;Curlz MT" w:ascii="Broadway;Curlz MT" w:hAnsi="Broadway;Curlz MT"/>
          <w:b/>
          <w:color w:val="0000FF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№</w:t>
      </w:r>
      <w:r>
        <w:rPr>
          <w:rFonts w:cs="Broadway;Curlz MT" w:ascii="Broadway;Curlz MT" w:hAnsi="Broadway;Curlz MT"/>
          <w:b/>
          <w:color w:val="0000FF"/>
          <w:sz w:val="56"/>
          <w:szCs w:val="56"/>
        </w:rPr>
        <w:t>338</w:t>
      </w:r>
    </w:p>
    <w:p>
      <w:pPr>
        <w:pStyle w:val="Normal"/>
        <w:jc w:val="center"/>
        <w:rPr/>
      </w:pPr>
      <w:r>
        <w:rPr>
          <w:rFonts w:cs="Broadway;Curlz MT" w:ascii="Broadway;Curlz MT" w:hAnsi="Broadway;Curlz MT"/>
          <w:b/>
          <w:color w:val="0000FF"/>
          <w:sz w:val="56"/>
          <w:szCs w:val="56"/>
        </w:rPr>
        <w:t>«</w:t>
      </w:r>
      <w:r>
        <w:rPr>
          <w:b/>
          <w:color w:val="0000FF"/>
          <w:sz w:val="56"/>
          <w:szCs w:val="56"/>
        </w:rPr>
        <w:t>Первые</w:t>
      </w:r>
      <w:r>
        <w:rPr>
          <w:rFonts w:cs="Broadway;Curlz MT" w:ascii="Broadway;Curlz MT" w:hAnsi="Broadway;Curlz MT"/>
          <w:b/>
          <w:color w:val="0000FF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шаги</w:t>
      </w:r>
      <w:r>
        <w:rPr>
          <w:rFonts w:cs="Broadway;Curlz MT" w:ascii="Broadway;Curlz MT" w:hAnsi="Broadway;Curlz MT"/>
          <w:b/>
          <w:color w:val="0000FF"/>
          <w:sz w:val="56"/>
          <w:szCs w:val="56"/>
        </w:rPr>
        <w:t>»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Музей</w:t>
      </w:r>
      <w:r>
        <w:rPr>
          <w:rFonts w:cs="Broadway;Curlz MT" w:ascii="Broadway;Curlz MT" w:hAnsi="Broadway;Curlz MT"/>
          <w:b/>
          <w:color w:val="0000FF"/>
          <w:sz w:val="56"/>
          <w:szCs w:val="56"/>
        </w:rPr>
        <w:t xml:space="preserve"> «</w:t>
      </w:r>
      <w:r>
        <w:rPr>
          <w:b/>
          <w:color w:val="0000FF"/>
          <w:sz w:val="56"/>
          <w:szCs w:val="56"/>
        </w:rPr>
        <w:t>Герои</w:t>
      </w:r>
      <w:r>
        <w:rPr>
          <w:rFonts w:cs="Broadway;Curlz MT" w:ascii="Broadway;Curlz MT" w:hAnsi="Broadway;Curlz MT"/>
          <w:b/>
          <w:color w:val="0000FF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Люблино</w:t>
      </w:r>
      <w:r>
        <w:rPr>
          <w:rFonts w:cs="Broadway;Curlz MT" w:ascii="Broadway;Curlz MT" w:hAnsi="Broadway;Curlz MT"/>
          <w:b/>
          <w:color w:val="0000FF"/>
          <w:sz w:val="56"/>
          <w:szCs w:val="56"/>
        </w:rPr>
        <w:t>»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09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</w:r>
    </w:p>
    <w:p>
      <w:pPr>
        <w:pStyle w:val="Normal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</w:r>
    </w:p>
    <w:p>
      <w:pPr>
        <w:pStyle w:val="Normal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</w:r>
    </w:p>
    <w:p>
      <w:pPr>
        <w:pStyle w:val="Normal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</w:r>
    </w:p>
    <w:p>
      <w:pPr>
        <w:pStyle w:val="Normal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</w:r>
    </w:p>
    <w:p>
      <w:pPr>
        <w:pStyle w:val="Normal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</w:r>
    </w:p>
    <w:p>
      <w:pPr>
        <w:pStyle w:val="Normal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</w:r>
    </w:p>
    <w:p>
      <w:pPr>
        <w:pStyle w:val="Normal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  <w:t>Звучит мелодия из к\ф «Офицеры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 куплет – на его звучание выходят дети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Музей Боевой Славы  «ГЕРОИ ЛЮБЛИНО» школы № 338 был открыт в мае 2010 года и стал центром воспитательной работы в школе. У истоков создания музея стояли старшеклассники и учителя школы во главе  с директором Курилиной Ольгой Ярославльевной. В результате  дружеского  сотрудничества с ветеранами Люблинского Литейно-механического завода накоплен солидный разноплановый материал, который затрагивает многие стороны как военной, так и мирной жизни. </w:t>
      </w:r>
    </w:p>
    <w:p>
      <w:pPr>
        <w:pStyle w:val="Normal"/>
        <w:ind w:firstLine="168"/>
        <w:jc w:val="both"/>
        <w:rPr/>
      </w:pPr>
      <w:r>
        <w:rPr>
          <w:b/>
          <w:bCs/>
          <w:sz w:val="32"/>
          <w:szCs w:val="32"/>
        </w:rPr>
        <w:t>Центральный стенд  экспозиции музея  рассказывает о  герое Советского Союза Александре Федоровиче Авдееве, имя которого присвоено правительством города Москвы нашей школе в ноябре 2011 года.</w:t>
      </w:r>
    </w:p>
    <w:p>
      <w:pPr>
        <w:pStyle w:val="Normal"/>
        <w:ind w:left="-540" w:firstLine="708"/>
        <w:jc w:val="both"/>
        <w:rPr/>
      </w:pPr>
      <w:r>
        <w:rPr>
          <w:sz w:val="32"/>
          <w:szCs w:val="32"/>
        </w:rPr>
        <w:t>Александр Федорович Авдеев родился в 1917 году в селе Большая Ильинка Тамбовской области в крестьянской семье. Окончил 7 классов школы и ФЗУ.     Работал слесарем на Люблинском литейно-механическом заводе. Учился в аэроклубе.    Окончил Борисоглебскую военно-авиационную школу.  В Советской армии с 1938 года.  В июне 1941 года был заместителем командира эскадрильи 153 истребительного авиаполк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 январю 1942 года совершил 189 успешных боевых вылетов. 12 августа 1942 года над Новой Усманью таранил вражеский истребитель. Подбил его, но и его самолёт получил повреждения. Капитан Авдеев не вернулся на свой аэродром. В списках личного состава 153 истребительного полка против фамилии Авдеева появилась пометка – «Пропал без вести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0 февраля 1943 года капитану Авдееву присвоено звание Героя Советского Союз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thick"/>
          <w:lang w:eastAsia="en-US"/>
        </w:rPr>
      </w:pPr>
      <w:r>
        <w:rPr>
          <w:b/>
          <w:sz w:val="32"/>
          <w:szCs w:val="32"/>
          <w:u w:val="thick"/>
          <w:lang w:eastAsia="en-US"/>
        </w:rPr>
        <w:t>Герою Советского Союза</w:t>
      </w:r>
    </w:p>
    <w:p>
      <w:pPr>
        <w:pStyle w:val="Normal"/>
        <w:jc w:val="center"/>
        <w:rPr>
          <w:b/>
          <w:b/>
          <w:sz w:val="32"/>
          <w:szCs w:val="32"/>
          <w:u w:val="thick"/>
          <w:lang w:eastAsia="en-US"/>
        </w:rPr>
      </w:pPr>
      <w:r>
        <w:rPr>
          <w:b/>
          <w:sz w:val="32"/>
          <w:szCs w:val="32"/>
          <w:u w:val="thick"/>
          <w:lang w:eastAsia="en-US"/>
        </w:rPr>
        <w:t>Александру Авдееву посвящается</w:t>
      </w:r>
    </w:p>
    <w:p>
      <w:pPr>
        <w:pStyle w:val="Normal"/>
        <w:rPr>
          <w:b/>
          <w:b/>
          <w:sz w:val="32"/>
          <w:szCs w:val="32"/>
          <w:u w:val="thick"/>
          <w:lang w:eastAsia="en-US"/>
        </w:rPr>
      </w:pPr>
      <w:r>
        <w:rPr>
          <w:b/>
          <w:sz w:val="32"/>
          <w:szCs w:val="32"/>
          <w:u w:val="thick"/>
          <w:lang w:eastAsia="en-US"/>
        </w:rPr>
      </w:r>
    </w:p>
    <w:p>
      <w:pPr>
        <w:pStyle w:val="Normal"/>
        <w:widowControl w:val="false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  <w:t>На площади, украшенной цветами,</w:t>
      </w:r>
    </w:p>
    <w:p>
      <w:pPr>
        <w:pStyle w:val="Normal"/>
        <w:widowControl w:val="false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  <w:t>Стоит солдат, чья слава велика.</w:t>
      </w:r>
    </w:p>
    <w:p>
      <w:pPr>
        <w:pStyle w:val="Normal"/>
        <w:widowControl w:val="false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  <w:t>Стоит и нежно смотрит вместе с нами</w:t>
      </w:r>
    </w:p>
    <w:p>
      <w:pPr>
        <w:pStyle w:val="Normal"/>
        <w:widowControl w:val="false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  <w:t>Как в синей дымке тают облака.</w:t>
      </w:r>
    </w:p>
    <w:p>
      <w:pPr>
        <w:pStyle w:val="Normal"/>
        <w:widowControl w:val="false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widowControl w:val="false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  <w:t>В зелёном сквере веселятся дети,</w:t>
      </w:r>
    </w:p>
    <w:p>
      <w:pPr>
        <w:pStyle w:val="Normal"/>
        <w:widowControl w:val="false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  <w:t>Ручонками касаются крыла</w:t>
      </w:r>
    </w:p>
    <w:p>
      <w:pPr>
        <w:pStyle w:val="Normal"/>
        <w:widowControl w:val="false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  <w:t>Машины той, что рано на рассвете</w:t>
      </w:r>
    </w:p>
    <w:p>
      <w:pPr>
        <w:pStyle w:val="Normal"/>
        <w:widowControl w:val="false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  <w:t>Его к вершинам славы подняла.</w:t>
      </w:r>
    </w:p>
    <w:p>
      <w:pPr>
        <w:pStyle w:val="Normal"/>
        <w:jc w:val="both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Его сестра Голованова Анна Федоровна всегда желанная гостья в нашей школе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ольшая часть музейной экспозиции рассказывает о Московской битве, в которой принимали участие Герои Люблинцы –  батальон добровольцев ЛМЗ.  Особое внимание в нашем музее уделено событиям октября 1941 года. 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стендах представлены материалы архива,  фотографии военных лет, а также документы с воспоминаниями ветеранов и участников этих событий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ресный материал собран о семьях Героев Люблинцев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Ветераны часто приходят в школу. В беседах и на уроках мужества, конференциях, семинарах учащиеся, затаив дыхание, слушают рассказы и заворожено смотрят на огромное количество орденов и медалей, пытаясь, всё запомнить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узее работает актив, совет, экскурсионная группа, группа почетного караула, пресс-группа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дна из очень важных традиций, где участвуют учащиеся школы, выезд  на 309 км Варшавского шоссе,  где на подступах к Москве сражался Люблинский батальон добровольцев. Только там дети глубоко проникались в суть очень сложного и страшного времени.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Звучит стихотворение «309 км»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9 километ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 прозрачен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их елей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аскою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й они хран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авших здесь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ленью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яют ветки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диция вид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бог ей быть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 ни была по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и зав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аны войны и т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приезжают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йские победные д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ожить в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казка то, не со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инский баталь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ертвуя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свой перв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декабря 2011 года в нашей школе прошло торжественное открытие макета памятника Героям Люблинского батальона добровольцев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зей – это сердце нашей школы. Это наше прошлое, настоящее и будущее. Войну не объяснишь словами, не покажешь на картинках, не услышишь в громе победного салюта. Войну можно почувствовать, глядя на фотографии, всматриваясь в лица тех, кто уже никогда не вернется с войны, кто навсегда остался в том 41 году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К 70-летию  битвы под Москвой, каждый класс готовил творческий отчет по изученному материалу. Результатом этой памятной даты стала тематическая экспозиция, большое количество творческих проектов, видеофильмов и хроники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  <w:t>Звучит песня «Моя Москва» (вся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2011 году наш музей «Герои Люблино» занял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место в районном конкурсе, посвященному 70 – летию битвы под Москвой, в номинации «Москва и Великие победы»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ле открытия музея, в школе сложилась прекрасная традиция –  выпускной вечер начинается с торжественной клятвы, произнесенной в школьном музее «Герои Люблино».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, выпускник 2012 года, на пороге начала самостоятельной жизни перед лицом своих друзей торжественно клянусь: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br/>
        <w:t>— пронести память о тех, кто меня учил и с кем я учился, через всю жизнь;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br/>
        <w:t>— быть всегда честным и принципиальным, гуманным и справедливым, как учили меня в школе;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br/>
        <w:t>— высоко нести знамя родной школы, беречь ее честь;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br/>
        <w:t>— никогда не останавливаться на достигнутом, постоянно пополнять свои знания, помнить о мудрых заветах наших наставников.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br/>
        <w:t>Да сбудется все, что задумано, сегодня и во веки веков.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br/>
        <w:t>Клянусь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рия Великой страны, великого народа начинается с малой Родины каждого человека  - с улицы, района, округа. Многие ученики нашей школы являются потомками добровольцев Люблинского батальона, стоявших на смерть на 309 км Варшавского шоссе в годы Великой Отечественной войны. Благодаря этому, память о них всегда будет жить в наших сердцах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>Помните! Через века, через года,- помните!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О тех, кто уже не придет никогда,- помните!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Не плачьте! В горле сдержите стоны, горькие стоны.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Памяти павших будьте достойны! Вечно достойны!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Хлебом и песней, мечтой и стихами, жизнью просторной,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Каждой секундой, каждым дыханьем будьте достой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1:00Z</dcterms:created>
  <dc:creator>Славик</dc:creator>
  <dc:description/>
  <cp:keywords/>
  <dc:language>en-US</dc:language>
  <cp:lastModifiedBy>Славик</cp:lastModifiedBy>
  <dcterms:modified xsi:type="dcterms:W3CDTF">2013-08-06T09:21:00Z</dcterms:modified>
  <cp:revision>1</cp:revision>
  <dc:subject/>
  <dc:title>Конкурсная программа </dc:title>
</cp:coreProperties>
</file>