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18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нравственности, нравственного воспитания, духовного становления личности на протяжении всех периодов развития общества были и остаются предметом рассмотрения в философии, педагогике, психологии. Актуализация проблем нравственного воспитания в настоящее время обусловлена изменениями в общественном сознании, связанными с возрастанием потребности в гуманных отношениях, с утратой ценностно-смысловых ориентиров бытия людей в кризисном обществе.</w:t>
      </w:r>
    </w:p>
    <w:p>
      <w:pPr>
        <w:pStyle w:val="Style18"/>
        <w:spacing w:before="0" w:after="0"/>
        <w:ind w:left="11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ность образовательной деятельности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u w:val="single"/>
        </w:rPr>
        <w:t>социально-педагогическая</w:t>
      </w:r>
    </w:p>
    <w:p>
      <w:pPr>
        <w:pStyle w:val="Style18"/>
        <w:spacing w:before="0" w:after="0"/>
        <w:ind w:left="113" w:firstLine="709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rFonts w:cs="Verdana" w:ascii="Verdana" w:hAnsi="Verdana"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Новизна</w:t>
      </w:r>
      <w:r>
        <w:rPr>
          <w:color w:val="000000"/>
          <w:sz w:val="24"/>
          <w:szCs w:val="24"/>
        </w:rPr>
        <w:t xml:space="preserve"> данной программы в том, что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ценности: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атриотические чувства гражданина России; </w:t>
      </w:r>
    </w:p>
    <w:p>
      <w:pPr>
        <w:pStyle w:val="Style18"/>
        <w:spacing w:before="0" w:after="0"/>
        <w:ind w:left="-426" w:firstLine="142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гражданская идентификация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щечеловеческие ценности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икультурный мир; </w:t>
      </w:r>
    </w:p>
    <w:p>
      <w:pPr>
        <w:pStyle w:val="Style18"/>
        <w:spacing w:before="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ичное нравственное самосовершенствование.</w:t>
      </w:r>
    </w:p>
    <w:p>
      <w:pPr>
        <w:pStyle w:val="Style18"/>
        <w:spacing w:before="0" w:after="0"/>
        <w:ind w:left="113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spacing w:before="0" w:after="0"/>
        <w:ind w:left="113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Актуальность:</w:t>
      </w:r>
      <w:r>
        <w:rPr>
          <w:color w:val="000000"/>
          <w:sz w:val="24"/>
          <w:szCs w:val="24"/>
        </w:rPr>
        <w:t xml:space="preserve">        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, подрастающее поколение можно обвинять в бездуховности, безверии, агрессивности, поэтому актуальность проблемы воспитания школьников связана  с четырьмя положениями: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 Наше общество нуждается в подготовке широко высоконравственных,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ных, людей, обладающих не только знаниями, но и прекрасными чертами личности.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В  современном мире  младший подросто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По мнению К. Д. Ушинского: «Влияние нравственное составляет главную задачу воспитания».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ооружение нравственными знаниями важно и потому, что они не только информируют младшего школьника о нормах поведения,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Педагогическая целесообразность: </w:t>
      </w:r>
      <w:r>
        <w:rPr>
          <w:color w:val="000000"/>
          <w:sz w:val="24"/>
          <w:szCs w:val="24"/>
        </w:rPr>
        <w:t>формирование у младших школьников нравственных первоначальных знаний, представлений и понятий, усвоение детьми простых правил нравственности, а также создание воспитывающих нравственных ситуаций, способствующих эмоциональному переживанию полученных нравственных знаний, а значит их осознанию и закреплению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u w:val="single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уховно-нравственное и гражданское становление обучающихся, их ценностно-смысловое самоопределение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>Задачи: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знание учащимися культурного многообразия российского общества как важнейшего    национального достояния;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Формирование национальной идентичности личности;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Формирование основ толерантного сознания обучающихся;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Формирование у школьников чувств собственного достоинства и понимания необходимости уважать достоинство и свободу самовыражения другого человека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азвитие готовности к нравственному поведению, культуре и этике взаимоотношений с окружающим миром (природой,  другими людьми, обществом)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Развитие положительных качеств личности, определяющих  выполнение         социальных ролей «ученика», «члена коллектива  (семейного, школьного и др.); сочувствия, сопереживания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ктивное участие в альтруистической деятельности, проявление самостоятельности, инициативы, лидерских качеств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Создание условий для реальной социально ценной деятельности и обеспечение формирования реально действующих мотивов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Изменения объема знаний, расширение кругозора в области нравственности и этики.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Отличительные особенности образовательной программы:</w:t>
      </w:r>
      <w:r>
        <w:rPr>
          <w:color w:val="000000"/>
          <w:sz w:val="24"/>
          <w:szCs w:val="24"/>
        </w:rPr>
        <w:t xml:space="preserve"> Программа  реализует поставленные задачи с учетом следующих принципов: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 Личностно-ориентированная система влияний на младшего школьника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учет особенностей развития личности каждого учащегося, уровня сформированности его интересов, этических норм и ценностных ориентаций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. Принцип соответствия требованиям современного общества и общественно значимым ценностям:</w:t>
      </w:r>
      <w:r>
        <w:rPr>
          <w:color w:val="000000"/>
          <w:sz w:val="24"/>
          <w:szCs w:val="24"/>
        </w:rPr>
        <w:t xml:space="preserve"> признание демократического стиля общения обучающихся и учителя; раскрытие перед учащимися роли культуры в развитии общества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 Нравственная ценность отбора содержания</w:t>
      </w:r>
      <w:r>
        <w:rPr>
          <w:color w:val="000000"/>
          <w:sz w:val="24"/>
          <w:szCs w:val="24"/>
        </w:rPr>
        <w:t xml:space="preserve">. Тематика занятий касается проблем культуры поведения, нравственного выбора, оценки положительных и отрицательных поступков героев художественных произведений. Работа с фольклорными формами призвана зарождать чувство гордости перед историей и культурой народа, осознание вклада национальных культур народов России в создание и развитие общей культуры российского общества как поликультурного явления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. Принцип разнообразия и альтруистичности деятельности</w:t>
      </w:r>
      <w:r>
        <w:rPr>
          <w:color w:val="000000"/>
          <w:sz w:val="24"/>
          <w:szCs w:val="24"/>
        </w:rPr>
        <w:t xml:space="preserve"> реализуется посредством организации разнообразной деятельности детей:  участие в подготовке и организации труда, игры, общения, которые направлены на помощь, содействие, сопереживание объектам окружающего мира, проявление альтруистических чувств и бескорыстных поступков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5. Принцип учета потребности обучающихся данной социальной группы, их социальные роли: </w:t>
      </w:r>
      <w:r>
        <w:rPr>
          <w:color w:val="000000"/>
          <w:sz w:val="24"/>
          <w:szCs w:val="24"/>
        </w:rPr>
        <w:t xml:space="preserve">освоение  социальных ролей, с которыми впервые сталкиваются в школьной жизни: «ученик», «член классного (школьного) коллектива», «одноклассник», «участник деятельности»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 работы  по духовно-нравственному воспитанию  опирается на особенности контингента учащихся, их  уровень познавательных интересов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енность программы духовно-нравственного развития, воспитания обучающихся на ступени начального общего образования – это интеграции урочной, внеурочной и внешкольной </w:t>
      </w:r>
      <w:r>
        <w:rPr>
          <w:b/>
          <w:color w:val="000000"/>
          <w:sz w:val="24"/>
          <w:szCs w:val="24"/>
          <w:u w:val="single"/>
        </w:rPr>
        <w:t>форм деятельности среди учащихся</w:t>
      </w:r>
      <w:r>
        <w:rPr>
          <w:color w:val="000000"/>
          <w:sz w:val="24"/>
          <w:szCs w:val="24"/>
        </w:rPr>
        <w:t xml:space="preserve">. </w:t>
      </w:r>
    </w:p>
    <w:p>
      <w:pPr>
        <w:pStyle w:val="Style18"/>
        <w:shd w:fill="FFFFFF" w:val="clear"/>
        <w:spacing w:before="0" w:after="0"/>
        <w:ind w:right="-39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внеурочной и внешкольной деятельности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Каждое занятие  содержит в себе  интеграцию различных форм деятельности: беседа, диалог, речевая игра, викторина, составление ребусов и кроссвордов, словаря этики, анализ поведенческих ситуаций, занятия-утренники. В большинстве своем они </w:t>
      </w:r>
      <w:r>
        <w:rPr>
          <w:color w:val="000000"/>
          <w:spacing w:val="-1"/>
          <w:sz w:val="24"/>
          <w:szCs w:val="24"/>
        </w:rPr>
        <w:t xml:space="preserve">содержат элементы тренинга. Заключительные занятия по разделам переходят в </w:t>
      </w:r>
      <w:r>
        <w:rPr>
          <w:color w:val="000000"/>
          <w:sz w:val="24"/>
          <w:szCs w:val="24"/>
        </w:rPr>
        <w:t xml:space="preserve">дела класса. При переходе из одного класса в другой объем и уровень знаний расширяется, углубляется и дополняется. </w:t>
      </w:r>
    </w:p>
    <w:p>
      <w:pPr>
        <w:pStyle w:val="Style18"/>
        <w:shd w:fill="FFFFFF" w:val="clear"/>
        <w:spacing w:before="0" w:after="0"/>
        <w:ind w:right="-398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 и обильно используется наглядность. На занятиях по воспитанию нравственности важна активность школьника, его включенность в занятие. Это уроки-разъяснения, объяснения и обучения. Основная задача учителя состоит в том, чтобы пробудить у ребенка интерес к внутреннему миру человека, заставить задуматься о себе и своих поступках, их нравственной сущности.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Возраст учащихся:</w:t>
      </w:r>
      <w:r>
        <w:rPr>
          <w:b/>
          <w:color w:val="000000"/>
          <w:sz w:val="24"/>
          <w:szCs w:val="24"/>
        </w:rPr>
        <w:t xml:space="preserve"> 7- 10 лет</w:t>
      </w:r>
    </w:p>
    <w:p>
      <w:pPr>
        <w:pStyle w:val="Style18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Ожидаемые результаты: </w:t>
      </w:r>
      <w:r>
        <w:rPr>
          <w:color w:val="000000"/>
          <w:sz w:val="24"/>
          <w:szCs w:val="24"/>
        </w:rPr>
        <w:t xml:space="preserve"> воспитания определяются поставленными выше задачами и ориентируются на следующие критерии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Изменения в модели поведения школьника: </w:t>
        <w:tab/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облюдение культуры поведения и общения, правильных взаимоотношений; проявление доброжелательности, взаимопомощи,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спользование полученной на уроках информации во внеурочной и внешкольной деятельности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краткая характеристика (высказывание суждений) общечеловеческих ценностей и осознанное понимание необходимости следовать им;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объективная оценка поведения реальных лиц, героев художественных произведений и фольклора с точки зрения соответствия нравственным ценностям.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Изменения в мотивационной и рефлексивной сфере личности: </w:t>
      </w:r>
    </w:p>
    <w:p>
      <w:pPr>
        <w:pStyle w:val="Style18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пособность объективно оценивать поведение других людей и собственное,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>Срок реализации образовательной программы</w:t>
      </w:r>
      <w:r>
        <w:rPr>
          <w:color w:val="000000"/>
          <w:sz w:val="24"/>
          <w:szCs w:val="24"/>
        </w:rPr>
        <w:t xml:space="preserve"> – 4 года </w:t>
      </w:r>
    </w:p>
    <w:p>
      <w:pPr>
        <w:pStyle w:val="Style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b/>
          <w:color w:val="000000"/>
          <w:sz w:val="24"/>
          <w:szCs w:val="24"/>
          <w:u w:val="single"/>
        </w:rPr>
        <w:t>Режим занятий</w:t>
      </w:r>
      <w:r>
        <w:rPr>
          <w:color w:val="000000"/>
          <w:sz w:val="24"/>
          <w:szCs w:val="24"/>
        </w:rPr>
        <w:t xml:space="preserve"> – 1 час в неделю/ 36час в год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результате обучения по программе «Азбука нравственности» учащиеся должны лучше </w:t>
      </w:r>
      <w:r>
        <w:rPr>
          <w:b/>
          <w:color w:val="000000"/>
          <w:sz w:val="24"/>
          <w:szCs w:val="24"/>
          <w:u w:val="single"/>
        </w:rPr>
        <w:t>знать и уметь:</w:t>
      </w:r>
    </w:p>
    <w:p>
      <w:pPr>
        <w:pStyle w:val="Style18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ервичные представления о нравственности в рамках понятий «добро – зло» и общего знакомства с понятиями о правде, честности, справедливости и ответственности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давать элементарные оценки поступкам и делам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правильно с точки зрения нравственных правил эмоционально реагировать в рамках понятий «хорошо – плохо»;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применять правила культуры нравственного поведения и простые нормы нравственности.</w:t>
      </w:r>
    </w:p>
    <w:p>
      <w:pPr>
        <w:pStyle w:val="Style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 xml:space="preserve">Формы подведения итогов: </w:t>
      </w:r>
      <w:r>
        <w:rPr>
          <w:color w:val="000000"/>
          <w:sz w:val="24"/>
          <w:szCs w:val="24"/>
        </w:rPr>
        <w:t>подведение итогов деятельности кружка по реализации программы «Азбука нравственности» проходит в конце учебного года. Для этого проводится диагностическая работа, целью которой является выяснение наличия у детей «набора» основных нравственных понятий, которые они наиболее часто употребляют в своем общении со сверстниками и взрослыми.</w:t>
      </w:r>
    </w:p>
    <w:p>
      <w:pPr>
        <w:pStyle w:val="Style18"/>
        <w:ind w:left="59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u w:val="single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Учебно- тематический план 1 год обучения</w:t>
      </w:r>
      <w:r>
        <w:rPr/>
        <w:t>(36 час)</w:t>
      </w:r>
    </w:p>
    <w:tbl>
      <w:tblPr>
        <w:tblW w:w="897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14"/>
        <w:gridCol w:w="1417"/>
        <w:gridCol w:w="1611"/>
        <w:gridCol w:w="11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поведения в школе (8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на уроке и на переме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гардеро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сто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в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на школьном дв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 добром отношении к людям (10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добро и з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жели вы вежливы…»</w:t>
            </w:r>
          </w:p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шеб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е и недобрые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 и твои друз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ни о других – ты не один на с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к стать трудолюбивым (7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нье – свет, а неученье - т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быть прилежным и стара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труд в кла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ежедневный труд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опрятности и аккуратности (5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внешнего в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ой вещи с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й ценить время – свое и чуж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вила культуры поведения на улице и дома (2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ести себя на улице и дом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ый этикет (4 час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иветствовать людей и знакомиться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у нас научили уроки нрав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color w:val="4D4D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Учебно-тематический план 2 год обучения</w:t>
      </w:r>
      <w:r>
        <w:rPr/>
        <w:t>( 36 час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418"/>
        <w:gridCol w:w="1134"/>
        <w:gridCol w:w="1417"/>
      </w:tblGrid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D4D4D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дение в школе ( 2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школьно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заботиться о своем классе и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аккуратным ( 5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й правила гиги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ятность и аккуратность в одеж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ыть бережли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вежливости ( 7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ай свое время и время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ыть предупреди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говорят «извини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трудолюбивым ( 3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дисциплин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усь правилу: «Все дела 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моральные представления ( 3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ость и правдив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желательность – что это знач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 с окружающими ( 3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оценить поступки друг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и твои друз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держи свое 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этикет ( 7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с просьбой и извещение о нов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театре и 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е к д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поведения ( 6 ча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3. Учебно-тематический план 3 год обучения </w:t>
      </w:r>
      <w:r>
        <w:rPr/>
        <w:t>( 36 час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4"/>
        <w:gridCol w:w="1418"/>
        <w:gridCol w:w="1134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едение в школе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дело – забота кажд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нимать «взаимопомощь»? Что это знач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омогать друг д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аккуратным (4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еречь свои книги, вещи, школьное имуществ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очности и обязательности – в чем их су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очности и обяз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вежливости (2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жливые поступки – что это так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 лжи и неч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трудолюбивым (2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до помогать людя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труд кормит, а лень порт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моральные представления (2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справедлив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 с окружающими (9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для вс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о быть бескорыс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людям – что это знач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ь внимательным и предупредитель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этикет ( 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в гос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 по телефону, его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поведения ( 5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лечит, слово и ран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правила «Нельзя»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ит к малознакомым и чужим люд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4. Учебно-тематический план 4 год обучения </w:t>
      </w:r>
      <w:r>
        <w:rPr/>
        <w:t>( 36 час)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74"/>
        <w:gridCol w:w="1418"/>
        <w:gridCol w:w="1134"/>
        <w:gridCol w:w="1417"/>
      </w:tblGrid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поведения в школе 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авила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контролировать свои поступ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а о младших – наш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аккуратным (3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внешнего ви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ничная и праздничная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вежливости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авила веж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быть заботли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Путешествие по стране Вежли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быть трудолюбивым (1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человек становится лучше, когда трудится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зовые моральные представления (2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– это глав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 с окружающими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ость слову и обещ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быть хорошим товарищ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и когда надо помогать окружающи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й этикет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стретить и отметить праздник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к торжественным празд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на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 поведения (6 час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 и стиль нашей речи в об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 ли вы согласны с поведением други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ства в общении: какие они (сдержанность, скромность или другие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 часов</w:t>
            </w:r>
          </w:p>
        </w:tc>
      </w:tr>
    </w:tbl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Style18"/>
        <w:ind w:left="5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модули программы: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1 класс – «Истоки нравственности и этики»</w:t>
      </w:r>
      <w:r>
        <w:rPr>
          <w:color w:val="000000"/>
          <w:sz w:val="24"/>
          <w:szCs w:val="24"/>
        </w:rPr>
        <w:t xml:space="preserve"> - основное внимание уделяется ознакомлению детей с начальными представлениями о нравственности и с правилами культуры поведения.</w:t>
      </w:r>
    </w:p>
    <w:p>
      <w:pPr>
        <w:pStyle w:val="Style18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2 класс – «Законы морали»</w:t>
      </w:r>
      <w:r>
        <w:rPr>
          <w:color w:val="000000"/>
          <w:sz w:val="24"/>
          <w:szCs w:val="24"/>
        </w:rPr>
        <w:t xml:space="preserve"> - главный акцент делается на обосновании необходимости следования нравственному правилу. Расширяется круг этих правил, усложняются ситуации, где их надо применять, обогащаются нравственные представления детей.</w:t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1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3 класс – «Мораль: сознание и поведение»</w:t>
      </w:r>
      <w:r>
        <w:rPr>
          <w:color w:val="000000"/>
          <w:sz w:val="24"/>
          <w:szCs w:val="24"/>
        </w:rPr>
        <w:t xml:space="preserve"> - главный акцент направлен на мотивацию поведения, т.е. внутреннюю сущность нравственного поведения.</w:t>
      </w:r>
    </w:p>
    <w:p>
      <w:pPr>
        <w:pStyle w:val="Style18"/>
        <w:jc w:val="both"/>
        <w:rPr>
          <w:rFonts w:ascii="Verdana" w:hAnsi="Verdana" w:cs="Verdana"/>
          <w:b/>
          <w:b/>
          <w:color w:val="00000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4 класс – «Здоровье души»</w:t>
      </w:r>
      <w:r>
        <w:rPr>
          <w:color w:val="000000"/>
          <w:sz w:val="24"/>
          <w:szCs w:val="24"/>
        </w:rPr>
        <w:t xml:space="preserve"> - учащиеся осваивают не только нормы и правила нравственного поведения, осознают его связь с определенными качествами личности, существенным проявлением которых является мотив поведения, создают представление о нравственных особенностях своей личности.</w:t>
      </w:r>
    </w:p>
    <w:p>
      <w:pPr>
        <w:pStyle w:val="Style18"/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ещение классной комнаты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ле-, видео- и аудиоаппаратура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полнительно: компьютерный класс.</w:t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ы проведения занятий: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скурсии, беседы и сообщения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смотр видеофильмов и прослушивание аудиозаписей;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просветительских массовых устных журналов.</w:t>
      </w:r>
    </w:p>
    <w:p>
      <w:pPr>
        <w:pStyle w:val="Style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точников и литературы: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 Азбука нравственности. 1 класс. Учебное пособие для учащихся. Н.Д.Никандров, Э.П. Козлов.- М.: ИОСО  РАО « Филология»  , 2001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 Рабочая тетрадь. Азбука нравственности в картинках. Учебное пособие для учащихся 1 класса/ под ред. Э.П. Козлова. М.: ИОСО РАО  « Филология» , 2001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 Азбука нравственности. 2 класс. Учебное пособие для учащихся. Н.Д.Никандров, Э.П. Козлов.- М.: ИОСО  РАО« Филология», 2001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 Рабочая тетрадь. Азбука нравственности в картинках. Учебное пособие для учащихся 2 класса /под ред. Э.П. Козлова. М.: ИОСО РАО « Филология»  , 2001. 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 Азбука нравственности. 3 класс. Учебное пособие для учащихся. Н.Д.Никандров, Э.П. Козлов .- М.: ИОСО  РАО« Филология»  , 2008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 Азбука нравственности. Методические указания учителям/ Э. В. Петрова. Т. Стульник, И. Хомякова. Журнал «Сельская школа» №1, 2002, стр. 51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 Азбука нравственности. Методические рекомендации  учителям начальной школы по проведению  уроков этики (основ морали). 1-4 классы. Пособие для учителя.- М.: ИОСО  РАО « Филология»  , 2007. 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     Азбука нравственности. Методические указания учителю по поведению уроков./ В. Петрова. Т. Стульник, И. Хомякова.М.: Журнал «Сельская школа» №2, 2002, стр. 51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     Диагностика ценностных ориентаций школьников: комплект методик. Изучение норм и ценностей учащихся 1-4 классов/ Е.Н. Белова.- М.: Классный руководитель, № 8, 2007, стр.29. 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абочая тетрадь. Азбука нравственности в картинках. Учебное пособие для учащихся 3  класса /под ред. Э.П. Козлова. М.: ИОСО РАО « Филология»  , 2008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Азбука нравственности. 4 класс. Учебное пособие для учащихся. Н.Д.Никандров, Э.П. Козлов - М.: Российская академия образования - М.: ИОСО  РАО« Филология»  , 2008.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Рабочая тетрадь. Азбука нравственности в картинках. Учебное посо ИОСО РАО  ИОСО  РАО « Филология»  , 2008. Электронная книга.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А.И.Шемшурина. Этическая грамматика для учащихся 1-2-х классов (методическое пособие): Фонд социальных инициатив «Образование», Ленинград, 1991. </w:t>
      </w:r>
    </w:p>
    <w:p>
      <w:pPr>
        <w:pStyle w:val="Style18"/>
        <w:ind w:left="1211" w:hanging="3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   А.И.Шемшурина. Этическая грамматика для учащихся (3-ий год обучения). Методическое пособие для учителей начальной шкколы: Фонд социальных инициатив «Образование», Ленинград, 1991. </w:t>
      </w:r>
    </w:p>
    <w:p>
      <w:pPr>
        <w:pStyle w:val="Normal"/>
        <w:spacing w:before="0" w:after="20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06:00Z</dcterms:created>
  <dc:creator>notebook</dc:creator>
  <dc:description/>
  <cp:keywords/>
  <dc:language>en-US</dc:language>
  <cp:lastModifiedBy>truhonina</cp:lastModifiedBy>
  <cp:lastPrinted>2011-11-01T20:36:00Z</cp:lastPrinted>
  <dcterms:modified xsi:type="dcterms:W3CDTF">2012-11-14T12:16:00Z</dcterms:modified>
  <cp:revision>18</cp:revision>
  <dc:subject/>
  <dc:title/>
</cp:coreProperties>
</file>