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Новые технологии реабилитации детей с нарушениями слуха и проблемы их обучения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Левина Е. С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Государственное казенное образовательное учреждение Республики Саха (Якутия) «Республиканская специальная (коррекционная) общеобразовательная школа-интернат II вида»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r>
    </w:p>
    <w:p>
      <w:pPr>
        <w:pStyle w:val="Normal"/>
        <w:spacing w:lineRule="auto" w:line="360"/>
        <w:ind w:left="0" w:right="0" w:firstLine="83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Кохлеарная имплантация  - это не только хирургическая операция, а система мероприятий, в том числе и послеоперационная слухоречевая реабилитация. Эффективность кохлеарной имплантации  зависит от правильной организации педагогической реабилитации. У детей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слеоперационная реабилитация является самым трудоемким и длительным период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, который длится от 5 и более лет. Основная работа с имплантированным ребенком ложится на плечи специалистов (сурдопедагога, логопеда, психолога) и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только совместная систематическая, целенаправленная работа специалистов и родителей ведет к определенному результат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83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 декабре 2011 год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в г. Якутск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была открыта дошкольная группа для дете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сл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кохлеар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имплан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ц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"Гнездышко"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пр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ГКОУ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РС(Я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С(К)ОШИ II вида. Группу посещают 8 детей с кохлеарными имплантами от 3 до 5 лет. </w:t>
      </w:r>
    </w:p>
    <w:p>
      <w:pPr>
        <w:pStyle w:val="Normal"/>
        <w:spacing w:lineRule="auto" w:line="360"/>
        <w:ind w:left="0" w:right="0" w:firstLine="83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сновные цели дошкольной группы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Подготовка детей к обучению и воспитанию  в общеобразовательных учреждениях, т. е. интеграция детей в слышащее общество.</w:t>
      </w:r>
    </w:p>
    <w:p>
      <w:pPr>
        <w:pStyle w:val="Normal"/>
        <w:spacing w:lineRule="auto" w:line="360"/>
        <w:ind w:left="0" w:right="0" w:firstLine="838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Задачи: </w:t>
      </w:r>
    </w:p>
    <w:p>
      <w:pPr>
        <w:pStyle w:val="Style18"/>
        <w:autoSpaceDE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одействовать социализации и интеграции  детей после кохлеарной имплантации в слышащее общество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Улучшить качества реабилитационных услуг в Республике Саха (Якутия) для детей с нарушенным слухом и детей после кохлеарной имплантации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Переподготовка сурдопедагогов, логопедов, психологов-дефектологов по реабилитации детей с кохлеарными имплантами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 Обучать и воспитывать детей с нарушенным слухом и детей после кохлеарной имплантации в соответствии с индивидуальными особенностями каждого ребенка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5. Создавать специальные условия организованной коррекционно-педагогической помощи для детей-инвалидов по слуху в дошкольных учреждениях и учреждениях общего среднего образования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6. Организовать психологическое сопровождение для детей с нарушенным слухом при организации коррекционно-педагогической помощи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. Оказывать психолого-педагогическую поддержку семье ребенка с нарушенным слухом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. Разработать  и усовершенствовать методику и приемы работы с детьми с нарушенным слухом с целью подготовки детей к обучению в массовой школе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9. Пропаганда толерантного отношения к детям с нарушенным слухом в образовательном пространстве.</w:t>
      </w:r>
    </w:p>
    <w:p>
      <w:pPr>
        <w:pStyle w:val="Style18"/>
        <w:autoSpaceDE w:val="false"/>
        <w:bidi w:val="0"/>
        <w:spacing w:lineRule="auto" w:line="360" w:before="0" w:after="0"/>
        <w:ind w:left="0" w:right="0" w:firstLine="83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 настоящее время на федеральном и республиканском уровне нет программ обучения и воспитания детей с кохлеарными имплантами. Изучив программу для общеобразовательных дошкольных учреждений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грамма воспитания и обучения в детском саду»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д редакцие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асильевой М. А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Гербовой В. В., Комаровой Т. С., программу  специальных дошкольных учреждений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оспитание и обучение слабослышащих детей дошкольного возраст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(автор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оловчиц Л.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, Носкова Л. П., Шматко Н. Д. и др.), и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етодические рекомендации по реабилитации детей после кохлеарной имплантаци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Зонтова О. В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ами была разработана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Программа обучения и воспитания детей после  кохлеарной имплантации дошкольного возраста (первый год обучения)». </w:t>
      </w:r>
    </w:p>
    <w:p>
      <w:pPr>
        <w:pStyle w:val="Style18"/>
        <w:spacing w:lineRule="auto" w:line="360"/>
        <w:ind w:left="0" w:right="0" w:firstLine="86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грамма состоит из следующих разделов: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Пояснительная записка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Физическое воспитание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Труд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 Игра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5. Изобразительная деятельность и конструирование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6. Ознакомление с окружающим миром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. Развитие речи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. Развитие слухового восприятия и обучение произношению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9. Формирование элементарных математических представлений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0. Музыкальное воспитание.</w:t>
      </w:r>
    </w:p>
    <w:p>
      <w:pPr>
        <w:pStyle w:val="Style18"/>
        <w:spacing w:lineRule="auto" w:line="360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Программа предназначена для работы с детьми после кохлеарной имплантации  дошкольного возраста от 3 до 5 лет, воспитывающихся в специальном детском саду. Программа рассчитана на 1 год обучения и содержит необходимый материал для организации воспитательно-образовательного процесса по разным направлениям педагогической работы, обеспечивающей разностороннее развитие ребенка. </w:t>
      </w:r>
    </w:p>
    <w:p>
      <w:pPr>
        <w:pStyle w:val="Style18"/>
        <w:spacing w:lineRule="auto" w:line="360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 программе представлены темы занятий, словарь, требования к обучению.</w:t>
      </w:r>
    </w:p>
    <w:p>
      <w:pPr>
        <w:pStyle w:val="Style18"/>
        <w:spacing w:lineRule="auto" w:line="360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 дошкольную группу приняты дети разного возраста, разной степени тугоухости, разного уровня психического, интеллектуального развития, словарного запаса и звукопроизношения, с разными сопутствующими медицинскими диагнозами, дети  прооперированы в разном возрасте, реабилитационные мероприятия начаты в разные сроки. С учетом их психофизических возможностей к каждому ребенку осуществляется индивидуальный подход. </w:t>
      </w:r>
    </w:p>
    <w:p>
      <w:pPr>
        <w:pStyle w:val="Style18"/>
        <w:spacing w:lineRule="auto" w:line="360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итогам пяти месяцев работы дошкольной группы пятеро детей направлены в логопедические группы общеобразовательных дошкольных учреждений. Трое детей не справились с программой вследствие пропусков и непродолжительного посещения группы (1-2 месяца).</w:t>
      </w:r>
    </w:p>
    <w:p>
      <w:pPr>
        <w:pStyle w:val="Style18"/>
        <w:spacing w:lineRule="auto" w:line="360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одители наших воспитанников в основном ориентированы на обучение в общеобразовательной школе по достижению детьми школьного возраста. Но сегодня делать конкретные прогнозы на будущее сложно, т. к. работа с такой категорией детей только начата.</w:t>
      </w:r>
    </w:p>
    <w:p>
      <w:pPr>
        <w:pStyle w:val="Style18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ja-JP" w:bidi="fa-IR"/>
    </w:rPr>
  </w:style>
  <w:style w:type="paragraph" w:styleId="Style19">
    <w:name w:val="Первая строка с отступом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3Z</dcterms:created>
  <dc:creator/>
  <dc:description/>
  <dc:language>en-US</dc:language>
  <cp:lastModifiedBy/>
  <dcterms:modified xsi:type="dcterms:W3CDTF">2009-04-16T01:32:07Z</dcterms:modified>
  <cp:revision>2</cp:revision>
  <dc:subject/>
  <dc:title/>
</cp:coreProperties>
</file>