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>
          <w:sz w:val="26"/>
          <w:szCs w:val="26"/>
        </w:rPr>
        <w:t xml:space="preserve">Государственное Образовательное Учреждение «Республиканская 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  <w:lang w:val="ru-RU"/>
        </w:rPr>
        <w:t>вида»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План по самообразованию педагога» 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ВИНОЙ ЕВДОКИИ СТЕПАНОВНЫ</w:t>
      </w:r>
      <w:r>
        <w:rPr>
          <w:sz w:val="52"/>
          <w:szCs w:val="52"/>
        </w:rPr>
        <w:t xml:space="preserve">         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РГАНИЗАЦИЯ РАБОТЫ ПЕДАГОГИЧЕСКОГО КОЛЛЕКТИВА ДОШКОЛЬНОЙ ГРУППЫ ДЛЯ ДЕТЕЙ ПОСЛЕ КОХЛЕАРНОЙ ИМПЛАНТАЦИИ С СЕМЬЕЙ»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а 2011-2012 уч. год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3-5 лет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Якутск</w:t>
      </w:r>
    </w:p>
    <w:p>
      <w:pPr>
        <w:pStyle w:val="Normal"/>
        <w:pBdr>
          <w:top w:val="single" w:sz="8" w:space="0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«ОРГАНИЗАЦИЯ РАБОТЫ ПЕДАГОГИЧЕСКОГО КОЛЛЕКТИВА ДОШКОЛЬНОЙ ГРУППЫ ДЛЯ ДЕТЕЙ ПОСЛЕ КОХЛЕАРНОЙ ИМПЛАНТАЦИИ С СЕМЬЕЙ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>
          <w:b/>
          <w:color w:val="000000"/>
          <w:sz w:val="24"/>
          <w:szCs w:val="24"/>
        </w:rPr>
        <w:t xml:space="preserve">Актуальность: </w:t>
      </w:r>
      <w:r>
        <w:rPr>
          <w:b w:val="false"/>
          <w:bCs w:val="false"/>
          <w:color w:val="000000"/>
          <w:sz w:val="24"/>
          <w:szCs w:val="24"/>
        </w:rPr>
        <w:t xml:space="preserve">Кохлеарная имплантация  - это не только хирургическая операция, а система мероприятий, в том числе и послеоперационная слухоречевая реабилитация. Эффективность кохлеарной имплантации  зависит от правильной организации педагогической реабилитации. У детей </w:t>
      </w:r>
      <w:r>
        <w:rPr>
          <w:b w:val="false"/>
          <w:bCs w:val="false"/>
          <w:i/>
          <w:iCs/>
          <w:color w:val="000000"/>
          <w:sz w:val="24"/>
          <w:szCs w:val="24"/>
        </w:rPr>
        <w:t>послеоперационная реабилитация является самым трудоемким и длительным периодом</w:t>
      </w:r>
      <w:r>
        <w:rPr>
          <w:b w:val="false"/>
          <w:bCs w:val="false"/>
          <w:color w:val="000000"/>
          <w:sz w:val="24"/>
          <w:szCs w:val="24"/>
        </w:rPr>
        <w:t xml:space="preserve">, который длится от 5 и более лет. Основная работа с имплантированным ребенком ложится на плечи специалистов (сурдопедагога, логопеда, психолога) и </w:t>
      </w:r>
      <w:r>
        <w:rPr>
          <w:b w:val="false"/>
          <w:bCs w:val="false"/>
          <w:i/>
          <w:iCs/>
          <w:color w:val="000000"/>
          <w:sz w:val="24"/>
          <w:szCs w:val="24"/>
        </w:rPr>
        <w:t>только совместная систематическая, целенаправленная работа специалистов и родителей ведет к определенному результату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Практика показывает, что достижение коррекционного эффекта в результате специальных занятий с ребенком в детском саду само по себе не гарантирует переноса позитивных изменений в повседневную жизнь малыша. </w:t>
      </w:r>
      <w:r>
        <w:rPr>
          <w:b w:val="false"/>
          <w:bCs w:val="false"/>
          <w:i/>
          <w:iCs/>
          <w:color w:val="000000"/>
          <w:sz w:val="24"/>
          <w:szCs w:val="24"/>
        </w:rPr>
        <w:t>Необходима преемственность работы ДОУ и воспитания в семье.</w:t>
      </w: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/>
        <w:t xml:space="preserve">Помощь нужна родителям именно в выполнении ими родительских функций, ибо последние имеют свою специфику (необходимо знание медицинских, логопедических, психологических основ помощи своей семье и своему ребенку и др.). Родительство - очень важная часть самореализации взрослого человека. Родители видят в детях свое продолжение. Им больно видеть, если их ребенок страдает от какого — то недуга, не такой, как все. В такой ситуации родителей нельзя загонять в угол. Если человек не знает, что делать, а ему указывают на ошибки и промахи, то научиться он вряд ли сумеет, а вот усилить социальное сиротство своих детей — сможет. </w:t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/>
        <w:t xml:space="preserve">Родителей тоже надо формировать, воспитывать, но с учетом их возрастного и жизненного опыта. Обучить взрослых порой гораздо сложнее, нежели детей, а степень такта, чуткости, терпения и профессионализма должна быть та же самая. </w:t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Очень важна роль семьи в воспитании ребенка, особенно для ребенка с особыми потребностями в обучении. Наличие у родителей опыта систематических самостоятельных занятий является одним из важных условий для успешной реабилитации детей после кохлеарной имплантаци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Родителей необходимо настроить на систематические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самостоятельные занятия с ребенко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ить им информацию о то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как развивать у него слух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чь, общие когнитивные и моторные навыки для достижения результатов имплантации. </w:t>
      </w:r>
    </w:p>
    <w:p>
      <w:pPr>
        <w:pStyle w:val="Normal"/>
        <w:spacing w:lineRule="auto" w:line="360"/>
        <w:ind w:left="0" w:right="0" w:firstLine="838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 xml:space="preserve">Показать роль и значение успешного взаимодействия педагогического коллектива с семьей на слухо-речевую реабилитацию детей дошкольного возраста с кохлеарными имплантами. </w:t>
      </w:r>
    </w:p>
    <w:p>
      <w:pPr>
        <w:pStyle w:val="Normal"/>
        <w:spacing w:lineRule="auto" w:line="360"/>
        <w:ind w:left="0" w:right="0" w:firstLine="83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собственный уровень знаний путём изучения необходимой литературы, посещения методических объединений, самообраз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ся с передовым педагогическим опытом в городе Якутске, Росс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иться на курсах переквалификации, повышения квалифик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перспективный план работы с родителя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анкету для родителей и провести анкетирован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коллективом дошкольной группы по организации взаимодействия с семьей (разработать и провести анкетирование сотрудников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и провести диагностику взаимодействия ребенка с родителями на начало и конец учебного г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внедрить использование дневника выходного дн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ь в группе уголок для родите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и провести консультации для родителей на тему «Дневник выходного дня», «Права и льготы, предоставляемые ребенку-инвалиду с кохларным имплантом»,  выступление на педагогическом совете  по теме «Роль семьи в воспитании ребенка с нарушенным слухом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ся и принять участие на семинар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материал и провести круглый стол для родителей по теме «ФМ- системы и кохлеарная имплантация», «Нужно ли носить слуховой аппарат ребенку с кохлеарным имплантом? Преимущества и недостатки» с участием специалиста-аудиолог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брошюры для родителей «Литература и интернет-ссылки для родителей детей с нарушенным слухом», «Памятка для родителей детей с нарушенным слухом», «Рекомендации по ведению дневника выходного дня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ультурного досуга детей с с родителя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вместе с родителями и педагогами папок-передвиж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 родителей на выявление их запросов и ожида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астер-классов (или круглых столов) для родителей с ведущими специалистами (сурдопедагогом, психологом-дефектологом, логопедом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и опубликовать статью в журнале по опыту работ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ть с докладом об опыте работы на педсовете, участие в семинарах, консультация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ить опыт работы по теме самообразова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13"/>
        <w:jc w:val="both"/>
        <w:rPr/>
      </w:pPr>
      <w:r>
        <w:rPr>
          <w:b/>
          <w:color w:val="000000"/>
          <w:sz w:val="24"/>
          <w:szCs w:val="24"/>
        </w:rPr>
        <w:t xml:space="preserve">Предполагаемый результат: </w:t>
      </w:r>
      <w:r>
        <w:rPr>
          <w:b w:val="false"/>
          <w:bCs w:val="false"/>
          <w:color w:val="000000"/>
          <w:sz w:val="24"/>
          <w:szCs w:val="24"/>
        </w:rPr>
        <w:t xml:space="preserve">В результате проделанной за полгода работы предполагае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сить мотивацию родителей на сотрудничество с работниками дошкольной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крепить семейные отношения в сем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сить успешность слухо-речевой реабилитации детей после кохлеарной импла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мочь родителям в воспитании и обучении детей с кохлеарным имплан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казать родителям психолого-педагогическую помощ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>Теоретическая значимость</w:t>
      </w:r>
      <w:r>
        <w:rPr>
          <w:b w:val="false"/>
          <w:bCs w:val="false"/>
          <w:color w:val="000000"/>
          <w:sz w:val="24"/>
          <w:szCs w:val="24"/>
        </w:rPr>
        <w:t xml:space="preserve"> работы заключается в том, что будет проработана литература, обобщен и систематизирован материал по выбранной теме.</w:t>
      </w:r>
    </w:p>
    <w:p>
      <w:pPr>
        <w:pStyle w:val="Normal"/>
        <w:spacing w:lineRule="auto" w:line="360"/>
        <w:ind w:left="0" w:right="0" w:firstLine="82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>Практической значимостью</w:t>
      </w:r>
      <w:r>
        <w:rPr>
          <w:b w:val="false"/>
          <w:bCs w:val="false"/>
          <w:color w:val="000000"/>
          <w:sz w:val="24"/>
          <w:szCs w:val="24"/>
        </w:rPr>
        <w:t xml:space="preserve"> данного исследования является разработка методических пособий, брошюр для родителей, создание клуба родителей. </w:t>
      </w:r>
    </w:p>
    <w:p>
      <w:pPr>
        <w:pStyle w:val="Normal"/>
        <w:spacing w:lineRule="auto" w:line="360"/>
        <w:ind w:left="0" w:right="0" w:firstLine="82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707" w:right="0" w:hanging="0"/>
        <w:jc w:val="both"/>
        <w:rPr>
          <w:b/>
          <w:b/>
        </w:rPr>
      </w:pPr>
      <w:r>
        <w:rPr>
          <w:b/>
        </w:rPr>
        <w:t>Этапы работы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Определение основных характеристик исследования, изучение литературы (январь-март 2012 г.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>Методы проведения исследования: педагогический эксперимент  (февраль-май 2012 г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14" w:right="0" w:hanging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писание структурных разделов исследования (май-июль 2012 г.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00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38"/>
        <w:gridCol w:w="3337"/>
        <w:gridCol w:w="291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с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едагогам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Анкетирование педагог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ация педагогов по итогам анкетирования. 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Изучение литературы (чтение конкретных педагогических периодических изданий, методической, педагогической и предметной литературы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зор в Интернете информации по данной проблеме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 Знакомство с передовым педагогическим опытом в городе Якутске, России, посещение ДОУ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 Обучение на курсах переквалификаци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 Разработать перспективный план работы с родителям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 Оформить в группе уголок для родителей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 Издать брошюры для родителей «Литература и интернет-ссылки для родителей детей с нарушенным слухом», «Рекомендации по ведению дневника выходного дня»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Анкетирование р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.  П</w:t>
            </w:r>
            <w:r>
              <w:rPr>
                <w:color w:val="000000"/>
                <w:sz w:val="24"/>
                <w:szCs w:val="24"/>
              </w:rPr>
              <w:t>ровести диагностику взаимодействия ребенка с родителям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формление папки- передвижки. Тема: «23 февраля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онсультация педагогов по теме «Работа с семьей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формление папки- передвижки. Тема: «Моя семья», «Мой выходно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. П</w:t>
            </w:r>
            <w:r>
              <w:rPr>
                <w:color w:val="000000"/>
                <w:sz w:val="24"/>
                <w:szCs w:val="24"/>
              </w:rPr>
              <w:t>ровести круглый стол для родителей по теме «ФМ- системы и кохлеарная имплантац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</w:rPr>
              <w:t>Издание брошюр для родите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дготовить и провести консультации для родителей на тему «Дневник выходного дня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формление папки-передвижки «8 марта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сультация педагогов на тему «Роль наблюдения в работе педагог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формление папки-передвижки «День космонавтик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. Издать </w:t>
            </w:r>
            <w:r>
              <w:rPr>
                <w:color w:val="000000"/>
                <w:sz w:val="24"/>
                <w:szCs w:val="24"/>
              </w:rPr>
              <w:t>брошюры для родителей «Памятка для родителей детей с нарушенным слухо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</w:rPr>
              <w:t>Оформить в группе уголок для родител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П</w:t>
            </w:r>
            <w:r>
              <w:rPr>
                <w:color w:val="000000"/>
                <w:sz w:val="24"/>
                <w:szCs w:val="24"/>
              </w:rPr>
              <w:t>ровести круглый стол для родителей по теме «Нужно ли носить слуховой аппарат ребенку с кохлеарным имплантом? Преимущества и недостатки» с участием специалиста-аудиол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</w:rPr>
              <w:t>Оформление папки передвижки. Тема: «Мой до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. Консультация для  родителей </w:t>
            </w:r>
            <w:r>
              <w:rPr>
                <w:color w:val="000000"/>
                <w:sz w:val="24"/>
                <w:szCs w:val="24"/>
              </w:rPr>
              <w:t>«Права и льготы, предоставляемые ребенку-инвалиду с кохларным имплант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формление папки-передвижки «Лето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консультации для роди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нять участие на семинар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</w:rPr>
              <w:t>Написание отчёта о проделанной работе за учебный год выступление с ним на педсовет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0" w:right="5" w:hanging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детей с родителями.</w:t>
            </w:r>
          </w:p>
          <w:p>
            <w:pPr>
              <w:pStyle w:val="Normal"/>
              <w:snapToGrid w:val="false"/>
              <w:ind w:left="30" w:right="5" w:hanging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сти диагностику взаимодействия в семье.</w:t>
            </w:r>
          </w:p>
          <w:p>
            <w:pPr>
              <w:pStyle w:val="Normal"/>
              <w:snapToGrid w:val="false"/>
              <w:ind w:left="30" w:right="5" w:hanging="13"/>
              <w:jc w:val="both"/>
              <w:rPr>
                <w:color w:val="000000"/>
              </w:rPr>
            </w:pPr>
            <w:r>
              <w:rPr>
                <w:color w:val="000000"/>
              </w:rPr>
              <w:t>3. Выступление на родительском собрании с отчётом о проделанной работе за учебный год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писать и опубликовать статью в журнале по опыту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</w:rPr>
              <w:t xml:space="preserve">Организовать работу кружка на след учебный год, создать учебную программу.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юль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424" w:right="0" w:hanging="0"/>
        <w:rPr/>
      </w:pPr>
      <w:r>
        <w:rPr/>
      </w:r>
    </w:p>
    <w:sectPr>
      <w:type w:val="nextPage"/>
      <w:pgSz w:w="11906" w:h="16838"/>
      <w:pgMar w:left="1350" w:right="1081" w:gutter="0" w:header="0" w:top="1080" w:footer="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color w:val="00000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color w:val="00000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360" w:before="100" w:after="100"/>
      <w:ind w:left="0" w:right="0" w:firstLine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9:00Z</dcterms:created>
  <dc:creator>Name</dc:creator>
  <dc:description/>
  <dc:language>en-US</dc:language>
  <cp:lastModifiedBy>Admin</cp:lastModifiedBy>
  <dcterms:modified xsi:type="dcterms:W3CDTF">2010-08-05T12:59:00Z</dcterms:modified>
  <cp:revision>2</cp:revision>
  <dc:subject/>
  <dc:title/>
</cp:coreProperties>
</file>