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t xml:space="preserve">    </w:t>
      </w:r>
      <w:r>
        <w:rPr/>
        <w:t>Содержание</w:t>
      </w:r>
    </w:p>
    <w:p>
      <w:pPr>
        <w:pStyle w:val="Normal"/>
        <w:rPr>
          <w:sz w:val="28"/>
        </w:rPr>
      </w:pPr>
      <w:r>
        <w:rPr>
          <w:sz w:val="28"/>
        </w:rPr>
      </w:r>
    </w:p>
    <w:p>
      <w:pPr>
        <w:pStyle w:val="Normal"/>
        <w:rPr>
          <w:sz w:val="28"/>
        </w:rPr>
      </w:pPr>
      <w:r>
        <w:rPr>
          <w:sz w:val="28"/>
        </w:rPr>
      </w:r>
    </w:p>
    <w:p>
      <w:pPr>
        <w:pStyle w:val="Normal"/>
        <w:numPr>
          <w:ilvl w:val="0"/>
          <w:numId w:val="6"/>
        </w:numPr>
        <w:rPr>
          <w:sz w:val="28"/>
          <w:lang w:val="en-GB"/>
        </w:rPr>
      </w:pPr>
      <w:r>
        <w:rPr>
          <w:sz w:val="28"/>
          <w:lang w:val="en-GB"/>
        </w:rPr>
        <w:t>Вводная  часть:</w:t>
      </w:r>
    </w:p>
    <w:p>
      <w:pPr>
        <w:pStyle w:val="Normal"/>
        <w:ind w:left="360" w:hanging="0"/>
        <w:rPr>
          <w:sz w:val="28"/>
        </w:rPr>
      </w:pPr>
      <w:r>
        <w:rPr>
          <w:sz w:val="28"/>
        </w:rPr>
        <w:t>Актуальность изучения проблемы по  развитию сенсорного опыта  младших дошкольников как основы  формирования математических представлений.</w:t>
      </w:r>
    </w:p>
    <w:p>
      <w:pPr>
        <w:pStyle w:val="Normal"/>
        <w:ind w:left="360" w:hanging="0"/>
        <w:rPr>
          <w:sz w:val="28"/>
        </w:rPr>
      </w:pPr>
      <w:r>
        <w:rPr>
          <w:sz w:val="28"/>
        </w:rPr>
      </w:r>
    </w:p>
    <w:p>
      <w:pPr>
        <w:pStyle w:val="Normal"/>
        <w:numPr>
          <w:ilvl w:val="0"/>
          <w:numId w:val="6"/>
        </w:numPr>
        <w:rPr>
          <w:sz w:val="28"/>
          <w:lang w:val="en-GB"/>
        </w:rPr>
      </w:pPr>
      <w:r>
        <w:rPr>
          <w:sz w:val="28"/>
          <w:lang w:val="en-GB"/>
        </w:rPr>
        <w:t>Теоретическое обоснование опыта работы:</w:t>
      </w:r>
    </w:p>
    <w:p>
      <w:pPr>
        <w:pStyle w:val="Normal"/>
        <w:rPr>
          <w:sz w:val="28"/>
        </w:rPr>
      </w:pPr>
      <w:r>
        <w:rPr>
          <w:sz w:val="28"/>
        </w:rPr>
        <w:t xml:space="preserve">   </w:t>
      </w:r>
      <w:r>
        <w:rPr>
          <w:sz w:val="28"/>
        </w:rPr>
        <w:t xml:space="preserve">а) изучение данного  вопроса выдающимися педагогами: </w:t>
      </w:r>
    </w:p>
    <w:p>
      <w:pPr>
        <w:pStyle w:val="Normal"/>
        <w:rPr>
          <w:sz w:val="28"/>
        </w:rPr>
      </w:pPr>
      <w:r>
        <w:rPr>
          <w:sz w:val="28"/>
        </w:rPr>
        <w:t xml:space="preserve">                         </w:t>
      </w:r>
      <w:r>
        <w:rPr>
          <w:sz w:val="28"/>
        </w:rPr>
        <w:t>Э.Г.Пилюгиной</w:t>
      </w:r>
    </w:p>
    <w:p>
      <w:pPr>
        <w:pStyle w:val="Normal"/>
        <w:rPr>
          <w:sz w:val="28"/>
        </w:rPr>
      </w:pPr>
      <w:r>
        <w:rPr>
          <w:sz w:val="28"/>
        </w:rPr>
        <w:t xml:space="preserve">                         </w:t>
      </w:r>
      <w:r>
        <w:rPr>
          <w:sz w:val="28"/>
        </w:rPr>
        <w:t>Е.Ф.Гнусаревой</w:t>
      </w:r>
    </w:p>
    <w:p>
      <w:pPr>
        <w:pStyle w:val="Normal"/>
        <w:rPr>
          <w:sz w:val="28"/>
        </w:rPr>
      </w:pPr>
      <w:r>
        <w:rPr>
          <w:sz w:val="28"/>
        </w:rPr>
        <w:t xml:space="preserve">                         </w:t>
      </w:r>
      <w:r>
        <w:rPr>
          <w:sz w:val="28"/>
        </w:rPr>
        <w:t>В.П.Новиковой</w:t>
      </w:r>
    </w:p>
    <w:p>
      <w:pPr>
        <w:pStyle w:val="Normal"/>
        <w:rPr>
          <w:sz w:val="28"/>
        </w:rPr>
      </w:pPr>
      <w:r>
        <w:rPr>
          <w:sz w:val="28"/>
        </w:rPr>
        <w:t xml:space="preserve">                          </w:t>
      </w:r>
      <w:r>
        <w:rPr>
          <w:sz w:val="28"/>
        </w:rPr>
        <w:t>Е.Никитиной</w:t>
      </w:r>
    </w:p>
    <w:p>
      <w:pPr>
        <w:pStyle w:val="Normal"/>
        <w:rPr>
          <w:sz w:val="28"/>
        </w:rPr>
      </w:pPr>
      <w:r>
        <w:rPr>
          <w:sz w:val="28"/>
        </w:rPr>
        <w:t xml:space="preserve">                         </w:t>
      </w:r>
      <w:r>
        <w:rPr>
          <w:sz w:val="28"/>
        </w:rPr>
        <w:t>Е.В.Соловьевой</w:t>
      </w:r>
    </w:p>
    <w:p>
      <w:pPr>
        <w:pStyle w:val="Normal"/>
        <w:rPr>
          <w:sz w:val="28"/>
        </w:rPr>
      </w:pPr>
      <w:r>
        <w:rPr>
          <w:sz w:val="28"/>
        </w:rPr>
        <w:t xml:space="preserve">   </w:t>
      </w:r>
      <w:r>
        <w:rPr>
          <w:sz w:val="28"/>
        </w:rPr>
        <w:t>б) постановка целей и задач  развития сенсорного опыта детей и формирования математических представлений</w:t>
      </w:r>
    </w:p>
    <w:p>
      <w:pPr>
        <w:pStyle w:val="Normal"/>
        <w:rPr>
          <w:sz w:val="28"/>
        </w:rPr>
      </w:pPr>
      <w:r>
        <w:rPr>
          <w:sz w:val="28"/>
        </w:rPr>
      </w:r>
    </w:p>
    <w:p>
      <w:pPr>
        <w:pStyle w:val="Normal"/>
        <w:rPr>
          <w:sz w:val="28"/>
        </w:rPr>
      </w:pPr>
      <w:r>
        <w:rPr>
          <w:sz w:val="28"/>
        </w:rPr>
      </w:r>
    </w:p>
    <w:p>
      <w:pPr>
        <w:pStyle w:val="Normal"/>
        <w:numPr>
          <w:ilvl w:val="0"/>
          <w:numId w:val="6"/>
        </w:numPr>
        <w:rPr>
          <w:sz w:val="28"/>
          <w:lang w:val="en-GB"/>
        </w:rPr>
      </w:pPr>
      <w:r>
        <w:rPr>
          <w:sz w:val="28"/>
          <w:lang w:val="en-GB"/>
        </w:rPr>
        <w:t>Опыт работы :</w:t>
      </w:r>
    </w:p>
    <w:p>
      <w:pPr>
        <w:pStyle w:val="Normal"/>
        <w:ind w:left="360" w:hanging="0"/>
        <w:rPr>
          <w:sz w:val="28"/>
        </w:rPr>
      </w:pPr>
      <w:r>
        <w:rPr>
          <w:sz w:val="28"/>
        </w:rPr>
        <w:t>а) решение поставленных задач на первом этапе работы:</w:t>
      </w:r>
    </w:p>
    <w:p>
      <w:pPr>
        <w:pStyle w:val="Normal"/>
        <w:numPr>
          <w:ilvl w:val="0"/>
          <w:numId w:val="5"/>
        </w:numPr>
        <w:rPr>
          <w:sz w:val="28"/>
          <w:lang w:val="en-GB"/>
        </w:rPr>
      </w:pPr>
      <w:r>
        <w:rPr>
          <w:sz w:val="28"/>
          <w:lang w:val="en-GB"/>
        </w:rPr>
        <w:t>исследование и анализ причин</w:t>
      </w:r>
    </w:p>
    <w:p>
      <w:pPr>
        <w:pStyle w:val="Normal"/>
        <w:numPr>
          <w:ilvl w:val="0"/>
          <w:numId w:val="5"/>
        </w:numPr>
        <w:rPr>
          <w:sz w:val="28"/>
          <w:lang w:val="en-GB"/>
        </w:rPr>
      </w:pPr>
      <w:r>
        <w:rPr>
          <w:sz w:val="28"/>
          <w:lang w:val="en-GB"/>
        </w:rPr>
        <w:t>создание условий для поставленной цели</w:t>
      </w:r>
    </w:p>
    <w:p>
      <w:pPr>
        <w:pStyle w:val="Normal"/>
        <w:rPr>
          <w:sz w:val="28"/>
        </w:rPr>
      </w:pPr>
      <w:r>
        <w:rPr>
          <w:sz w:val="28"/>
        </w:rPr>
        <w:t xml:space="preserve">     </w:t>
      </w:r>
      <w:r>
        <w:rPr>
          <w:sz w:val="28"/>
        </w:rPr>
        <w:t xml:space="preserve">б) проведение педагогических мероприятий по решению задач </w:t>
      </w:r>
    </w:p>
    <w:p>
      <w:pPr>
        <w:pStyle w:val="Normal"/>
        <w:rPr/>
      </w:pPr>
      <w:r>
        <w:rPr>
          <w:sz w:val="28"/>
        </w:rPr>
        <w:t xml:space="preserve">          </w:t>
      </w:r>
      <w:r>
        <w:rPr>
          <w:sz w:val="28"/>
          <w:lang w:val="en-GB"/>
        </w:rPr>
        <w:t>второго этапа  работы:</w:t>
      </w:r>
    </w:p>
    <w:p>
      <w:pPr>
        <w:pStyle w:val="Normal"/>
        <w:numPr>
          <w:ilvl w:val="0"/>
          <w:numId w:val="5"/>
        </w:numPr>
        <w:rPr>
          <w:sz w:val="28"/>
          <w:lang w:val="en-GB"/>
        </w:rPr>
      </w:pPr>
      <w:r>
        <w:rPr>
          <w:sz w:val="28"/>
          <w:lang w:val="en-GB"/>
        </w:rPr>
        <w:t>оформление сенсорного уголка в группе</w:t>
      </w:r>
    </w:p>
    <w:p>
      <w:pPr>
        <w:pStyle w:val="Normal"/>
        <w:numPr>
          <w:ilvl w:val="0"/>
          <w:numId w:val="5"/>
        </w:numPr>
        <w:rPr>
          <w:sz w:val="28"/>
        </w:rPr>
      </w:pPr>
      <w:r>
        <w:rPr>
          <w:sz w:val="28"/>
        </w:rPr>
        <w:t>разработка дидактических, авторских игр для упражнения различных анализаторов детского организма</w:t>
      </w:r>
    </w:p>
    <w:p>
      <w:pPr>
        <w:pStyle w:val="Normal"/>
        <w:rPr>
          <w:sz w:val="28"/>
        </w:rPr>
      </w:pPr>
      <w:r>
        <w:rPr>
          <w:sz w:val="28"/>
        </w:rPr>
      </w:r>
    </w:p>
    <w:p>
      <w:pPr>
        <w:pStyle w:val="Normal"/>
        <w:numPr>
          <w:ilvl w:val="0"/>
          <w:numId w:val="6"/>
        </w:numPr>
        <w:rPr>
          <w:sz w:val="28"/>
          <w:lang w:val="en-GB"/>
        </w:rPr>
      </w:pPr>
      <w:r>
        <w:rPr>
          <w:sz w:val="28"/>
          <w:lang w:val="en-GB"/>
        </w:rPr>
        <w:t>Приложение :</w:t>
      </w:r>
    </w:p>
    <w:p>
      <w:pPr>
        <w:pStyle w:val="Normal"/>
        <w:rPr>
          <w:sz w:val="28"/>
        </w:rPr>
      </w:pPr>
      <w:r>
        <w:rPr>
          <w:sz w:val="28"/>
        </w:rPr>
        <w:t xml:space="preserve">        </w:t>
      </w:r>
      <w:r>
        <w:rPr>
          <w:sz w:val="28"/>
        </w:rPr>
        <w:t>а) перспективные планы сенсорного воспитания детей 1 младшей и</w:t>
      </w:r>
    </w:p>
    <w:p>
      <w:pPr>
        <w:pStyle w:val="Normal"/>
        <w:rPr>
          <w:sz w:val="28"/>
        </w:rPr>
      </w:pPr>
      <w:r>
        <w:rPr>
          <w:sz w:val="28"/>
        </w:rPr>
        <w:t xml:space="preserve">            </w:t>
      </w:r>
      <w:r>
        <w:rPr>
          <w:sz w:val="28"/>
        </w:rPr>
        <w:t>второй младшей групп;</w:t>
      </w:r>
    </w:p>
    <w:p>
      <w:pPr>
        <w:pStyle w:val="Normal"/>
        <w:rPr>
          <w:sz w:val="28"/>
        </w:rPr>
      </w:pPr>
      <w:r>
        <w:rPr>
          <w:sz w:val="28"/>
        </w:rPr>
        <w:t xml:space="preserve">        </w:t>
      </w:r>
      <w:r>
        <w:rPr>
          <w:sz w:val="28"/>
        </w:rPr>
        <w:t>б) перспективный план  самообразования по данной теме;</w:t>
      </w:r>
    </w:p>
    <w:p>
      <w:pPr>
        <w:pStyle w:val="Normal"/>
        <w:rPr>
          <w:sz w:val="28"/>
        </w:rPr>
      </w:pPr>
      <w:r>
        <w:rPr>
          <w:sz w:val="28"/>
        </w:rPr>
        <w:t xml:space="preserve">         </w:t>
      </w:r>
      <w:r>
        <w:rPr>
          <w:sz w:val="28"/>
        </w:rPr>
        <w:t>в) материалы  анкетирования  родителей;</w:t>
      </w:r>
    </w:p>
    <w:p>
      <w:pPr>
        <w:pStyle w:val="Normal"/>
        <w:rPr>
          <w:sz w:val="28"/>
        </w:rPr>
      </w:pPr>
      <w:r>
        <w:rPr>
          <w:sz w:val="28"/>
        </w:rPr>
        <w:t xml:space="preserve">         </w:t>
      </w:r>
      <w:r>
        <w:rPr>
          <w:sz w:val="28"/>
        </w:rPr>
        <w:t>г) консультационный  материал для родителей;</w:t>
      </w:r>
    </w:p>
    <w:p>
      <w:pPr>
        <w:pStyle w:val="Normal"/>
        <w:rPr>
          <w:sz w:val="28"/>
        </w:rPr>
      </w:pPr>
      <w:r>
        <w:rPr>
          <w:sz w:val="28"/>
        </w:rPr>
        <w:t xml:space="preserve">         </w:t>
      </w:r>
      <w:r>
        <w:rPr>
          <w:sz w:val="28"/>
        </w:rPr>
        <w:t>д) планы-конспекты занятий, дидактических  игр;</w:t>
      </w:r>
    </w:p>
    <w:p>
      <w:pPr>
        <w:pStyle w:val="Normal"/>
        <w:rPr>
          <w:sz w:val="28"/>
        </w:rPr>
      </w:pPr>
      <w:r>
        <w:rPr>
          <w:sz w:val="28"/>
        </w:rPr>
        <w:t xml:space="preserve">         </w:t>
      </w:r>
      <w:r>
        <w:rPr>
          <w:sz w:val="28"/>
        </w:rPr>
        <w:t>е) описание сенсорного уголка;</w:t>
      </w:r>
    </w:p>
    <w:p>
      <w:pPr>
        <w:pStyle w:val="Normal"/>
        <w:rPr>
          <w:sz w:val="28"/>
        </w:rPr>
      </w:pPr>
      <w:r>
        <w:rPr>
          <w:sz w:val="28"/>
        </w:rPr>
        <w:t xml:space="preserve">         </w:t>
      </w:r>
      <w:r>
        <w:rPr>
          <w:sz w:val="28"/>
        </w:rPr>
        <w:t>ж) потешки, поговорки, стихи</w:t>
      </w:r>
    </w:p>
    <w:p>
      <w:pPr>
        <w:pStyle w:val="Normal"/>
        <w:rPr>
          <w:sz w:val="28"/>
        </w:rPr>
      </w:pPr>
      <w:r>
        <w:rPr>
          <w:sz w:val="28"/>
        </w:rPr>
        <w:t xml:space="preserve">          </w:t>
      </w:r>
      <w:r>
        <w:rPr>
          <w:sz w:val="28"/>
        </w:rPr>
        <w:t>з) фот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Умственное развитие  начинается</w:t>
      </w:r>
    </w:p>
    <w:p>
      <w:pPr>
        <w:pStyle w:val="Normal"/>
        <w:rPr/>
      </w:pPr>
      <w:r>
        <w:rPr>
          <w:sz w:val="28"/>
        </w:rPr>
        <w:t xml:space="preserve">                                                              </w:t>
      </w:r>
      <w:r>
        <w:rPr>
          <w:sz w:val="28"/>
        </w:rPr>
        <w:t xml:space="preserve">не в стенах университета, а с </w:t>
      </w:r>
    </w:p>
    <w:p>
      <w:pPr>
        <w:pStyle w:val="Normal"/>
        <w:rPr>
          <w:sz w:val="28"/>
        </w:rPr>
      </w:pPr>
      <w:r>
        <w:rPr>
          <w:sz w:val="28"/>
        </w:rPr>
        <w:t xml:space="preserve">                                                              </w:t>
      </w:r>
      <w:r>
        <w:rPr>
          <w:sz w:val="28"/>
        </w:rPr>
        <w:t>момента рождения  ребенка …..”</w:t>
      </w:r>
    </w:p>
    <w:p>
      <w:pPr>
        <w:pStyle w:val="Normal"/>
        <w:rPr/>
      </w:pPr>
      <w:r>
        <w:rPr>
          <w:sz w:val="28"/>
        </w:rPr>
        <w:t xml:space="preserve">                                                                                                  </w:t>
      </w:r>
      <w:r>
        <w:rPr>
          <w:sz w:val="28"/>
        </w:rPr>
        <w:t>М.Монтессори</w:t>
      </w:r>
    </w:p>
    <w:p>
      <w:pPr>
        <w:pStyle w:val="Normal"/>
        <w:rPr>
          <w:sz w:val="28"/>
        </w:rPr>
      </w:pPr>
      <w:r>
        <w:rPr>
          <w:sz w:val="28"/>
        </w:rPr>
        <w:t xml:space="preserve">                                                                         </w:t>
      </w:r>
    </w:p>
    <w:p>
      <w:pPr>
        <w:pStyle w:val="Normal"/>
        <w:rPr/>
      </w:pPr>
      <w:r>
        <w:rPr>
          <w:sz w:val="28"/>
        </w:rPr>
        <w:t xml:space="preserve">      </w:t>
      </w:r>
      <w:r>
        <w:rPr>
          <w:sz w:val="28"/>
        </w:rPr>
        <w:t>В  семье появляется малыш. Это радостное и долгожданное событие. И эта кроха от рождения уже имеет мощную систему, готовую к восприятию окружающего мира. Он способен видеть, слышать, чувствовать. В раннем возрасте вся деятельность ребенка подчинена одной ведущей потребности – познанию окружающего мира и себя в нем. Главным средством  удовлетворения этой потребности и является сенсорное освоение действительности за счет ощущений, чувственных восприятий и наглядных представлений.</w:t>
      </w:r>
    </w:p>
    <w:p>
      <w:pPr>
        <w:pStyle w:val="Normal"/>
        <w:rPr/>
      </w:pPr>
      <w:r>
        <w:rPr>
          <w:sz w:val="28"/>
        </w:rPr>
        <w:t xml:space="preserve">        </w:t>
      </w:r>
      <w:r>
        <w:rPr>
          <w:sz w:val="28"/>
        </w:rPr>
        <w:t>Сенсорные процессы неразрывно связаны с деятельностью органов чувств. Предмет, который мы рассматриваем , действует на наши глаза ,  с помощью рук  его ощущаем; звуки, издаваемые каким – либо предметом- воспринимает наше ухо… Все эти процессы и составляют суть сенсорного воспитания, что в дальнейшем ведет к развитию элементарных математических представлений у детей.</w:t>
      </w:r>
    </w:p>
    <w:p>
      <w:pPr>
        <w:pStyle w:val="Normal"/>
        <w:rPr>
          <w:sz w:val="28"/>
        </w:rPr>
      </w:pPr>
      <w:r>
        <w:rPr>
          <w:sz w:val="28"/>
        </w:rPr>
        <w:t xml:space="preserve">           </w:t>
      </w:r>
      <w:r>
        <w:rPr>
          <w:sz w:val="28"/>
        </w:rPr>
        <w:t>Жизнь современного человека, его деятельность в области науки, искусства, техники, производства, сельского хозяйства требует хорошо развитой  способности восприятия, быстрой реакции на впечатления, ответа действием на полученную информацию- это очень важные способности и их развитие необходимо начинать в дошкольном возрасте.</w:t>
      </w:r>
    </w:p>
    <w:p>
      <w:pPr>
        <w:pStyle w:val="Normal"/>
        <w:rPr>
          <w:sz w:val="28"/>
        </w:rPr>
      </w:pPr>
      <w:r>
        <w:rPr>
          <w:sz w:val="28"/>
        </w:rPr>
        <w:t xml:space="preserve">            </w:t>
      </w:r>
      <w:r>
        <w:rPr>
          <w:sz w:val="28"/>
        </w:rPr>
        <w:t>У дошкольников развитие восприятия и ощущений происходит очень интенсивно. При этом правильные представления о предметах легче формируются в процессе различного рода действий с этими предметами. Интерес- лучшее побуждение к действию и лучший стимулятор. Чтобы вызвать этот интерес, важно создать необходимые условия. Например, чтобы у ребенка появилось желание рисовать, вокруг него должно быть достаточно карандашей и бумаги. Но интерес ребенка к чему-то одному быстро пропадает, а поскольку любопытство его безгранично и для его поддержания - важно насытить среду, в которой находится ребенок, разнообразными игрушками и предметами.</w:t>
      </w:r>
    </w:p>
    <w:p>
      <w:pPr>
        <w:pStyle w:val="Normal"/>
        <w:rPr>
          <w:sz w:val="28"/>
        </w:rPr>
      </w:pPr>
      <w:r>
        <w:rPr>
          <w:sz w:val="28"/>
        </w:rPr>
        <w:t xml:space="preserve">           </w:t>
      </w:r>
      <w:r>
        <w:rPr>
          <w:sz w:val="28"/>
        </w:rPr>
        <w:t>Психологические исследования показали, что без обучения детей воспринимать предметы, их свойства и отношения, восприятие длительное время остается поверхностным, отрывочным и не создает необходимой основы для общего умственного развития, овладения различными видами деятельности ( рисованием, конструированием) и для полноценного усвоения знаний и навыков в начальных классах школы.</w:t>
      </w:r>
    </w:p>
    <w:p>
      <w:pPr>
        <w:pStyle w:val="Normal"/>
        <w:rPr>
          <w:sz w:val="28"/>
        </w:rPr>
      </w:pPr>
      <w:r>
        <w:rPr>
          <w:sz w:val="28"/>
        </w:rPr>
        <w:t xml:space="preserve">            </w:t>
      </w:r>
    </w:p>
    <w:p>
      <w:pPr>
        <w:pStyle w:val="Normal"/>
        <w:rPr>
          <w:sz w:val="28"/>
        </w:rPr>
      </w:pPr>
      <w:r>
        <w:rPr>
          <w:sz w:val="28"/>
        </w:rPr>
        <w:t xml:space="preserve">            </w:t>
      </w:r>
      <w:r>
        <w:rPr>
          <w:sz w:val="28"/>
        </w:rPr>
        <w:t xml:space="preserve">Работая с детьми предыдущего выпуска, я обратила внимание, что дети не в полном объеме усвоили сенсорные эталоны. Например, дети хорошо узнавали и называли плоскостные геометрические фигуры, а вот объемные многие не могли быстро и свободно назвать.  </w:t>
      </w:r>
    </w:p>
    <w:p>
      <w:pPr>
        <w:pStyle w:val="Normal"/>
        <w:rPr>
          <w:sz w:val="28"/>
        </w:rPr>
      </w:pPr>
      <w:r>
        <w:rPr>
          <w:sz w:val="28"/>
        </w:rPr>
        <w:t xml:space="preserve">Величину и размер указывали общими словами  «большой - маленький» , а понятия « высокий- низкий»,  «широкий – узкий», « длинный – короткий» употребляли в речи очень редко. В цвете ориентировались все, а знание оттенков цвета вызывало затруднение. Но хуже всего дело обстояло с развитием анализаторов: тактильного, обонятельного, слухового и вкусового. При определении качеств предмета дети не могли свободно и легко выражать свои ощущения словами, описать или рассказать то, что они чувствуют. Я думаю, что умение высказать то , что чувствует и ощущает ребенок очень важно и является проблемой над которой нужно работать.   Я использовала дидактические игры и упражнения в качестве одного из методов проведения как обучающих занятий,  так же в целях расширения , уточнения и закрепления полученных знаний и умений. Это явилось эффективным методом, т.к. к концу года у детей подготовительной к школе группы  знания о цвете, форме и величине были на более высоком уровне, чем в начале года, но  эти знания все-таки следовало бы еще укреплять достаточное время. </w:t>
      </w:r>
    </w:p>
    <w:p>
      <w:pPr>
        <w:pStyle w:val="Normal"/>
        <w:rPr>
          <w:sz w:val="28"/>
        </w:rPr>
      </w:pPr>
      <w:r>
        <w:rPr>
          <w:sz w:val="28"/>
        </w:rPr>
        <w:t xml:space="preserve">          </w:t>
      </w:r>
      <w:r>
        <w:rPr>
          <w:sz w:val="28"/>
        </w:rPr>
        <w:t xml:space="preserve">Набирая новую группу детей раннего возраста, я решила сделать большой уклон на развитие сенсорного опыта, моторики, анализаторских способностей, т.к. в раннем дошкольном возрасте закладывается фундамент для новых психических образований и процессов. Ведь,если  ребенок не получит способствующих  восприятию компонентов, то ему очень трудно будет усвоить сенсорные эталоны. </w:t>
      </w:r>
    </w:p>
    <w:p>
      <w:pPr>
        <w:pStyle w:val="Normal"/>
        <w:rPr>
          <w:sz w:val="28"/>
        </w:rPr>
      </w:pPr>
      <w:r>
        <w:rPr>
          <w:sz w:val="28"/>
        </w:rPr>
        <w:t xml:space="preserve">         </w:t>
      </w:r>
      <w:r>
        <w:rPr>
          <w:sz w:val="28"/>
        </w:rPr>
        <w:t>Поэтому я поставила перед собой цель - научить детей внимательно обследовать  предметы и выделять в них самое существенное, характерное, формировать у малышей представления о сенсорных эталонах и математических операциях. Я считаю, что активизация восприятия возможна при включении детей в доступные ему виды деятельности. Но этот процесс должен быть организован целесообразно и последовательно. Для  этого я изучила  работы выдающихся педагогов:</w:t>
      </w:r>
    </w:p>
    <w:p>
      <w:pPr>
        <w:pStyle w:val="Normal"/>
        <w:rPr>
          <w:sz w:val="28"/>
        </w:rPr>
      </w:pPr>
      <w:r>
        <w:rPr>
          <w:sz w:val="28"/>
        </w:rPr>
        <w:t xml:space="preserve">              </w:t>
      </w:r>
      <w:r>
        <w:rPr>
          <w:sz w:val="28"/>
        </w:rPr>
        <w:t>В учебно- методическом пособии Э.Г. Пилюгиной « Основы сенсорного воспитания в раннем детстве» мне понравились  дидактические игры и учет педагогической работы  по данной теме, удачно раскрыта диагностика сенсорного развития детей раннего возраста.</w:t>
      </w:r>
    </w:p>
    <w:p>
      <w:pPr>
        <w:pStyle w:val="Normal"/>
        <w:rPr>
          <w:sz w:val="28"/>
        </w:rPr>
      </w:pPr>
      <w:r>
        <w:rPr>
          <w:sz w:val="28"/>
        </w:rPr>
        <w:t xml:space="preserve">               </w:t>
      </w:r>
      <w:r>
        <w:rPr>
          <w:sz w:val="28"/>
        </w:rPr>
        <w:t>Методическое пособие « Математика  и логика для дошкольников» Е.В.Соловьевой стала для меня настольной книгой , т.к. в ней последовательно и системно показаны  этапы формирования математических знаний по возрастам, раскрыта методика работы по программе «Радуга» и особенно понравилось то , что представленный уровень обучения детей включает программные задачи, рассчитанные на разный уровень подготовленности. Математическая часть  этой программы прекрасно сочетается с элементами и целыми блоками системы Монтессори, а для работы с детьми среднего возраста используются способы знакомства с математикой вальдорфской педагогики- в сказочной  форме знакомить с числами.</w:t>
      </w:r>
    </w:p>
    <w:p>
      <w:pPr>
        <w:pStyle w:val="Normal"/>
        <w:rPr>
          <w:sz w:val="28"/>
        </w:rPr>
      </w:pPr>
      <w:r>
        <w:rPr>
          <w:sz w:val="28"/>
        </w:rPr>
        <w:t xml:space="preserve">                </w:t>
      </w:r>
      <w:r>
        <w:rPr>
          <w:sz w:val="28"/>
        </w:rPr>
        <w:t>В книге В.П.Новиковой  « Математика в детском саду» представлена система дидактических игр  и упражнений, направленная на развитие  сенсорных эталонов у детей и математических представлений  в соответствии с из возрастными возможностями и основными принципами развивающего обучения. Мне в моей деятельности  очень хорошо помогали  ее методические разработки , рекомендации в проведении не только занятий, но и индивидуальной работы с нуждающимися детьми на прогулке и в течение рабочего дня.</w:t>
      </w:r>
    </w:p>
    <w:p>
      <w:pPr>
        <w:pStyle w:val="Normal"/>
        <w:rPr>
          <w:sz w:val="28"/>
        </w:rPr>
      </w:pPr>
      <w:r>
        <w:rPr>
          <w:sz w:val="28"/>
        </w:rPr>
        <w:t xml:space="preserve">               </w:t>
      </w:r>
      <w:r>
        <w:rPr>
          <w:sz w:val="28"/>
        </w:rPr>
        <w:t>Опыт работы московских педагогов в книге « Самые маленькие в детском саду» представлен  как программа сенсомоторного развития. Интересно, что она разработана с учетом формирования закономерностей восприятия  и психологических механизмов перехода практических действий во внутренний план, а также особенностей освоения сенсорных эталонов детьми   раннего возраста. Параллельно представлена работа, направленная на развитие мелкой моторики и координации движений ( автор  Е.Ф.Гнусарева).</w:t>
      </w:r>
    </w:p>
    <w:p>
      <w:pPr>
        <w:pStyle w:val="Normal"/>
        <w:rPr>
          <w:sz w:val="28"/>
        </w:rPr>
      </w:pPr>
      <w:r>
        <w:rPr>
          <w:sz w:val="28"/>
        </w:rPr>
        <w:t xml:space="preserve">              </w:t>
      </w:r>
      <w:r>
        <w:rPr>
          <w:sz w:val="28"/>
        </w:rPr>
        <w:t xml:space="preserve">Познакомившись  с опытом работы по изготовлению сенсорных пособий педагогом МОУ № 125 г. Сочи Е.Никитиной ( статья </w:t>
      </w:r>
    </w:p>
    <w:p>
      <w:pPr>
        <w:pStyle w:val="Normal"/>
        <w:rPr>
          <w:sz w:val="28"/>
        </w:rPr>
      </w:pPr>
      <w:r>
        <w:rPr>
          <w:sz w:val="28"/>
        </w:rPr>
        <w:t>« Сенсорные уголки для диагностики»-журнал « Обруч»№ ) я сделала вывод, что лучше, если часть пособий в сенсорном уголке будет съемной, тогда ребенок может заниматься с ним сидя за столом , на полу, на коврике , а у стены могут  играть в это время другие дети .  Некоторые понравившиеся практические советы Никитиной Е. я постоянно использую в своей работе с детьми.</w:t>
      </w:r>
    </w:p>
    <w:p>
      <w:pPr>
        <w:pStyle w:val="Normal"/>
        <w:rPr>
          <w:sz w:val="28"/>
        </w:rPr>
      </w:pPr>
      <w:r>
        <w:rPr>
          <w:sz w:val="28"/>
        </w:rPr>
        <w:t xml:space="preserve">               </w:t>
      </w:r>
      <w:r>
        <w:rPr>
          <w:sz w:val="28"/>
        </w:rPr>
        <w:t>После изучения методической  литературы я провела диагностическое обследование детей , которое показало что малыши моей вновь набранной группы имеют разный уровень объема знаний по всем  направлениям программы Радуги, т.к. некоторые родители занимались со своими детьми , а другие не умели,  не хотели ,не могли в силу занятости.</w:t>
      </w:r>
    </w:p>
    <w:p>
      <w:pPr>
        <w:pStyle w:val="Normal"/>
        <w:rPr>
          <w:sz w:val="28"/>
        </w:rPr>
      </w:pPr>
      <w:r>
        <w:rPr>
          <w:sz w:val="28"/>
        </w:rPr>
        <w:t xml:space="preserve">      </w:t>
      </w:r>
      <w:r>
        <w:rPr>
          <w:sz w:val="28"/>
        </w:rPr>
        <w:t>Исходя  из диагностического анализа и изученного методического материала  на 1-ый год обучения вновь набранных малышей , я поставила для себя  следующие задачи:</w:t>
      </w:r>
    </w:p>
    <w:p>
      <w:pPr>
        <w:pStyle w:val="Normal"/>
        <w:numPr>
          <w:ilvl w:val="0"/>
          <w:numId w:val="4"/>
        </w:numPr>
        <w:rPr>
          <w:sz w:val="28"/>
        </w:rPr>
      </w:pPr>
      <w:r>
        <w:rPr>
          <w:sz w:val="28"/>
        </w:rPr>
        <w:t>Учить детей показывать и называть 4 основных цвета: красный, желтый, синий , зеленый.</w:t>
      </w:r>
    </w:p>
    <w:p>
      <w:pPr>
        <w:pStyle w:val="Normal"/>
        <w:numPr>
          <w:ilvl w:val="0"/>
          <w:numId w:val="3"/>
        </w:numPr>
        <w:rPr>
          <w:sz w:val="28"/>
        </w:rPr>
      </w:pPr>
      <w:r>
        <w:rPr>
          <w:sz w:val="28"/>
        </w:rPr>
        <w:t>Учить показывать и называть простейшие геометрические формы (плоскостные): круг, квадрат , треугольник.</w:t>
      </w:r>
    </w:p>
    <w:p>
      <w:pPr>
        <w:pStyle w:val="Normal"/>
        <w:numPr>
          <w:ilvl w:val="0"/>
          <w:numId w:val="4"/>
        </w:numPr>
        <w:rPr>
          <w:sz w:val="28"/>
        </w:rPr>
      </w:pPr>
      <w:r>
        <w:rPr>
          <w:sz w:val="28"/>
        </w:rPr>
        <w:t>Формировать понятие о величине, дать обобщенную характеристику размера: « большой- маленький»</w:t>
      </w:r>
    </w:p>
    <w:p>
      <w:pPr>
        <w:pStyle w:val="Normal"/>
        <w:numPr>
          <w:ilvl w:val="0"/>
          <w:numId w:val="4"/>
        </w:numPr>
        <w:rPr>
          <w:sz w:val="28"/>
        </w:rPr>
      </w:pPr>
      <w:r>
        <w:rPr>
          <w:sz w:val="28"/>
        </w:rPr>
        <w:t>Учить детей группировать разнородные и однородные предметы по одному ( общему ) признаку.</w:t>
      </w:r>
    </w:p>
    <w:p>
      <w:pPr>
        <w:pStyle w:val="Normal"/>
        <w:numPr>
          <w:ilvl w:val="0"/>
          <w:numId w:val="4"/>
        </w:numPr>
        <w:rPr>
          <w:sz w:val="28"/>
        </w:rPr>
      </w:pPr>
      <w:r>
        <w:rPr>
          <w:sz w:val="28"/>
        </w:rPr>
        <w:t>Развивать мелкую моторику рук , тактильные ощущения, учить выполнять разнообразные ручные прямые и обратные действия ( открывать- закрывать, закручивать- откручивать, разворачивать- складывать).</w:t>
      </w:r>
    </w:p>
    <w:p>
      <w:pPr>
        <w:pStyle w:val="Normal"/>
        <w:numPr>
          <w:ilvl w:val="0"/>
          <w:numId w:val="4"/>
        </w:numPr>
        <w:rPr>
          <w:sz w:val="28"/>
        </w:rPr>
      </w:pPr>
      <w:r>
        <w:rPr>
          <w:sz w:val="28"/>
        </w:rPr>
        <w:t>Создавать предпосылки для формирования представлений об упорядоченной последовательности, знакомя со сказками с циклическим сюжетом (« Репка»,»Колобок»,» Теремок»…)</w:t>
      </w:r>
    </w:p>
    <w:p>
      <w:pPr>
        <w:pStyle w:val="Normal"/>
        <w:ind w:left="855" w:hanging="0"/>
        <w:rPr>
          <w:sz w:val="28"/>
        </w:rPr>
      </w:pPr>
      <w:r>
        <w:rPr>
          <w:sz w:val="28"/>
        </w:rPr>
      </w:r>
    </w:p>
    <w:p>
      <w:pPr>
        <w:pStyle w:val="Normal"/>
        <w:rPr>
          <w:sz w:val="28"/>
        </w:rPr>
      </w:pPr>
      <w:r>
        <w:rPr>
          <w:sz w:val="28"/>
        </w:rPr>
        <w:t xml:space="preserve">                </w:t>
      </w:r>
      <w:r>
        <w:rPr>
          <w:sz w:val="28"/>
        </w:rPr>
        <w:t xml:space="preserve">Малыши –это особый прекрасный народ. Мир простых вещей воспринимается ими как чудесный, еще неведомый и прекрасный. Поэтому сенсорное развитие детей я начала со знакомства с цветом. Для восприятия цвета детьми я решила оформить групповую игровую комнату, используя насыщенные цветовые тона. Уже в приемной- ребят встречают яркие картинки на шкафчиках, над шкафами разноцветный паровоз везет такие же нарядные разноцветные вагончики, аппликация </w:t>
      </w:r>
    </w:p>
    <w:p>
      <w:pPr>
        <w:pStyle w:val="Normal"/>
        <w:rPr>
          <w:sz w:val="28"/>
        </w:rPr>
      </w:pPr>
      <w:r>
        <w:rPr>
          <w:sz w:val="28"/>
        </w:rPr>
        <w:t xml:space="preserve">« Воздушные шары», оформленная из бумаги основных цветов  разной величины и формы содержит заповеди для взрослых. В групповой комнате помимо ярких, красочных игрушек разместила на тюлевых занавесях  разноцветные ромашки, стены украсила флажками, бусами из геометрических фигур круга, квадрата и треугольника разного цвета и размера, изготовила висячую конструкцию( люстру)  из геометрических форм и подвесила ее к потолку на определенном расстоянии. Вся эта насыщенная цветовая гамма помогла детям лучше и легче адаптироваться к детскому саду, если ребенок начинал грустить и печалиться, его внимание очень легко можно  было переключить на яркие предметы и пособия и он быстро успокаивался , потому что все эти композиции не только помогают усвоить цветовые эталоны, но и несут в себе большой эмоциональный заряд. Проводя работу по ознакомлению с цветом, я придерживалась принципа последовательности предусматривающего постепенное усложнение заданий. Висячая люстра в течение года менялась несколько раз : на ней висели  геометрические фигуры, затем осенние листья разных оттенков, далее мягкие игрушки –зайчики разного размера , овощи и фрукты, т.д.  В дальнейшем в изоуголке появилась « Звездная радуга» ( звездочки расположенные в спектральной последовательности), к которой частенько обращала внимание детей ,предлагая найти предметы или карандаши  такого же цвета в группе, на столе. </w:t>
      </w:r>
    </w:p>
    <w:p>
      <w:pPr>
        <w:pStyle w:val="Normal"/>
        <w:rPr>
          <w:sz w:val="28"/>
        </w:rPr>
      </w:pPr>
      <w:r>
        <w:rPr>
          <w:sz w:val="28"/>
        </w:rPr>
        <w:t xml:space="preserve">             </w:t>
      </w:r>
      <w:r>
        <w:rPr>
          <w:sz w:val="28"/>
        </w:rPr>
        <w:t>Наблюдая   за малышами, я убедилась, что знания полученные словесным путем и неподкрепленные чувственным опытом, неясны и неотчетливы. Без обогащения опыта у детей возникают  самые фантастические представления об окружающей действительности, поэтому приходилось проводить большую работу. Этой цели служили такие упражнения как раскладывание однородных предметов разного цвета на 2 группы и размещение бусинок двух цветов на тарелочках  соответствующего цвета; дидактические игры и упражнения « Подбери по цвету»,  « Подбери к воздушным шарам с одинаковые по цвету  нитки»; «Сравни и назови цвета» и др. Больше всего ребятам понравилось игровое упражнение с шарами и нитками , потому что они видели свой результат. А опыт работы с детьми по усвоению цвета показал , что никакие промышленно изготовленные игры и игрушки не могут заменить игрушек , изготовленных вручную –самостоятельно или совместно со взрослым. Ведь в них заложены доброта и тепло рук и сердец, поэтому мои малыши очень любят заниматься с такими играми и игрушками , и процесс усвоения знаний идет значительно быстрее. Например, панно « Грибок» ( см. приложение) – съемное, т.е. оно крепится к стене, но при желании ребенок может его снять и играть с ним за столом или на коврике, на полу. Больше  всего малышам понравились гусеницы на разноцветных листочках, но такие дети как Маша С, Леша Д, Настя А. сначала не могли понять, что гусеницу нужно спрятать в такой же по цвету кармашек, поэтому ленточки от гусениц у них перепутывались, но когда они поняли смысл игры и у них стало получаться –то радости их не было предела, а потом Маша сама уже учила других детей  правильно «прятать гусеницу».Но для таких детей как Тоня Г., Яна К., Настя Я., Вова А.- это было слишком просто. Я усложнила игру, поменяв местами ниточки, вначале дети недоумевали, почему ниточки путаются, ведь задание выполнено правильно, я предложила сравнить таблички и внимательно посмотреть на расположение ниточек. Первая заметила свою ошибку  Тоня, а затем и остальные. Так я поддерживала интерес  у детей   к этой игре каждый раз - новым содержанием.</w:t>
      </w:r>
    </w:p>
    <w:p>
      <w:pPr>
        <w:pStyle w:val="Normal"/>
        <w:rPr>
          <w:sz w:val="28"/>
        </w:rPr>
      </w:pPr>
      <w:r>
        <w:rPr>
          <w:sz w:val="28"/>
        </w:rPr>
        <w:t xml:space="preserve">           </w:t>
      </w:r>
      <w:r>
        <w:rPr>
          <w:sz w:val="28"/>
        </w:rPr>
        <w:t xml:space="preserve">Проводя игру « Сравни и назови цвета» я выяснила , что Никита Ц., Никита Д., КатяШ., Сережа Л. карточки с изображением определенного цвета раскладывают правильно , а называют неверно, начинают гадать. Наблюдая за тем как дети увлечены и как быстро они запоминают цвета , я пришла к выводу, что необходимо еще изготовить несколько пособий . Так я начала работу по составлению сенсорного уголка. Не остались в стороне и родители моих малышей – они полностью разделяли мое мнение о важности развития сенсорного опыта детей и мама Вани Т сшила для детей группы яркую разноцветную книгу их лоскутков ткани различной фактуры с различными тактильными заданиями для накопления чувственного опыта. Очень понравился многим детям – сенсорный коврик мамы Вовы А.с различными  оттенками цветов и с разнообразными заданиями на застегивание , шнурование, завязывания и ощупывания и т.д., этот коврик  с удовольствием дети брали на прогулку и занимались с ним самостоятельно. </w:t>
      </w:r>
    </w:p>
    <w:p>
      <w:pPr>
        <w:pStyle w:val="Normal"/>
        <w:rPr>
          <w:sz w:val="28"/>
        </w:rPr>
      </w:pPr>
      <w:r>
        <w:rPr>
          <w:sz w:val="28"/>
        </w:rPr>
        <w:t xml:space="preserve">          </w:t>
      </w:r>
      <w:r>
        <w:rPr>
          <w:sz w:val="28"/>
        </w:rPr>
        <w:t>Специально организованные занятия по восприятию цветов и оттенков провожу  в игровой форме с использованием подвижных игр , пальчиковой гимнастики, потешек, стихов и загадок(см . приложение).</w:t>
      </w:r>
    </w:p>
    <w:p>
      <w:pPr>
        <w:pStyle w:val="Normal"/>
        <w:rPr>
          <w:sz w:val="28"/>
        </w:rPr>
      </w:pPr>
      <w:r>
        <w:rPr>
          <w:sz w:val="28"/>
        </w:rPr>
        <w:t>Занятия начинала с различения двух цветов : красного и зеленого. Это небольшой комплекс занятий под названием « Ежики и грибочки»( см. приложение).</w:t>
      </w:r>
    </w:p>
    <w:p>
      <w:pPr>
        <w:pStyle w:val="Normal"/>
        <w:rPr/>
      </w:pPr>
      <w:r>
        <w:rPr>
          <w:sz w:val="28"/>
        </w:rPr>
        <w:t xml:space="preserve">     </w:t>
      </w:r>
      <w:r>
        <w:rPr>
          <w:sz w:val="28"/>
        </w:rPr>
        <w:t>Мне нравится проводить игры-занятия с элементами сюжетной игры с использованием предметов-заместителей, в таких играх многие дети  в непринужденной обстановке показывают свои накопленные знания , а потом самостоятельно применяют их. В занятия по восприятию цвета я включаю также и изобразительную деятельность и конструирование, т.к. в продуктивной  деятельности дети больше соприкасаются с предметами , запоминают быстрее и легче.</w:t>
      </w:r>
    </w:p>
    <w:p>
      <w:pPr>
        <w:pStyle w:val="Normal"/>
        <w:rPr>
          <w:sz w:val="28"/>
        </w:rPr>
      </w:pPr>
      <w:r>
        <w:rPr>
          <w:sz w:val="28"/>
        </w:rPr>
        <w:t xml:space="preserve">            </w:t>
      </w:r>
      <w:r>
        <w:rPr>
          <w:sz w:val="28"/>
        </w:rPr>
        <w:t xml:space="preserve">Сенсорный опыт ребенка  был бы неполным без представления о форме и величине предметов, поэтому вместе с восприятием цвета я знакомила детей с формой и величиной, т.к. все предметы и явления обладают комплексом свойств. При обследовании предмета  дети всегда в первую очередь воспринимают   наиболее яркие признаки и свойства, обычно это цвет, реже – форма  и величина. Всем известная игра </w:t>
      </w:r>
    </w:p>
    <w:p>
      <w:pPr>
        <w:pStyle w:val="Normal"/>
        <w:rPr>
          <w:sz w:val="28"/>
        </w:rPr>
      </w:pPr>
      <w:r>
        <w:rPr>
          <w:sz w:val="28"/>
        </w:rPr>
        <w:t>« Чудесный мешочек» очень помогла  моим детям - ведь при ощупывании предметов разной формы,объема, величины, угадывании запахов, вкусовых качеств, нахождении парных предметов ( такие разные задания  последовательно получали они) развивались тактильные анализаторы, активировалась мыслительная деятельность каждого, и они учились соотносить невидимые глазами предметы с образцом.</w:t>
      </w:r>
    </w:p>
    <w:p>
      <w:pPr>
        <w:pStyle w:val="Normal"/>
        <w:rPr>
          <w:sz w:val="28"/>
        </w:rPr>
      </w:pPr>
      <w:r>
        <w:rPr>
          <w:sz w:val="28"/>
        </w:rPr>
        <w:t xml:space="preserve">      </w:t>
      </w:r>
      <w:r>
        <w:rPr>
          <w:sz w:val="28"/>
        </w:rPr>
        <w:t xml:space="preserve">А  следующим шагом в изготовлении сенсорного уголка были пособия « Домик», «Елочка», « Ежик» ( см. приложение). </w:t>
      </w:r>
    </w:p>
    <w:p>
      <w:pPr>
        <w:pStyle w:val="Normal"/>
        <w:rPr>
          <w:sz w:val="28"/>
        </w:rPr>
      </w:pPr>
      <w:r>
        <w:rPr>
          <w:sz w:val="28"/>
        </w:rPr>
        <w:t xml:space="preserve">      </w:t>
      </w:r>
      <w:r>
        <w:rPr>
          <w:sz w:val="28"/>
        </w:rPr>
        <w:t>Наблюдая за детьми, я видела , что легче всего они запоминали и узнавали круг и круглые предметы, а треугольник  и квадрат у большинства  детей вызывали затруднения, поэтому работу по восприятию этих геометрических фигур я проводила более углубленно. Игрушки- самоделки « квадратик» и « треугольник» неплохо справлялись ролью « незнающих» персонажей , спрашивали у детей о том- могут ли они катиться как круг, есть ли у них уголочки и стороны-грани, радовались когда находили похожие на них предметы в группе  и на участке. Дети с большим желанием складывали, вернее  строили из счетных палочек большие и маленькие квадраты и треугольники , а вот круг из счетных палочек не получался , тогда Вова А . сказал: «Надо круг сделать из «мягкой палочки» , из  дерева –« ива» называется, мы с дедушкой виноград завязывали ».Было очень отрадно, что ребенок сделал такое открытие.</w:t>
      </w:r>
    </w:p>
    <w:p>
      <w:pPr>
        <w:pStyle w:val="Normal"/>
        <w:rPr>
          <w:sz w:val="28"/>
        </w:rPr>
      </w:pPr>
      <w:r>
        <w:rPr>
          <w:sz w:val="28"/>
        </w:rPr>
        <w:t xml:space="preserve">                </w:t>
      </w:r>
      <w:r>
        <w:rPr>
          <w:sz w:val="28"/>
        </w:rPr>
        <w:t>Потом  мы с мамами  Кати Ш., Коли Е. изготовили геометрические бусы , с которыми дети упражнялись в раскладывании однородных предметов разной величины и формы, в нанизывании больших и малых бусин, в соотнесении двух заданных форм и величин при выборе из 4, раскладывании по уменьшающейся и увеличивающейся величине и др. Многие дети научились правильно называть форму предмета, но вот качество предметов не могли называть практически все- эта проблема и стала для моих малышей значимой на следующем этапе обучения.</w:t>
      </w:r>
    </w:p>
    <w:p>
      <w:pPr>
        <w:pStyle w:val="Normal"/>
        <w:rPr>
          <w:sz w:val="28"/>
        </w:rPr>
      </w:pPr>
      <w:r>
        <w:rPr>
          <w:sz w:val="28"/>
        </w:rPr>
        <w:t xml:space="preserve">         </w:t>
      </w:r>
      <w:r>
        <w:rPr>
          <w:sz w:val="28"/>
        </w:rPr>
        <w:t xml:space="preserve">В конце первого года обучения проводя диагностику ( план обследования см. приложение) выявились такие результаты: </w:t>
      </w:r>
    </w:p>
    <w:p>
      <w:pPr>
        <w:pStyle w:val="Normal"/>
        <w:rPr>
          <w:sz w:val="28"/>
        </w:rPr>
      </w:pPr>
      <w:r>
        <w:rPr>
          <w:sz w:val="28"/>
        </w:rPr>
        <w:t>Из 20 человек</w:t>
      </w:r>
    </w:p>
    <w:p>
      <w:pPr>
        <w:pStyle w:val="Normal"/>
        <w:numPr>
          <w:ilvl w:val="0"/>
          <w:numId w:val="2"/>
        </w:numPr>
        <w:rPr>
          <w:sz w:val="28"/>
        </w:rPr>
      </w:pPr>
      <w:r>
        <w:rPr>
          <w:sz w:val="28"/>
        </w:rPr>
        <w:t>хорошо различают цвета и многие цветовые оттенки – 2</w:t>
      </w:r>
    </w:p>
    <w:p>
      <w:pPr>
        <w:pStyle w:val="Normal"/>
        <w:numPr>
          <w:ilvl w:val="0"/>
          <w:numId w:val="2"/>
        </w:numPr>
        <w:rPr>
          <w:sz w:val="28"/>
        </w:rPr>
      </w:pPr>
      <w:r>
        <w:rPr>
          <w:sz w:val="28"/>
        </w:rPr>
        <w:t>отлично разбираются в различении в 6 основных цветах- 11</w:t>
      </w:r>
    </w:p>
    <w:p>
      <w:pPr>
        <w:pStyle w:val="Normal"/>
        <w:numPr>
          <w:ilvl w:val="0"/>
          <w:numId w:val="2"/>
        </w:numPr>
        <w:rPr>
          <w:sz w:val="28"/>
        </w:rPr>
      </w:pPr>
      <w:r>
        <w:rPr>
          <w:sz w:val="28"/>
        </w:rPr>
        <w:t>знают цвета красный и желтый ,но путают синий и зеленый – 5</w:t>
      </w:r>
    </w:p>
    <w:p>
      <w:pPr>
        <w:pStyle w:val="Normal"/>
        <w:numPr>
          <w:ilvl w:val="0"/>
          <w:numId w:val="2"/>
        </w:numPr>
        <w:rPr>
          <w:sz w:val="28"/>
        </w:rPr>
      </w:pPr>
      <w:r>
        <w:rPr>
          <w:sz w:val="28"/>
        </w:rPr>
        <w:t>не могут определить цвет – 4</w:t>
      </w:r>
    </w:p>
    <w:p>
      <w:pPr>
        <w:pStyle w:val="Normal"/>
        <w:numPr>
          <w:ilvl w:val="0"/>
          <w:numId w:val="2"/>
        </w:numPr>
        <w:rPr>
          <w:sz w:val="28"/>
        </w:rPr>
      </w:pPr>
      <w:r>
        <w:rPr>
          <w:sz w:val="28"/>
        </w:rPr>
        <w:t>хорошо узнают и называют геометрические плоскостные фигуры – 9</w:t>
      </w:r>
    </w:p>
    <w:p>
      <w:pPr>
        <w:pStyle w:val="Normal"/>
        <w:numPr>
          <w:ilvl w:val="0"/>
          <w:numId w:val="2"/>
        </w:numPr>
        <w:rPr>
          <w:sz w:val="28"/>
        </w:rPr>
      </w:pPr>
      <w:r>
        <w:rPr>
          <w:sz w:val="28"/>
        </w:rPr>
        <w:t>могут назвать с наводящими вопросами формы – 8</w:t>
      </w:r>
    </w:p>
    <w:p>
      <w:pPr>
        <w:pStyle w:val="Normal"/>
        <w:numPr>
          <w:ilvl w:val="0"/>
          <w:numId w:val="2"/>
        </w:numPr>
        <w:rPr>
          <w:sz w:val="28"/>
        </w:rPr>
      </w:pPr>
      <w:r>
        <w:rPr>
          <w:sz w:val="28"/>
        </w:rPr>
        <w:t>хорошо ориентируются в величине предметов ( большой, маленький, самый большой)-17</w:t>
      </w:r>
    </w:p>
    <w:p>
      <w:pPr>
        <w:pStyle w:val="Normal"/>
        <w:numPr>
          <w:ilvl w:val="0"/>
          <w:numId w:val="2"/>
        </w:numPr>
        <w:rPr>
          <w:sz w:val="28"/>
        </w:rPr>
      </w:pPr>
      <w:r>
        <w:rPr>
          <w:sz w:val="28"/>
        </w:rPr>
        <w:t>могут определить один и много предметов –18.</w:t>
      </w:r>
    </w:p>
    <w:p>
      <w:pPr>
        <w:pStyle w:val="Normal"/>
        <w:rPr>
          <w:sz w:val="28"/>
        </w:rPr>
      </w:pPr>
      <w:r>
        <w:rPr>
          <w:sz w:val="28"/>
        </w:rPr>
        <w:t xml:space="preserve"> </w:t>
      </w:r>
      <w:r>
        <w:rPr>
          <w:sz w:val="28"/>
        </w:rPr>
        <w:t>Поэтому задачами обучения  математическим понятиям на 4ом году жизни моих малышей стали следующие:</w:t>
      </w:r>
    </w:p>
    <w:p>
      <w:pPr>
        <w:pStyle w:val="Normal"/>
        <w:rPr>
          <w:sz w:val="28"/>
        </w:rPr>
      </w:pPr>
      <w:r>
        <w:rPr>
          <w:sz w:val="28"/>
        </w:rPr>
        <w:t xml:space="preserve">        </w:t>
      </w:r>
      <w:r>
        <w:rPr>
          <w:sz w:val="28"/>
        </w:rPr>
        <w:t>*продолжать учить выделять, находить и называть основные сенсорные признаки: цвет, форму и величину;</w:t>
      </w:r>
    </w:p>
    <w:p>
      <w:pPr>
        <w:pStyle w:val="Normal"/>
        <w:rPr>
          <w:sz w:val="28"/>
        </w:rPr>
      </w:pPr>
      <w:r>
        <w:rPr>
          <w:sz w:val="28"/>
        </w:rPr>
        <w:t xml:space="preserve">         </w:t>
      </w:r>
      <w:r>
        <w:rPr>
          <w:sz w:val="28"/>
        </w:rPr>
        <w:t>*продолжать  упражнять в узнавании и правильно назывании геометрических фигур не только плоскостных, но и объемных;</w:t>
      </w:r>
    </w:p>
    <w:p>
      <w:pPr>
        <w:pStyle w:val="Normal"/>
        <w:rPr>
          <w:sz w:val="28"/>
        </w:rPr>
      </w:pPr>
      <w:r>
        <w:rPr>
          <w:sz w:val="28"/>
        </w:rPr>
        <w:t xml:space="preserve">         </w:t>
      </w:r>
      <w:r>
        <w:rPr>
          <w:sz w:val="28"/>
        </w:rPr>
        <w:t>*продолжать различать и находить основные цвета и оттенки цветов;</w:t>
      </w:r>
    </w:p>
    <w:p>
      <w:pPr>
        <w:pStyle w:val="Normal"/>
        <w:rPr>
          <w:sz w:val="28"/>
        </w:rPr>
      </w:pPr>
      <w:r>
        <w:rPr>
          <w:sz w:val="28"/>
        </w:rPr>
        <w:t xml:space="preserve">         </w:t>
      </w:r>
      <w:r>
        <w:rPr>
          <w:sz w:val="28"/>
        </w:rPr>
        <w:t>*учить ориентироваться на плоскости и в пространстве, используя слова относящиеся к данной категории (внизу - вверху, близко- далеко, впереди – сзади и предлоги: за, над, перед, около и т.д.);</w:t>
      </w:r>
    </w:p>
    <w:p>
      <w:pPr>
        <w:pStyle w:val="Normal"/>
        <w:rPr>
          <w:sz w:val="28"/>
        </w:rPr>
      </w:pPr>
      <w:r>
        <w:rPr>
          <w:sz w:val="28"/>
        </w:rPr>
        <w:t xml:space="preserve">         </w:t>
      </w:r>
      <w:r>
        <w:rPr>
          <w:sz w:val="28"/>
        </w:rPr>
        <w:t>* знакомить с контрастными признаками предметов: легкий –тяжелый, светлый - темный . гладкий- колючий и т.д.</w:t>
      </w:r>
    </w:p>
    <w:p>
      <w:pPr>
        <w:pStyle w:val="Normal"/>
        <w:rPr>
          <w:sz w:val="28"/>
        </w:rPr>
      </w:pPr>
      <w:r>
        <w:rPr>
          <w:sz w:val="28"/>
        </w:rPr>
        <w:t xml:space="preserve"> </w:t>
      </w:r>
      <w:r>
        <w:rPr>
          <w:sz w:val="28"/>
        </w:rPr>
        <w:t>Остались еще на следующий год задачи  на дальнейшее развитие  различных анализаторов : особенно обонятельных, слуховых, тактильных.., умение строить возрастающий и убывающий ряд предметов, умение классифицировать  по одному признаку или свойству и обязательно развивать мелкую моторику рук детей.  Ведь для развития сенсорных способностей детей очень важно, чтобы дети не только получали сведения о том , что для чего употребляется, что и как называется, но и углубляли восприятие этих предметов, испытывали различные ощущения от прикосновения к ним, от действий с ними.</w:t>
      </w:r>
    </w:p>
    <w:p>
      <w:pPr>
        <w:pStyle w:val="Normal"/>
        <w:rPr>
          <w:sz w:val="28"/>
        </w:rPr>
      </w:pPr>
      <w:r>
        <w:rPr>
          <w:sz w:val="28"/>
        </w:rPr>
        <w:t>Я думаю, что на эту сторону воспитателям следует обращать особое внимание, т.к. у детей не только будет расширяться сенсорный опыт, но и развиваться способность ориентироваться в окружающем  их мире.</w:t>
      </w:r>
    </w:p>
    <w:p>
      <w:pPr>
        <w:pStyle w:val="Normal"/>
        <w:rPr>
          <w:sz w:val="28"/>
        </w:rPr>
      </w:pPr>
      <w:r>
        <w:rPr>
          <w:sz w:val="28"/>
        </w:rPr>
        <w:t xml:space="preserve">          </w:t>
      </w:r>
      <w:r>
        <w:rPr>
          <w:sz w:val="28"/>
        </w:rPr>
        <w:t>Решение этой задачи я видела в игре. Вначале обращала внимание детей при рассматривании предметов на  меру  тяжести, на качество поверхности, температуру, запахи, предлагала потрогать и сравнить  материал  изготовления игрушек, пустой (полый ) предмет с полным(наполненным), узнавать разные запахи  сильно пахнущих фруктов и овощей… Интерес     детей к такой деятельности был недолгим, они быстро переключались на другой вид деятельности. Тогда я решила изготовить такие дидактические игры и использовать их как на занятиях , так и в повседневной     жизни. Для определения и сравнения предметов на вес придумала игру « Легкий –тяжелый», для определения запахов –</w:t>
      </w:r>
    </w:p>
    <w:p>
      <w:pPr>
        <w:pStyle w:val="Normal"/>
        <w:rPr>
          <w:sz w:val="28"/>
        </w:rPr>
      </w:pPr>
      <w:r>
        <w:rPr>
          <w:sz w:val="28"/>
        </w:rPr>
        <w:t xml:space="preserve">« Узнай по запаху», для развития тактильных ощущений  «Определи на ощупь». Но здесь возникли определенные трудности. Так в игре « Легкий- тяжелый» дети не могли сконцентрироваться на своих ощущениях, любопытство одолевало их, им непременно хотелось развязать ленточки и заглянут в мешочки- что же лежит внутри. И когда мы вместе посмотрели, что же в них находится, малыши потрогали  камушки, желуди , вату, металлические шайбы, и тогда ,опять убрав по своим мешочкам эти предметы ,ребята стали сравнивать на вес – какой мешочек тяжелее всех? То же самое было с игрой « Узнай по запаху», предвидя ситуацию, я сначала открыла коробочки, показала детям, что в них лежит, но т.к. коробочки все по размеру и цвету были одинаковыми, дети не смогли запомнить что  в какой коробочке находится и им пришлось определять по запаху вещества , а когда угадывали правильно радовались все вместе. А игра « Определи на ощупь» вызвала такие интересные ассоциации у детей –я была приятно удивлена: раздала детям карточки с наклеенными на них различными по фактуре кусочками ткани, попросила потрогать их, приложить к щеке и высказать свои ощущения, а ответы детей: « у меня зайчик», « а у меня кошечка», « у меня –ежик». Такие ответы детей вызвали большое количество эмоций - дети смеялись, пробовали и сравнивали, не верили и утверждались в правоте других. </w:t>
      </w:r>
    </w:p>
    <w:p>
      <w:pPr>
        <w:pStyle w:val="Normal"/>
        <w:rPr>
          <w:sz w:val="28"/>
        </w:rPr>
      </w:pPr>
      <w:r>
        <w:rPr>
          <w:sz w:val="28"/>
        </w:rPr>
        <w:t xml:space="preserve">      </w:t>
      </w:r>
      <w:r>
        <w:rPr>
          <w:sz w:val="28"/>
        </w:rPr>
        <w:t xml:space="preserve">Пособие « Сороконожка» помогала детям развивать не только тактильные ощущения, моторику рук, но многие стали учиться считать: «Сколько клубочков нужно сороконожке для  того, чтобы связать носочки?» Каждое пособие старалась преподнести как сюрприз, поэтому дети ждали их с нетерпением и  играли с ними с желанием. Такие дети как Тоня Г., Катя Б., Валера Ю. были самыми активными - обыгрывали  задания самостоятельно и даже подключали других детей к играм. В результате у детей развивалось мышление, воображение , в речи появились прилагательные : шершавый, гладкий, пушистый, колючий, легкий,  тяжелый. Они научились выстраивать последовательность </w:t>
      </w:r>
    </w:p>
    <w:p>
      <w:pPr>
        <w:pStyle w:val="Normal"/>
        <w:rPr>
          <w:sz w:val="28"/>
        </w:rPr>
      </w:pPr>
      <w:r>
        <w:rPr>
          <w:sz w:val="28"/>
        </w:rPr>
        <w:t>( например, от гладкого к шершавому, от легкого к тяжелому).</w:t>
      </w:r>
    </w:p>
    <w:p>
      <w:pPr>
        <w:pStyle w:val="Normal"/>
        <w:rPr>
          <w:sz w:val="28"/>
        </w:rPr>
      </w:pPr>
      <w:r>
        <w:rPr>
          <w:sz w:val="28"/>
        </w:rPr>
        <w:t xml:space="preserve">        </w:t>
      </w:r>
      <w:r>
        <w:rPr>
          <w:sz w:val="28"/>
        </w:rPr>
        <w:t>Продолжая  работу по развитию слухового восприятия со своими малышами во второй младшей группе мы слушали пение птиц, стрекотание кузнечиков, жужжание пчел, угадывали по звуку не только шумы природного  окружения , но и шумы технического характера –(самолета, поезда, различных машин и другое).Старалась чаще использовать кассеты с записью шумов моря, дождя, раскатов грома и т.д.  Яна К, Настя Я, Максим К. почти безошибочно определяли заданные звуки.</w:t>
      </w:r>
    </w:p>
    <w:p>
      <w:pPr>
        <w:pStyle w:val="Normal"/>
        <w:rPr>
          <w:sz w:val="28"/>
        </w:rPr>
      </w:pPr>
      <w:r>
        <w:rPr>
          <w:sz w:val="28"/>
        </w:rPr>
        <w:t xml:space="preserve">         </w:t>
      </w:r>
      <w:r>
        <w:rPr>
          <w:sz w:val="28"/>
        </w:rPr>
        <w:t xml:space="preserve">Известно, что дети очень  любят потешки, стихи, сказки, песенки. </w:t>
      </w:r>
    </w:p>
    <w:p>
      <w:pPr>
        <w:pStyle w:val="Normal"/>
        <w:rPr>
          <w:sz w:val="28"/>
        </w:rPr>
      </w:pPr>
      <w:r>
        <w:rPr>
          <w:sz w:val="28"/>
        </w:rPr>
        <w:t xml:space="preserve">Я уделяла   большое значение звучанию слова, четкости произношения, интонационной выразительности. Так, один и тот же стишок читала детям с разной интонацией, громкостью, выразительностью. Затем дети </w:t>
      </w:r>
    </w:p>
    <w:p>
      <w:pPr>
        <w:pStyle w:val="Normal"/>
        <w:rPr>
          <w:sz w:val="28"/>
        </w:rPr>
      </w:pPr>
      <w:r>
        <w:rPr>
          <w:sz w:val="28"/>
        </w:rPr>
        <w:t>повторяли такую театральную игру. Лучше всего у них получалось читать громко и тихо .Так я старалась развивать слуховое восприятие.</w:t>
      </w:r>
    </w:p>
    <w:p>
      <w:pPr>
        <w:pStyle w:val="Normal"/>
        <w:rPr>
          <w:sz w:val="28"/>
        </w:rPr>
      </w:pPr>
      <w:r>
        <w:rPr>
          <w:sz w:val="28"/>
        </w:rPr>
        <w:t xml:space="preserve">             </w:t>
      </w:r>
      <w:r>
        <w:rPr>
          <w:sz w:val="28"/>
        </w:rPr>
        <w:t xml:space="preserve">Такие элементарные вещи как сдвигание столов, расстановка стульчиков вызывают у детей  иные тактильные, осязательные ощущения и требуют восприятия пространственных отношений, линий, контура, ориентировке в пространстве и на плоскости. Для развития пространственных отношений   хорошо помогло пособие « Кораблик» </w:t>
      </w:r>
    </w:p>
    <w:p>
      <w:pPr>
        <w:pStyle w:val="Normal"/>
        <w:rPr>
          <w:sz w:val="28"/>
        </w:rPr>
      </w:pPr>
      <w:r>
        <w:rPr>
          <w:sz w:val="28"/>
        </w:rPr>
        <w:t>( см. приложение) Кораблик двигался вправо, влево. Коля Е все пытался посадить на него маленького мишку и отправлял  его в плавание.</w:t>
      </w:r>
    </w:p>
    <w:p>
      <w:pPr>
        <w:pStyle w:val="Normal"/>
        <w:rPr>
          <w:sz w:val="28"/>
        </w:rPr>
      </w:pPr>
      <w:r>
        <w:rPr>
          <w:sz w:val="28"/>
        </w:rPr>
        <w:t>В «Домике линий» периодически менялись жильцы: разные линии и контуры. Дети с удовольствием фантазировали, пытаясь определить на кого или на что похожи линии, изображали  контуры разных предметов и животных линиями.</w:t>
      </w:r>
    </w:p>
    <w:p>
      <w:pPr>
        <w:pStyle w:val="Normal"/>
        <w:rPr>
          <w:sz w:val="28"/>
        </w:rPr>
      </w:pPr>
      <w:r>
        <w:rPr>
          <w:sz w:val="28"/>
        </w:rPr>
        <w:t xml:space="preserve">             </w:t>
      </w:r>
      <w:r>
        <w:rPr>
          <w:sz w:val="28"/>
        </w:rPr>
        <w:t>Сенсорное познание тесно связано с эстетическим восприятием: красиво расставленные на полках яркие игрушки, посуда, украшенные цветами столы- все это вызывает у детей положительный эмоциональный отклик. Я заметила, что дети уже научились различать и называть настроение в котором прибывают они сами или другие дети. Я решила добавить  в сенсорный уголок композицию « Солнышко и тучи»,где изобразила различные эмоциональные состояния: грусть и радость, смех и удивление, равнодушие и печаль. « У нас получилась сказочная полянка» –сказала Катя Б.</w:t>
      </w:r>
    </w:p>
    <w:p>
      <w:pPr>
        <w:pStyle w:val="Normal"/>
        <w:rPr>
          <w:sz w:val="28"/>
        </w:rPr>
      </w:pPr>
      <w:r>
        <w:rPr>
          <w:sz w:val="28"/>
        </w:rPr>
        <w:t xml:space="preserve">             </w:t>
      </w:r>
      <w:r>
        <w:rPr>
          <w:sz w:val="28"/>
        </w:rPr>
        <w:t>Когда погружаешься в разработку новой игры, сам попадаешь в мир сказок и фантазии, и каждое завершенное пособие дает толчок к изготовлению нового. В изготовленных мною играх , таких как</w:t>
      </w:r>
    </w:p>
    <w:p>
      <w:pPr>
        <w:pStyle w:val="Normal"/>
        <w:rPr>
          <w:sz w:val="28"/>
        </w:rPr>
      </w:pPr>
      <w:r>
        <w:rPr>
          <w:sz w:val="28"/>
        </w:rPr>
        <w:t xml:space="preserve"> </w:t>
      </w:r>
      <w:r>
        <w:rPr>
          <w:sz w:val="28"/>
        </w:rPr>
        <w:t>« Подбери пару», « Разноцветные странички» , «Сосчитаем дырки в сыре» . « Разноцветные колпачки», « Город цветных человечков» ( см. приложение) я постепенно усложняла задания ,сочетая ряд сенсорных признаков: цвет, форму, величину и старалась  задействовать работу различных анализаторов. Вот, например, для того чтобы дети как можно больше запомнили оттенки цветов мы сделали шторы из ленточек разной длины и цвета между игровой комнатой и спальной. Дети, проходя из комнаты в комнату , дотрагивались, подпрыгивали или дули на понравившиеся ленточки и называли цветовые оттенки, находили самые короткие и самые длинные, а потом находили самые яркие, самые темные, самые светлые, самые теплые, самые холодные цвета…</w:t>
      </w:r>
    </w:p>
    <w:p>
      <w:pPr>
        <w:pStyle w:val="Normal"/>
        <w:rPr>
          <w:sz w:val="28"/>
        </w:rPr>
      </w:pPr>
      <w:r>
        <w:rPr>
          <w:sz w:val="28"/>
        </w:rPr>
        <w:t xml:space="preserve">        </w:t>
      </w:r>
      <w:r>
        <w:rPr>
          <w:sz w:val="28"/>
        </w:rPr>
        <w:t>Удачным пособием оказалась аппликационная «полянка», которую  мы с детьми расположили на глухой стороне игрового шкафчика.  Дети вырезали и наклеили разного размера и цвета  лесные ,садовые цветочки и растения , а на эти цветы «прилетали»  «бабочки , жуки, стрекозы» такой же величины.  В течение года на этой поляне в зависимости от времени года были  разноцветные листья, снежинки, птички. Это пособие больше всего нравилось тем детям, которые  затруднялись на других пособиях (там где ленточки , ниточки), не боялись ошибиться и играли с увлечением.</w:t>
      </w:r>
    </w:p>
    <w:p>
      <w:pPr>
        <w:pStyle w:val="Normal"/>
        <w:rPr>
          <w:sz w:val="28"/>
        </w:rPr>
      </w:pPr>
      <w:r>
        <w:rPr>
          <w:sz w:val="28"/>
        </w:rPr>
        <w:t xml:space="preserve">         </w:t>
      </w:r>
      <w:r>
        <w:rPr>
          <w:sz w:val="28"/>
        </w:rPr>
        <w:t>Для знакомства с объемными геометрическими фигурами в сенсорном уголке находится пособие « Домик « ( см. приложение)с геометрическими бусами –объемными и плоскостными. Многие дети подходят к нему и передвигая фигурки тактильно закрепляют свои ощущения, сравнивают круг и шар, треугольник и пирамиду, квадрат и куб, круг и цилиндр. В играх «Найди пару», «»Найди тень», « Найди контур» –мы сравнивали с детьми объемные фигуры с их теневым и контурным изображениями, находили и угадывали на ощупь плоскостные и объемные геометрические фигуры , но однако многие дети продолжают называть цилиндр- столбиком, шар-кругляшком, конус- пирамидкой. Поэтому следует и дальше продолжить работу в данном направлении , придумывать другие  интересные игры именно на различение объемных геометрических фигур.</w:t>
      </w:r>
    </w:p>
    <w:p>
      <w:pPr>
        <w:pStyle w:val="Normal"/>
        <w:rPr>
          <w:sz w:val="28"/>
        </w:rPr>
      </w:pPr>
      <w:r>
        <w:rPr>
          <w:sz w:val="28"/>
        </w:rPr>
        <w:t xml:space="preserve">          </w:t>
      </w:r>
      <w:r>
        <w:rPr>
          <w:sz w:val="28"/>
        </w:rPr>
        <w:t xml:space="preserve">Работу по развитию сенсорного опыта я проводила не только в стенах группы, но и на участке во время прогулок. Чтобы поддерживать интерес и закреплять знания , упражнять детей в выполнении различных заданий мы с родителями на веранде нарисовали разноцветные </w:t>
      </w:r>
    </w:p>
    <w:p>
      <w:pPr>
        <w:pStyle w:val="Normal"/>
        <w:rPr>
          <w:sz w:val="28"/>
        </w:rPr>
      </w:pPr>
      <w:r>
        <w:rPr>
          <w:sz w:val="28"/>
        </w:rPr>
        <w:t>« дорожки-линии»: прямую, волнистую , зигзагообразную , спиралевидную, в середине пола круг, квадрат, треугольник. Дети проходя по дорожкам ,перепрыгивая из квадрата в круг, в треугольник называли их и опираясь на двигательную память лучше запоминали.</w:t>
      </w:r>
    </w:p>
    <w:p>
      <w:pPr>
        <w:pStyle w:val="Normal"/>
        <w:rPr>
          <w:sz w:val="28"/>
        </w:rPr>
      </w:pPr>
      <w:r>
        <w:rPr>
          <w:sz w:val="28"/>
        </w:rPr>
        <w:t xml:space="preserve">На участке в любое время года мы с детьми находим огромное множество  природного «пособия» на котором с большим желанием  и охотно дети упражняются в определении тонких и толстых веток березы, в нахождении длинных и коротких палочек, высоких и низких деревьев, больших и маленьких домиков, высоких и низких заборов и т.д. Легко и охотно усваивают ребята названия цветов, трав, камней, различного природного материала , который в свою очередь  является отличным пособием для развития мелкой моторики и сенсорного опыта. </w:t>
      </w:r>
    </w:p>
    <w:p>
      <w:pPr>
        <w:pStyle w:val="Normal"/>
        <w:rPr>
          <w:sz w:val="28"/>
        </w:rPr>
      </w:pPr>
      <w:r>
        <w:rPr>
          <w:sz w:val="28"/>
        </w:rPr>
        <w:t xml:space="preserve">Игры с обычными опавшими листьями  тоже решают  целый ряд сенсорных задач ( см. приложение). </w:t>
      </w:r>
    </w:p>
    <w:p>
      <w:pPr>
        <w:pStyle w:val="Normal"/>
        <w:rPr>
          <w:sz w:val="28"/>
        </w:rPr>
      </w:pPr>
      <w:r>
        <w:rPr>
          <w:sz w:val="28"/>
        </w:rPr>
        <w:t>А игры- импровизации « Капельки», « Росинки»,» Листочки» , «Цветочки», « Бабочки» ( см. приложение) помогают уточнить, закрепить знания  в определении пространственных  отношений и развивают  эмоциональную отзывчивость.</w:t>
      </w:r>
    </w:p>
    <w:p>
      <w:pPr>
        <w:pStyle w:val="Normal"/>
        <w:rPr>
          <w:sz w:val="28"/>
        </w:rPr>
      </w:pPr>
      <w:r>
        <w:rPr>
          <w:sz w:val="28"/>
        </w:rPr>
        <w:t xml:space="preserve">        </w:t>
      </w:r>
      <w:r>
        <w:rPr>
          <w:sz w:val="28"/>
        </w:rPr>
        <w:t>Особо хочется отметить то, что  в изготовлении пособий , в закреплении и уточнении знаний детей принимали участие очень многие родители моих малышей. Они были участниками практикума « В гостях у Осени» (см. приложение),  активно откликнулись на анкетный опрос по выявлению уровня развития сенсорного    опыта своего ребенка ( см. приложение), делились впечатлениями выполненных рекомендаций и заданий по математике, с которыми ознакомились в родительском уголке. Эти задания  предлагались родителям в течение каждого месяца по мере изучения  разделов математики нашей комплексной программы «Радуга». Многие были удивлены простотой и доступностью предложенных заданий, не требующих особой подготовки и затрат и выполняли их с желанием. Ведь, если мы, взрослые уже не обращаем внимания на элементарные вещи (трава бывает не только зеленой, но и сухой, мокрой, пыльной, мягкой, грязной, росистой, с инеем, жухлой и т.д.), ну,а детям</w:t>
      </w:r>
    </w:p>
    <w:p>
      <w:pPr>
        <w:pStyle w:val="Normal"/>
        <w:rPr>
          <w:sz w:val="28"/>
        </w:rPr>
      </w:pPr>
      <w:r>
        <w:rPr>
          <w:sz w:val="28"/>
        </w:rPr>
        <w:t>мы должны помочь  усвоить эти понятия. Понимая наши стремления  в полноценном усвоении математических знаний детьми многие родители , помогали в изготовлении пособий и в организации сюрпризов-праздников: « Цветочная неделя», «День урожая»,  « Картофельный рай», «День игрушки» и т.д. А потом охотно делились своими маленькими радостями и открытиями, рассказывали свои впечатления от того, как интереснее стали их дети рассуждать и объяснять окружающую действительность.</w:t>
      </w:r>
    </w:p>
    <w:p>
      <w:pPr>
        <w:pStyle w:val="Normal"/>
        <w:rPr>
          <w:sz w:val="28"/>
        </w:rPr>
      </w:pPr>
      <w:r>
        <w:rPr>
          <w:sz w:val="28"/>
        </w:rPr>
        <w:t xml:space="preserve">         </w:t>
      </w:r>
      <w:r>
        <w:rPr>
          <w:sz w:val="28"/>
        </w:rPr>
        <w:t>В конце учебного года после проведенной диагностики я была приятно удивлена тем, что мои малыши с легкостью справились со всеми заданиями и выдали замечательные результаты.(см. приложение)</w:t>
      </w:r>
    </w:p>
    <w:p>
      <w:pPr>
        <w:pStyle w:val="Normal"/>
        <w:rPr>
          <w:sz w:val="28"/>
        </w:rPr>
      </w:pPr>
      <w:r>
        <w:rPr>
          <w:sz w:val="28"/>
        </w:rPr>
        <w:t>1-й (обязательный) уровень освоили почти все, кроме Дилявера(который по возрасту меньше ребят на10 месяцев), 2-й уровень был тоже усвоен многими, кроме Виталия, Маши  и Сережи ( эти дети-логопаты), а 3-й уровень  освоили 7 человек.</w:t>
      </w:r>
    </w:p>
    <w:p>
      <w:pPr>
        <w:pStyle w:val="Normal"/>
        <w:rPr>
          <w:sz w:val="28"/>
        </w:rPr>
      </w:pPr>
      <w:r>
        <w:rPr>
          <w:sz w:val="28"/>
        </w:rPr>
        <w:t xml:space="preserve">             </w:t>
      </w:r>
      <w:r>
        <w:rPr>
          <w:sz w:val="28"/>
        </w:rPr>
        <w:t>Я считаю, что проделанная мною работа сыграла немалое значение в развитии сенсорного опыта детей. Имея знания и усвоенные сенсорные эталоны, дети в дальнейшей своей жизни легче усвоят все другие математические представления. Главное, что дети научились  выделять основные признаки и качества  предметов, стали понимать значения слов « форма», «величина», «размер», «оттенок» и др.</w:t>
      </w:r>
    </w:p>
    <w:p>
      <w:pPr>
        <w:pStyle w:val="Normal"/>
        <w:rPr>
          <w:sz w:val="28"/>
        </w:rPr>
      </w:pPr>
      <w:r>
        <w:rPr>
          <w:sz w:val="28"/>
        </w:rPr>
        <w:t>Я поняла и то, что дидактические игры и наглядные пособия и в дальнейшей моей деятельности  по развитию элементарных математических представлений будут играть главнейшую роль.</w:t>
      </w:r>
    </w:p>
    <w:p>
      <w:pPr>
        <w:pStyle w:val="Normal"/>
        <w:rPr>
          <w:sz w:val="28"/>
        </w:rPr>
      </w:pPr>
      <w:r>
        <w:rPr>
          <w:sz w:val="28"/>
        </w:rPr>
        <w:t>А впереди у детей – средняя группа, а значит  новые перспективы, новые программные задачи по освоению этого прекрасного и неизведанного ми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type w:val="nextPage"/>
      <w:pgSz w:w="11906" w:h="16838"/>
      <w:pgMar w:left="1797"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3"/>
      <w:numFmt w:val="bullet"/>
      <w:lvlText w:val=""/>
      <w:lvlJc w:val="left"/>
      <w:pPr>
        <w:tabs>
          <w:tab w:val="num" w:pos="1785"/>
        </w:tabs>
        <w:ind w:left="178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8"/>
    </w:rPr>
  </w:style>
  <w:style w:type="character" w:styleId="WW8Num2z0">
    <w:name w:val="WW8Num2z0"/>
    <w:qFormat/>
    <w:rPr>
      <w:rFonts w:ascii="OpenSymbol" w:hAnsi="OpenSymbol" w:cs="Open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46:00Z</dcterms:created>
  <dc:creator>User</dc:creator>
  <dc:description/>
  <dc:language>en-US</dc:language>
  <cp:lastModifiedBy>user</cp:lastModifiedBy>
  <cp:lastPrinted>2009-02-15T10:24:00Z</cp:lastPrinted>
  <dcterms:modified xsi:type="dcterms:W3CDTF">2012-09-26T14:05:00Z</dcterms:modified>
  <cp:revision>3</cp:revision>
  <dc:subject/>
  <dc:title>                                     </dc:title>
</cp:coreProperties>
</file>