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зможности исполь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-коммуникационных технолог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ошкольном образован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333333"/>
          <w:sz w:val="32"/>
          <w:szCs w:val="32"/>
        </w:rPr>
        <w:t>Слайд 1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32"/>
          <w:szCs w:val="32"/>
        </w:rPr>
        <w:t>Компьютеры в школьных классах сегодня уже не воспринимаются как нечто редкое, экзотическое, однако в детском саду они еще не превратились в хорошо освоенный инструмент педагогов. Но с каждым годом современные информационные технологии все плотнее входят в нашу жизнь. Поэтому, реализуя требования федеральных государственных образовательных стандартов, дошкольное образовательное учреждение, как носитель культуры и знаний, также не может оставаться в стороне. Речь идет об использовании информационно - коммуникационных технологий воспитателями для повышения эффективности образовательного процесс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333333"/>
          <w:sz w:val="32"/>
          <w:szCs w:val="32"/>
        </w:rPr>
        <w:t>Слайд 2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В последнее время информационно-коммуникационные технологии хороший помощник педагогам в организации воспитательно-образовательной работы.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Под ИКТ обычно понимают электронные носители информации и технические средства по их обработке. Какие же средства доступны в условиях детского сада? Компьютер и компьютерные программы, принтер для печати, сканер для копирования материалов с бумажных носителей, мультимедийный проектор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333333"/>
          <w:sz w:val="32"/>
          <w:szCs w:val="32"/>
        </w:rPr>
        <w:t>Слайд 3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о сравнению с традиционными формами обучения  компьютерные технологии обладают рядом преимуществ: 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- вызывают у детей огромный интерес, так как это отвечает основному виду деятельности дошкольника – игре;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- ярко, образно, в доступной форме преподносят новый материал, что соответствует наглядно-образному мышлению детей дошкольного возраста;</w:t>
      </w:r>
    </w:p>
    <w:p>
      <w:pPr>
        <w:pStyle w:val="Normal"/>
        <w:rPr/>
      </w:pPr>
      <w:r>
        <w:rPr>
          <w:color w:val="333333"/>
          <w:sz w:val="32"/>
          <w:szCs w:val="32"/>
        </w:rPr>
        <w:t>- привлекают внимание детей движением, звуком, мультипликацией;</w:t>
      </w:r>
    </w:p>
    <w:p>
      <w:pPr>
        <w:pStyle w:val="Normal"/>
        <w:rPr/>
      </w:pPr>
      <w:r>
        <w:rPr>
          <w:color w:val="333333"/>
          <w:sz w:val="32"/>
          <w:szCs w:val="32"/>
        </w:rPr>
        <w:t>- развивают у дошкольников исследовательское поведение;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- позволяют моделировать такие жизненные ситуации, которые нельзя увидеть в повседневной жизни (полет ракеты, половодье, неожиданные и необычные эффекты)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333333"/>
          <w:sz w:val="32"/>
          <w:szCs w:val="32"/>
        </w:rPr>
        <w:t>Слайд 4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Наше учреждение, Старская средняя общеобразовательная школа, в некотором роде является уникальным, так как в нем функционируют 2 дошкольные группы. Воспитательно-образовательный процесс осуществляют 3 педагога и имеют достаточный уровень профессиональной компетенции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ктивное внедрение компьютерных технологий расширяет возможности детей в получении информации и расширяет возможности самого педагога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333333"/>
          <w:sz w:val="32"/>
          <w:szCs w:val="32"/>
        </w:rPr>
        <w:t>Слайд 5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Как же ИКТ могут помочь педагогу в работе с детьми дошкольного возраста? Ответить на этот вопрос мне бы хотелось исходя из собственного опыта и опыта педагогов нашего учреждения.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. Подбор иллюстративного материала к занятиям и для оформления информационно-стендового материала для родителей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2. Обмен опытом, знакомство с наработками педагогов, ученых России и зарубежья. Использование Интернет-ресурсов позволяет сделать образовательный процесс для дошкольников информационно емким, зрелищным, комфортным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 Оформление карт обследования, документации. Компьютер позволяет не писать постоянно карты обследования, а достаточно набрать один раз схему и в дальнейшем только вносить необходимые изменения. Помогает в составлении всевозможных планов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. Создание презентаций в программе Рower Рoint для повышения эффективности образовательной деятельности. Внедрение новых информационных технологий в образовательный процесс коренным образом отразилось на реализации принципа наглядности – одного их основных принципов педагогики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333333"/>
          <w:sz w:val="32"/>
          <w:szCs w:val="32"/>
        </w:rPr>
        <w:t>Слайд 6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нашем учреждении одним из эффективных и часто используемых способов представления информации с помощью компьютерных программ – мультимедийные презентации и развивающие игры для индивидуальной работы. Они сочетают в себе динамику, звук и изображение, т.е. те факторы, которые наиболее долго удерживают внимание ребенка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333333"/>
          <w:sz w:val="32"/>
          <w:szCs w:val="32"/>
        </w:rPr>
        <w:t>Слайд 7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снова любой современной презентации – облегчение процесса зрительного восприятия и запоминания информации с помощью ярких образов. Формы и место использования презентации зависят, конечно, от содержания этого занятия и цели, которую ставит педагог. 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Использование мультимедийных презентаций и развивающих игр позволяют сделать деятельность эмоционально окрашенной, привлекательной, что вызывает у дошкольников живой интерес, является прекрасным наглядным пособием и демонстрационным материалом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333333"/>
          <w:sz w:val="32"/>
          <w:szCs w:val="32"/>
        </w:rPr>
        <w:t>Слайд 8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Так, использование мультимедийных презентаций и игр по математике, ознакомлению с окружающим миром, обучению грамоте обеспечивает активность детей при рассматривании, обследовании и зрительном выделении ими признаков и свойств предметов, формируются способы зрительного восприятия, обследования, выделения в предметном мире качественных, количественных и пространственно-временных признаков и свойств, развиваются зрительное внимание и зрительная память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333333"/>
          <w:sz w:val="32"/>
          <w:szCs w:val="32"/>
        </w:rPr>
        <w:t>Слайд 9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оставленные интересные презентации «Моя Родина - Россия», «Лесные жители», «Русские промыслы», «Профессии и их атрибуты», «Домашние любимцы» и др. позволяют приобщить детей к миру нового и интересного, не выходя за рамки групповой комнаты. Дети любят задания и упражнения “Найди лишнее”, “Морские обитатели”, “Зимний лес”, «Космос» и выполняют их, глядя на экран.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лайд 10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днако при организации работы ребенка на компьютере необходимо учитывать многие факторы. Компьютер развивает множество интеллектуальных навыков, но нельзя забывать о норме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ровые компьютерные задания должны быть незначительными по времени. Следовательно, предпочтение стоит отдавать небольшим по объему играм, либо играм, предполагающим выполнение задания по определенным этапам с последующим сохранением полученных результатов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ельзя использовать мультимедийные технологии в каждой деятельности, т.к. при подготовке от педагога и детей требуется больше интеллектуальных и эмоциональных усилий, чем при обычной подготовке. А кроме того, при частом использовании ИКТ у детей теряется особый интерес к таким занятия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какими бы положительным, огромным потенциалом не обладали информационно-коммуникационные технологии, но заменить живого общения педагога с ребенком они не могут и не должны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лайд 11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Подводя итоги, хочу отметить, что в процессе замысла, создания новых заданий для развивающих занятий с использованием компьютера, развиваются и совершенствуются креативные качества педагога, растёт уровень его профессиональной компетентности. Желание взрослого разнообразить деятельность детей, сделать нахождение ребенка в детском саду ещё более интересным и познавательным, выводит их на новый виток общения, взаимопонимания, развивает личностные качества воспитанников.  Таким образом, информатизация дошкольного образования открывает воспитателю новые пути и средства образовательной работы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8:00Z</dcterms:created>
  <dc:creator>User</dc:creator>
  <dc:description/>
  <cp:keywords/>
  <dc:language>en-US</dc:language>
  <cp:lastModifiedBy>User</cp:lastModifiedBy>
  <dcterms:modified xsi:type="dcterms:W3CDTF">2003-12-31T23:46:00Z</dcterms:modified>
  <cp:revision>26</cp:revision>
  <dc:subject/>
  <dc:title>Использование ИКТ в ДОУ</dc:title>
</cp:coreProperties>
</file>