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новные алгоритмические структур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«следова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3520</wp:posOffset>
                      </wp:positionV>
                      <wp:extent cx="1889760" cy="1440180"/>
                      <wp:effectExtent l="19050" t="1905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640" cy="1440360"/>
                                <a:chOff x="0" y="0"/>
                                <a:chExt cx="188964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896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р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188964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р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480" y="7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144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17.6pt;width:148.8pt;height:113.4pt" coordorigin="784,352" coordsize="2976,22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4;top:352;width:2975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4;top:1486;width:2975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41;top:352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6;top:1486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5;top:2620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3685</wp:posOffset>
                      </wp:positionV>
                      <wp:extent cx="2553335" cy="1834515"/>
                      <wp:effectExtent l="19050" t="24765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480" cy="1834560"/>
                                <a:chOff x="0" y="0"/>
                                <a:chExt cx="2553480" cy="1834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45240" y="161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3480" cy="1834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90720" y="45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8440" y="1599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3480" cy="183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04160" y="1094760"/>
                                      <a:ext cx="94932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ерия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145240" y="109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4520" cy="183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36560" y="0"/>
                                        <a:ext cx="1153080" cy="9169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В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3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82040" y="451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8440" y="1089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90440"/>
                                        <a:ext cx="94932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ерия 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3280" y="1607760"/>
                                        <a:ext cx="831240" cy="2268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83124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26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1.55pt;width:201.05pt;height:144.45pt" coordorigin="176,431" coordsize="4021,2889">
                      <v:shape id="shape_0" stroked="t" o:allowincell="t" style="position:absolute;left:3554;top:2968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176;top:431;width:4021;height:2889">
                        <v:shape id="shape_0" stroked="t" o:allowincell="t" style="position:absolute;left:3153;top:1146;width:0;height:0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9;top:2949;width:0;height:0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group id="shape_0" style="position:absolute;left:176;top:431;width:4021;height:2889">
                          <v:shape id="shape_0" fillcolor="white" stroked="t" o:allowincell="t" style="position:absolute;left:2702;top:2155;width:1494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рия 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stroked="t" o:allowincell="t" style="position:absolute;left:3554;top:2154;width:0;height:0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176;top:431;width:3377;height:2889"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1336;top:431;width:1815;height:1443;mso-wrap-style:square;v-text-anchor:top" type="_x0000_t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stroked="t" o:allowincell="t" style="position:absolute;left:2244;top:431;width:0;height:0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35;top:1142;width:0;height:0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29;top:2147;width:0;height:0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76;top:2148;width:1494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рия 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group id="shape_0" style="position:absolute;left:2244;top:2963;width:1309;height:357">
                              <v:shape id="shape_0" stroked="t" o:allowincell="t" style="position:absolute;left:3553;top:2963;width:0;height:0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244;top:3320;width:0;height:0" type="_x0000_t32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труктура «полное ветвление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а                         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«неполное ветвл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12395</wp:posOffset>
                      </wp:positionV>
                      <wp:extent cx="2043430" cy="2101850"/>
                      <wp:effectExtent l="19050" t="635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3360" cy="2101680"/>
                                <a:chOff x="0" y="0"/>
                                <a:chExt cx="2043360" cy="210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41920" y="1668240"/>
                                  <a:ext cx="1800" cy="1958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2640" cy="2101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798200" y="751320"/>
                                    <a:ext cx="24300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2640" cy="2101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53960" y="1656000"/>
                                      <a:ext cx="1440" cy="1962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2640" cy="2101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41560" y="754920"/>
                                        <a:ext cx="1440" cy="914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41560" cy="210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339120"/>
                                          <a:ext cx="1098000" cy="88092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В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49560" y="-22320"/>
                                          <a:ext cx="1440" cy="339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57200" y="748800"/>
                                          <a:ext cx="242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53960" y="750600"/>
                                          <a:ext cx="1440" cy="612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84920"/>
                                          <a:ext cx="90432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ери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920" y="1871280"/>
                                          <a:ext cx="1583640" cy="2304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360" y="-21960"/>
                                            <a:ext cx="1584360" cy="11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90920" y="-10800"/>
                                            <a:ext cx="1800" cy="219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8.85pt;width:160.95pt;height:165.5pt" coordorigin="493,177" coordsize="3219,3310">
                      <v:shape id="shape_0" stroked="t" o:allowincell="t" style="position:absolute;left:3709;top:2804;width:2;height:307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493;top:177;width:3217;height:3310">
                        <v:shape id="shape_0" stroked="t" o:allowincell="t" style="position:absolute;left:3325;top:1360;width:381;height:1;flip:x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group id="shape_0" style="position:absolute;left:493;top:177;width:3217;height:3310">
                          <v:shape id="shape_0" stroked="t" o:allowincell="t" style="position:absolute;left:1208;top:2785;width:1;height:308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group id="shape_0" style="position:absolute;left:493;top:177;width:3217;height:3310">
                            <v:shape id="shape_0" stroked="t" o:allowincell="t" style="position:absolute;left:3708;top:1366;width:1;height:1439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93;top:177;width:3216;height:3310">
                              <v:shape id="shape_0" fillcolor="white" stroked="t" o:allowincell="t" style="position:absolute;left:1597;top:711;width:1728;height:1386;mso-wrap-style:square;v-text-anchor:top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Л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stroked="t" o:allowincell="t" style="position:absolute;left:2461;top:142;width:1;height:534" type="_x0000_t32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213;top:1356;width:380;height:1;flip:x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208;top:1359;width:1;height:964" type="_x0000_t32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t" o:allowincell="t" style="position:absolute;left:493;top:2358;width:1423;height:4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ери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group id="shape_0" style="position:absolute;left:1214;top:3124;width:2494;height:364">
                                <v:shape id="shape_0" stroked="t" o:allowincell="t" style="position:absolute;left:1214;top:3089;width:2494;height:17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460;top:3107;width:2;height:345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50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563245</wp:posOffset>
                      </wp:positionV>
                      <wp:extent cx="2031365" cy="2377440"/>
                      <wp:effectExtent l="19050" t="635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2377440"/>
                                <a:chOff x="0" y="0"/>
                                <a:chExt cx="2031480" cy="2377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5760" y="1755000"/>
                                  <a:ext cx="1800" cy="164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1480" cy="2377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86480" y="1162440"/>
                                    <a:ext cx="1440" cy="3013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1480" cy="23774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720" y="1917000"/>
                                      <a:ext cx="1086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1480" cy="2377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85760" y="0"/>
                                        <a:ext cx="1800" cy="254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0480"/>
                                        <a:ext cx="2031480" cy="231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7200" y="194040"/>
                                          <a:ext cx="1093320" cy="90864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В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640880" y="645480"/>
                                          <a:ext cx="390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1480" y="1394280"/>
                                          <a:ext cx="136332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ери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644040"/>
                                          <a:ext cx="1440" cy="1210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030040" y="643680"/>
                                          <a:ext cx="1800" cy="1398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085760" y="2041920"/>
                                          <a:ext cx="944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85760" y="2042640"/>
                                          <a:ext cx="1800" cy="274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7200"/>
                                          <a:ext cx="1440" cy="679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-360"/>
                                          <a:ext cx="10861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44.35pt;width:159.95pt;height:187.2pt" coordorigin="784,887" coordsize="3199,3744">
                      <v:shape id="shape_0" stroked="t" o:allowincell="t" style="position:absolute;left:2494;top:3651;width:2;height:258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784;top:887;width:3199;height:3744">
                        <v:shape id="shape_0" stroked="t" o:allowincell="t" style="position:absolute;left:2495;top:2718;width:1;height:474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784;top:887;width:3199;height:3744">
                          <v:shape id="shape_0" stroked="t" o:allowincell="t" style="position:absolute;left:785;top:3906;width:1708;height:1;flip:x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group id="shape_0" style="position:absolute;left:784;top:887;width:3199;height:3744">
                            <v:shape id="shape_0" stroked="t" o:allowincell="t" style="position:absolute;left:2494;top:887;width:2;height:400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784;top:982;width:3199;height:3648">
                              <v:shape id="shape_0" fillcolor="white" stroked="t" o:allowincell="t" style="position:absolute;left:1646;top:1288;width:1721;height:1430;mso-wrap-style:square;v-text-anchor:top" type="_x0000_t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Л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stroked="t" o:allowincell="t" style="position:absolute;left:3368;top:1999;width:614;height:2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t" o:allowincell="t" style="position:absolute;left:1432;top:3178;width:214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ери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stroked="t" o:allowincell="t" style="position:absolute;left:784;top:1997;width:1;height:1904;flip:y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981;top:1996;width:2;height:2202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94;top:4198;width:1485;height:1;flip:x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94;top:4199;width:2;height:432" type="_x0000_t32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784;top:994;width:1;height:1069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785;top:982;width:1709;height:2" type="_x0000_t32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Цикл с предусловием (цикл «по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37515</wp:posOffset>
                      </wp:positionV>
                      <wp:extent cx="1877695" cy="2454275"/>
                      <wp:effectExtent l="19050" t="635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760" cy="2454120"/>
                                <a:chOff x="0" y="0"/>
                                <a:chExt cx="1877760" cy="245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9800" y="0"/>
                                  <a:ext cx="1440" cy="258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6680"/>
                                  <a:ext cx="1877760" cy="2197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144720"/>
                                    <a:ext cx="372960" cy="18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7760" cy="219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2240" y="0"/>
                                      <a:ext cx="126684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ер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09800" y="301680"/>
                                      <a:ext cx="1440" cy="3031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00"/>
                                      <a:ext cx="1877760" cy="2053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0"/>
                                        <a:ext cx="1440" cy="1540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57920"/>
                                        <a:ext cx="1877760" cy="159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009800" y="916200"/>
                                          <a:ext cx="1440" cy="166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7760" cy="159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8600" y="0"/>
                                            <a:ext cx="1015920" cy="917640"/>
                                          </a:xfrm>
                                          <a:prstGeom prst="diamond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b/>
                                                  <w:szCs w:val="40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В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0" y="1080000"/>
                                            <a:ext cx="10105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9080" y="451440"/>
                                            <a:ext cx="868680" cy="11444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505440" y="0"/>
                                              <a:ext cx="36216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867240" y="1440"/>
                                              <a:ext cx="1800" cy="84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846360"/>
                                              <a:ext cx="86760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20" y="846360"/>
                                              <a:ext cx="1440" cy="298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34.45pt;width:147.85pt;height:193.25pt" coordorigin="1093,689" coordsize="2957,3865">
                      <v:shape id="shape_0" stroked="t" o:allowincell="t" style="position:absolute;left:2683;top:689;width:1;height:405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093;top:1093;width:2957;height:3461">
                        <v:shape id="shape_0" stroked="t" o:allowincell="t" style="position:absolute;left:1094;top:1321;width:586;height:2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093;top:1093;width:2957;height:3461">
                          <v:shape id="shape_0" fillcolor="white" stroked="t" o:allowincell="t" style="position:absolute;left:1679;top:1093;width:1994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ер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stroked="t" o:allowincell="t" style="position:absolute;left:2683;top:1568;width:1;height:476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1093;top:1320;width:2957;height:3234">
                            <v:shape id="shape_0" stroked="t" o:allowincell="t" style="position:absolute;left:1093;top:1320;width:1;height:2424;flip:y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093;top:2041;width:2957;height:2513">
                              <v:shape id="shape_0" stroked="t" o:allowincell="t" style="position:absolute;left:2683;top:3484;width:1;height:261" type="_x0000_t32">
                                <v:stroke color="black" weight="381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1093;top:2041;width:2957;height:2513">
                                <v:shape id="shape_0" fillcolor="white" stroked="t" o:allowincell="t" style="position:absolute;left:1878;top:2041;width:1599;height:1444;mso-wrap-style:square;v-text-anchor:top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Л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shape>
                                <v:shape id="shape_0" stroked="t" o:allowincell="t" style="position:absolute;left:1093;top:3742;width:1589;height:2;flip:x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2682;top:2752;width:1368;height:1802">
                                  <v:shape id="shape_0" stroked="t" o:allowincell="t" style="position:absolute;left:3478;top:2752;width:569;height:2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048;top:2754;width:2;height:1332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682;top:4085;width:1364;height:2;flip:x" type="_x0000_t32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683;top:4085;width:1;height:469" type="_x0000_t32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Цикл с постусловием (цикл «д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63245</wp:posOffset>
                      </wp:positionV>
                      <wp:extent cx="2673985" cy="2376170"/>
                      <wp:effectExtent l="18415" t="635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080" cy="2376000"/>
                                <a:chOff x="0" y="0"/>
                                <a:chExt cx="2674080" cy="23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3280" y="1280160"/>
                                  <a:ext cx="1800" cy="2566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535760"/>
                                  <a:ext cx="14036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673360" cy="2376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1840" y="0"/>
                                    <a:ext cx="1800" cy="2091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2673360" cy="217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2640" cy="132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4560" y="0"/>
                                        <a:ext cx="1647720" cy="353160"/>
                                      </a:xfrm>
                                      <a:prstGeom prst="hexagon">
                                        <a:avLst>
                                          <a:gd name="adj" fmla="val 116641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Ц:=НЗ, КЗ, Ш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01480" y="351000"/>
                                        <a:ext cx="1440" cy="342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7920" y="689040"/>
                                        <a:ext cx="1531800" cy="38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ер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0" y="168120"/>
                                        <a:ext cx="1440" cy="1153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40" y="169560"/>
                                        <a:ext cx="57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2223000" y="168120"/>
                                      <a:ext cx="45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1920" y="169560"/>
                                      <a:ext cx="1800" cy="15300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01840" y="1697400"/>
                                      <a:ext cx="1271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1840" y="1697400"/>
                                      <a:ext cx="1800" cy="4752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44.35pt;width:210.55pt;height:187.1pt" coordorigin="263,887" coordsize="4211,3742">
                      <v:shape id="shape_0" stroked="t" o:allowincell="t" style="position:absolute;left:2473;top:2903;width:2;height:403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;top:3306;width:2208;height:2;flip:x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group id="shape_0" style="position:absolute;left:264;top:887;width:4210;height:3742">
                        <v:shape id="shape_0" stroked="t" o:allowincell="t" style="position:absolute;left:2472;top:887;width:2;height:328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64;top:1208;width:4210;height:3421">
                          <v:group id="shape_0" style="position:absolute;left:264;top:1208;width:3500;height:2081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1169;top:1208;width:2594;height:555;mso-wrap-style:square;v-text-anchor:top" type="_x0000_t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Ц:=НЗ, КЗ, 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stroked="t" o:allowincell="t" style="position:absolute;left:2471;top:1761;width:1;height:539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269;top:2293;width:2411;height:6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ер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stroked="t" o:allowincell="t" style="position:absolute;left:264;top:1473;width:1;height:1814;flip:y" type="_x0000_t32">
                              <v:stroke color="black" weight="381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8;top:1475;width:905;height:1" type="_x0000_t32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3765;top:1473;width:709;height:1;flip:y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72;top:1475;width:2;height:2408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2;top:3881;width:2000;height:1;flip:x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2;top:3881;width:2;height:747" type="_x0000_t32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Цикл с параметром (со счетчико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3:00Z</dcterms:created>
  <dc:creator>tyapuhy</dc:creator>
  <dc:description/>
  <dc:language>en-US</dc:language>
  <cp:lastModifiedBy>Школа 43</cp:lastModifiedBy>
  <dcterms:modified xsi:type="dcterms:W3CDTF">2008-09-15T19:13:00Z</dcterms:modified>
  <cp:revision>2</cp:revision>
  <dc:subject/>
  <dc:title/>
</cp:coreProperties>
</file>