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</w:t>
      </w:r>
      <w:r>
        <w:rPr>
          <w:b/>
          <w:i/>
          <w:color w:val="000000"/>
          <w:sz w:val="32"/>
          <w:szCs w:val="32"/>
        </w:rPr>
        <w:t>Муниципальное образовательное учреждение</w:t>
      </w:r>
    </w:p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</w:t>
      </w:r>
      <w:r>
        <w:rPr>
          <w:b/>
          <w:i/>
          <w:color w:val="000000"/>
          <w:sz w:val="32"/>
          <w:szCs w:val="32"/>
        </w:rPr>
        <w:t>Ленинская средняя общеобразовательная школа</w:t>
      </w:r>
    </w:p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spacing w:before="60" w:after="0"/>
        <w:ind w:right="-3938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ирование в среде Л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 курса по выбору для учащихся 6-8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разработ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уб Наталья 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Ле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0" w:right="0" w:firstLine="720"/>
        <w:rPr/>
      </w:pPr>
      <w:r>
        <w:rPr>
          <w:szCs w:val="28"/>
        </w:rPr>
        <w:t xml:space="preserve">С возрастающими потребностями общества и развитием информационных технологий возникает потребность обучения учащихся компьютерной грамотности на более ранних ступенях. Элективный курс «Программирование в среде ЛОГО» позволит расширить кругозор обучающихся. Посредством формирования начальных навыков программирования готовится платформа для изучения  более сложных языков. Данный учебный план позволит учащемуся, прошедшему курс обучения, самостоятельно моделировать алгоритмические конструкции. В процессе программирования формируется развитие логического мышления, вырабатывается целеустремление в выборе бедующего профиля обучения. </w:t>
      </w:r>
      <w:r>
        <w:rPr>
          <w:color w:val="000000"/>
          <w:szCs w:val="28"/>
        </w:rPr>
        <w:t>Лого – это среда программирования и средство для моделирования различных задач и исследований. Сейчас  язык  ЛОГО  получил  всемирное  распространение. Он  дает  возможность  детям  прикоснуться  к  волшебному  миру  программирования,который  раньше  был  доступен  только  специалистам.</w:t>
      </w:r>
    </w:p>
    <w:p>
      <w:pPr>
        <w:pStyle w:val="TextBody"/>
        <w:spacing w:lineRule="auto" w:line="24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В  настоящее  время  этот  язык  включает  в  себя  множество  разнообразных  команд,  позволяющих  рисовать, решать  вычислительные  задачи, создавать  мультфильмы  и  многое  другое..</w:t>
      </w:r>
    </w:p>
    <w:p>
      <w:pPr>
        <w:pStyle w:val="TextBody"/>
        <w:spacing w:lineRule="auto" w:line="24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Алгоритмы возникают не только в ходе описания какого-либо процесса (физического, химического, биологического, математического), но и в управлении, воспитании, во всей социальной сфере жизни человека. Именно это и доказывает необходимость их введения в обучение. Таким образом, алгоритм – это не программа-шаблон, а механизм, согласно которого функционирует, развивается любая самоорганизующая система. Некоторые алгоритмы человек осваивает самостоятельно, другие требуют обучения.</w:t>
      </w:r>
    </w:p>
    <w:p>
      <w:pPr>
        <w:pStyle w:val="TextBody"/>
        <w:spacing w:lineRule="auto" w:line="24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Фундаментальное понятие информатики - «алгоритмизация», имеет большое значение не только в теории информатики, но и в теории самореализации в развитии ученика.</w:t>
      </w:r>
    </w:p>
    <w:p>
      <w:pPr>
        <w:pStyle w:val="TextBody"/>
        <w:spacing w:lineRule="auto" w:line="240"/>
        <w:rPr/>
      </w:pPr>
      <w:r>
        <w:rPr>
          <w:szCs w:val="28"/>
        </w:rPr>
        <w:t>Объем минимального содержания базового курса информатики включает в себя блок «Алгоритмы и исполнители». Алгоритмизация - одно из мощных средств развития мышления учащихс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дно из перекрестных средств знакомства учащихся с основными алгоритмическими конструкциями является язык Лого.</w:t>
      </w:r>
    </w:p>
    <w:p>
      <w:pPr>
        <w:pStyle w:val="TextBody"/>
        <w:spacing w:lineRule="auto" w:line="24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последнее время язык программирования Лого завоевывает все большую популярность и не только в начальной или средней школе, но и в колледжах, университетах, да и просто в среде любителей интеллектуального досуга. </w:t>
      </w:r>
    </w:p>
    <w:p>
      <w:pPr>
        <w:pStyle w:val="TextBody"/>
        <w:spacing w:lineRule="auto" w:line="24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этому целесообразно использовать этот язык при изучении   информатики в среднем звене. В связи с этим становится очевидным актуальность предлагаемого курса.</w:t>
      </w:r>
    </w:p>
    <w:p>
      <w:pPr>
        <w:pStyle w:val="TextBody"/>
        <w:spacing w:lineRule="auto" w:line="240"/>
        <w:ind w:left="0" w:right="0" w:firstLine="720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ы:</w:t>
      </w:r>
      <w:r>
        <w:rPr>
          <w:sz w:val="28"/>
          <w:szCs w:val="28"/>
        </w:rPr>
        <w:t xml:space="preserve"> 6-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асов :</w:t>
      </w:r>
      <w:r>
        <w:rPr>
          <w:sz w:val="28"/>
          <w:szCs w:val="28"/>
        </w:rPr>
        <w:t xml:space="preserve"> всего 17 учебных ча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«Информатика»</w:t>
      </w:r>
    </w:p>
    <w:p>
      <w:pPr>
        <w:pStyle w:val="TextBody"/>
        <w:spacing w:lineRule="auto" w:line="240"/>
        <w:ind w:left="0" w:right="0" w:firstLine="720"/>
        <w:rPr/>
      </w:pPr>
      <w:r>
        <w:rPr>
          <w:b/>
          <w:szCs w:val="28"/>
        </w:rPr>
        <w:t>Цель курса.</w:t>
      </w:r>
      <w:r>
        <w:rPr>
          <w:color w:val="000000"/>
          <w:szCs w:val="28"/>
        </w:rPr>
        <w:t xml:space="preserve">  Освоение языка ЛОГО.  Развитие навыков решения разнообразных задач, решаемых в среде Лого Миры.  Освоение алгоритмизации.</w:t>
      </w:r>
    </w:p>
    <w:p>
      <w:pPr>
        <w:pStyle w:val="TextBody"/>
        <w:spacing w:lineRule="auto" w:line="240"/>
        <w:ind w:left="170" w:right="57" w:firstLine="284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Основные задачи курса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своить среду Лого Миры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зучение алгоритмизации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Cs w:val="28"/>
        </w:rPr>
      </w:pPr>
      <w:r>
        <w:rPr>
          <w:szCs w:val="28"/>
        </w:rPr>
        <w:t>Разработать программы для решения   задач на языке Лого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оздание  проектов  в  среде  ЛОГО.</w:t>
      </w:r>
    </w:p>
    <w:p>
      <w:pPr>
        <w:pStyle w:val="TextBody"/>
        <w:spacing w:lineRule="auto" w:line="240"/>
        <w:ind w:left="454" w:right="5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ы обучения.</w:t>
      </w:r>
    </w:p>
    <w:p>
      <w:pPr>
        <w:pStyle w:val="TextBody"/>
        <w:spacing w:lineRule="auto" w:line="240"/>
        <w:ind w:left="454" w:right="57" w:hanging="0"/>
        <w:rPr>
          <w:color w:val="000000"/>
          <w:szCs w:val="28"/>
        </w:rPr>
      </w:pPr>
      <w:r>
        <w:rPr>
          <w:color w:val="000000"/>
          <w:szCs w:val="28"/>
        </w:rPr>
        <w:t>Большинство заданий выполняются с помощью персонального компьютера и необходимых программных средств. Кроме индивидуальной работы применяются групповые формы работы. В конце изучения курса предполагается проведение конференции  на  которой  ребята  представляют  свои  проекты, программы, созданные  в ЛОГО.   Основной метод - это создание проекта по образцу. Разработка каждого проекта реализуется в форме выполнения практической работы на компьютере (компьютерный практикум).</w:t>
      </w:r>
    </w:p>
    <w:p>
      <w:pPr>
        <w:pStyle w:val="TextBody"/>
        <w:spacing w:lineRule="auto" w:line="240"/>
        <w:ind w:left="454" w:right="5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роль знаний и умений.</w:t>
      </w:r>
    </w:p>
    <w:p>
      <w:pPr>
        <w:pStyle w:val="TextBody"/>
        <w:spacing w:lineRule="auto" w:line="240"/>
        <w:ind w:left="454" w:right="57" w:hanging="0"/>
        <w:rPr>
          <w:color w:val="000000"/>
          <w:szCs w:val="28"/>
        </w:rPr>
      </w:pPr>
      <w:r>
        <w:rPr>
          <w:color w:val="000000"/>
          <w:szCs w:val="28"/>
        </w:rPr>
        <w:t>Текущий контроль уровня усвоения материала осуществляется в результате выполнения обучающимися практической работы. Итоговый контроль – в форме представления и защиты своего  проекта.</w:t>
      </w:r>
    </w:p>
    <w:p>
      <w:pPr>
        <w:pStyle w:val="TextBody"/>
        <w:spacing w:lineRule="auto" w:line="240"/>
        <w:ind w:left="454" w:right="57" w:hanging="0"/>
        <w:rPr/>
      </w:pPr>
      <w:r>
        <w:rPr>
          <w:b/>
          <w:color w:val="000000"/>
          <w:szCs w:val="28"/>
        </w:rPr>
        <w:t xml:space="preserve">Формы организации учебных занятий. </w:t>
      </w:r>
      <w:r>
        <w:rPr>
          <w:color w:val="000000"/>
          <w:szCs w:val="28"/>
        </w:rPr>
        <w:t>Занятия организуются в форме урока, состоящего из теории и практики. Учитель проводит демонстрацию работы готовой программы, затем учащиеся записывают теорию создания и приступают к  практическому выполнению на компьютере. Далее демонстрацию можно и не проводить, так как в процессе выполнения учащиеся придут к выводу, чтобы решить задачу, необходимо правильно составить алгоритм. В течении всего курса проходит тренинг. В ходе изучения проводятся краткие тестовые опросы по знанию языка ЛОГО. Наряду с тренингом используется принцип беспрерывного повторения, что улучшает процесс запоминания и развивает потребность в творчестве. В ходе курса учащимся предлагаются различного типа сложности задачи, которые они могут решать используя домашние компьютеры или компьютеры кабинета информатики.</w:t>
      </w:r>
    </w:p>
    <w:p>
      <w:pPr>
        <w:pStyle w:val="TextBody"/>
        <w:spacing w:lineRule="auto" w:line="240"/>
        <w:ind w:left="454" w:right="57" w:hanging="0"/>
        <w:rPr>
          <w:color w:val="000000"/>
          <w:szCs w:val="28"/>
        </w:rPr>
      </w:pPr>
      <w:r>
        <w:rPr>
          <w:b/>
          <w:color w:val="000000"/>
          <w:szCs w:val="28"/>
        </w:rPr>
        <w:t>Планируемые результаты курса.</w:t>
      </w:r>
    </w:p>
    <w:p>
      <w:pPr>
        <w:pStyle w:val="TextBody"/>
        <w:spacing w:lineRule="auto" w:line="240"/>
        <w:ind w:left="454" w:right="57" w:hanging="0"/>
        <w:rPr>
          <w:color w:val="000000"/>
          <w:szCs w:val="28"/>
        </w:rPr>
      </w:pPr>
      <w:r>
        <w:rPr>
          <w:color w:val="000000"/>
          <w:szCs w:val="28"/>
        </w:rPr>
        <w:t>В рамках данного курса учащиеся должны овладеть следующими знаниями и умениями:</w:t>
      </w:r>
    </w:p>
    <w:p>
      <w:pPr>
        <w:pStyle w:val="TextBody"/>
        <w:spacing w:lineRule="auto" w:line="240"/>
        <w:ind w:left="454" w:right="57"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Знать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color w:val="000000"/>
          <w:szCs w:val="28"/>
        </w:rPr>
        <w:t>познакомиться со  средой ЛОГО, назначением  среды;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интерфейсом программы  ЛОГО МИРЫ и  его  основными  объектами;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технологию  создания  декорации  микромира;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технологию  организации  движения  Черепашки;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что  такое  программа, правила  ее  оформления,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технологию  создания  мультипликационного  сюжета, проекта или  программы  в  Лого;</w:t>
      </w:r>
    </w:p>
    <w:p>
      <w:pPr>
        <w:pStyle w:val="TextBody"/>
        <w:spacing w:lineRule="auto" w:line="240"/>
        <w:ind w:left="814" w:right="5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меть: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троить информационные модели объектов и процессов;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оставлять алгоритм решения задач;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на их основе разрабатывать компьютерные модели с использованием языка ЛОГО;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оводить компьютерный эксперимент, т.е. исследовать и анализировать компьютерные модели.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оздавать  продукты  в  среде  ЛОГО</w:t>
      </w:r>
    </w:p>
    <w:p>
      <w:pPr>
        <w:pStyle w:val="TextBody"/>
        <w:numPr>
          <w:ilvl w:val="0"/>
          <w:numId w:val="1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ценивания уровни достиж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игаемых учениками образовательных результатов производи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>текущий рефлексивный самоанализ, контрол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оценка учащимися выполняемых 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>взаимооценка учащимися работ друг друга или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ных в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текущая диагностика и оценка учителем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итоговая оценка индивидуальной деятель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ем, выполняемая в форме 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проводится в конце всего курса в форме представления и защиты своего  проекта, данный тип контроля предполагает комплексную проверку образовательных результатов по всем заявленным целям и направлениям 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8"/>
        <w:gridCol w:w="1260"/>
        <w:gridCol w:w="1492"/>
        <w:gridCol w:w="30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занятия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редой ЛогоМ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пашка  меняет  обл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ервичное закрепление новых знаний и способов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 черепашку  двига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способов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микромира обит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и способов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шка  идет  по  компа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 сложной траек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ервичное закрепление новых знаний и способов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нимации в ЛогоМи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ервичное закрепление новых знаний и способов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и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ервичное закрепление новых знаний и способов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правления черепаш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ервичное закрепление новых знаний и способов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шка рисует правильные многоугольники, окружности и д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способов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шка рисует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и способов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ический алгоритм с вложенными цик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иклического алгоритма с вложенными цик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ервичное закрепление новых знаний и способов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 вет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способов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граммы «Аквариу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созданию программы «Аквари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и способов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ы «Управление  самолет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по созданию программы «Управление  самолет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и способов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ы «Автомобиль на дорог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и способов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обственного 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знаний и способов деятельности учащ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знаний и способов деятельности учащихс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1.Знакомство со средой ЛогоМир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Рабочее поле черепашки, поле команд инструментальное меню. Перемещение черепашки по рабочему полю поворот вокруг своей оси, изображение пейзажа. Команды вперед и назад, команды «перо опусти, перо подними, сотри графику, домо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Черепашка  меняет  облик.</w:t>
      </w:r>
    </w:p>
    <w:p>
      <w:pPr>
        <w:pStyle w:val="Normal"/>
        <w:rPr>
          <w:sz w:val="28"/>
        </w:rPr>
      </w:pPr>
      <w:r>
        <w:rPr>
          <w:sz w:val="28"/>
        </w:rPr>
        <w:t>Использование меню форм и меню инструменты, «переодевание» черепашку в разные формы составлением оттиска, настраивание размера объекта при помощи инструментов уменьшения и увели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3.</w:t>
      </w:r>
      <w:r>
        <w:rPr>
          <w:b/>
          <w:sz w:val="28"/>
          <w:szCs w:val="28"/>
        </w:rPr>
        <w:t xml:space="preserve"> Учим  черепашку  двигаться.</w:t>
      </w:r>
    </w:p>
    <w:p>
      <w:pPr>
        <w:pStyle w:val="Normal"/>
        <w:rPr>
          <w:sz w:val="28"/>
        </w:rPr>
      </w:pPr>
      <w:r>
        <w:rPr>
          <w:sz w:val="28"/>
        </w:rPr>
        <w:t>Создание прямолинейного движения в заданном направлении, путем повторения одинаковых шагов. Использование средств «личной карточки» создание сюжета движения. Сохранение про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полнение микромира обитателями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Создание множество объектов по теме: « театр» с соответствующими движениями актеров, с применениями команд движений. Создание сюжета сценария действия черепа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ерепашка  идет  по  компасу. Движения по сложной траек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ения курсом движения, задание нового курса на угол поворота. Создание «управления самолетом» используя кнопки.</w:t>
      </w:r>
    </w:p>
    <w:p>
      <w:pPr>
        <w:pStyle w:val="Normal"/>
        <w:rPr>
          <w:sz w:val="28"/>
        </w:rPr>
      </w:pPr>
      <w:r>
        <w:rPr>
          <w:sz w:val="28"/>
        </w:rPr>
        <w:t>Моделирование движения по сложной траектории используя проект «движение», посредством изменения курса движения черепа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здание анимации в ЛогоМи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делирование движения черепашки со сменой форм. Создание формы с фазами движения объекта. Движение рыбки со сменой ф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Алгоритм и программа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нятие программы, и формирование понятия программирования, намечается путь от алгоритма до программы. Составление линейных алгоритм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8.Программа управления черепашк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формление программ и запуск на выполнение. Исправление ошибок в программе. Преимущества программного режима управления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Черепашка рисует правильные многоугольники, окружности и д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ерепашка отправляется в кругосветное путешествие, открывая «закон 360-ти». Учимся рисовать правильные многоугольники и остроконечные звёз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ление и запуск программ рисования окружности и ду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0.</w:t>
      </w:r>
      <w:r>
        <w:rPr>
          <w:b/>
          <w:sz w:val="28"/>
          <w:szCs w:val="28"/>
        </w:rPr>
        <w:t xml:space="preserve"> Черепашка рисует дом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ление и запуск программы рисования д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1.</w:t>
      </w:r>
      <w:r>
        <w:rPr>
          <w:b/>
          <w:sz w:val="28"/>
          <w:szCs w:val="28"/>
        </w:rPr>
        <w:t xml:space="preserve"> Циклический алгоритм с вложенными цик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циклического алгоритма с вложенными цикл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нятие циклического алгоритма с вложенными циклами. Практическое применение на составление программы с вложенными циклами. </w:t>
      </w:r>
    </w:p>
    <w:p>
      <w:pPr>
        <w:pStyle w:val="Normal"/>
        <w:rPr>
          <w:sz w:val="28"/>
        </w:rPr>
      </w:pPr>
      <w:r>
        <w:rPr>
          <w:sz w:val="28"/>
        </w:rPr>
        <w:t>Практическая работа по рисованию окружности , применением программы с использованием циклического алгоритма с вложенными цикл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2.</w:t>
      </w:r>
      <w:r>
        <w:rPr>
          <w:b/>
          <w:sz w:val="28"/>
          <w:szCs w:val="28"/>
        </w:rPr>
        <w:t xml:space="preserve"> Алгоритм с ветвл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</w:t>
      </w:r>
      <w:r>
        <w:rPr>
          <w:bCs/>
          <w:sz w:val="28"/>
        </w:rPr>
        <w:t>Датчик случайных чисел</w:t>
      </w:r>
      <w:r>
        <w:rPr>
          <w:sz w:val="28"/>
        </w:rPr>
        <w:t xml:space="preserve">, часто применяют в игровых программах, да и во многих других ситуациях для моделирования "случайностей". Датчик </w:t>
      </w:r>
      <w:r>
        <w:rPr>
          <w:bCs/>
          <w:sz w:val="28"/>
        </w:rPr>
        <w:t>random</w:t>
      </w:r>
      <w:r>
        <w:rPr>
          <w:sz w:val="28"/>
        </w:rPr>
        <w:t xml:space="preserve"> выбирает и возвращает в программу случайное число в заданном диапазоне.  Решение задач с использованием алгоритма ветвления и датчика  </w:t>
      </w:r>
      <w:r>
        <w:rPr>
          <w:bCs/>
          <w:sz w:val="28"/>
        </w:rPr>
        <w:t>random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13.</w:t>
      </w:r>
      <w:r>
        <w:rPr>
          <w:b/>
          <w:sz w:val="28"/>
          <w:szCs w:val="28"/>
        </w:rPr>
        <w:t xml:space="preserve"> Создание программы «Аквари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 созданию программы «Аквариум».</w:t>
      </w:r>
    </w:p>
    <w:p>
      <w:pPr>
        <w:pStyle w:val="Normal"/>
        <w:rPr>
          <w:sz w:val="28"/>
        </w:rPr>
      </w:pPr>
      <w:r>
        <w:rPr>
          <w:sz w:val="28"/>
        </w:rPr>
        <w:t>Создание  и запуск  программы движения рыбок в аквариу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4.</w:t>
      </w:r>
      <w:r>
        <w:rPr>
          <w:b/>
          <w:sz w:val="28"/>
          <w:szCs w:val="28"/>
        </w:rPr>
        <w:t xml:space="preserve"> Создание программы «Управление  самолет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 созданию программы «Управление  самолет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оздание  и запуск  программы движения </w:t>
      </w:r>
      <w:r>
        <w:rPr>
          <w:sz w:val="28"/>
          <w:szCs w:val="28"/>
        </w:rPr>
        <w:t>само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оздание программы «Автомобиль на дороге».</w:t>
      </w:r>
    </w:p>
    <w:p>
      <w:pPr>
        <w:pStyle w:val="Normal"/>
        <w:rPr>
          <w:sz w:val="28"/>
        </w:rPr>
      </w:pPr>
      <w:r>
        <w:rPr>
          <w:sz w:val="28"/>
        </w:rPr>
        <w:t>Создание  и запуск  программы движения автомобиля  на  дорог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6.</w:t>
      </w:r>
      <w:r>
        <w:rPr>
          <w:b/>
          <w:sz w:val="28"/>
          <w:szCs w:val="28"/>
        </w:rPr>
        <w:t xml:space="preserve"> Разработка  собственного 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 собственного  проекта по  предложенным  темам  «Паучок», «Птица  в  клетке», «Пчела  у  букета», «Спортивная  площадка», «Движение  поезда», «Резвящийся  дельфин», «Летний  день», «В  море», «Реклама» и 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Защита  проекта.</w:t>
      </w:r>
    </w:p>
    <w:p>
      <w:pPr>
        <w:pStyle w:val="Normal"/>
        <w:rPr>
          <w:sz w:val="28"/>
        </w:rPr>
      </w:pPr>
      <w:r>
        <w:rPr>
          <w:sz w:val="28"/>
        </w:rPr>
        <w:t>Защита  собственного  проек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арова, Н. В. Информатика 5-6(начальный курс):  учеб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// Николайчук, Г. С.,Титова, Ю. Ф., Симонова, И. В. - 2-е издание, переработанное.-ЗАО Издательский дом «Питер», 2005.-162 с.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hyperlink r:id="rId2">
        <w:r>
          <w:rPr>
            <w:rStyle w:val="InternetLink"/>
            <w:color w:val="000080"/>
            <w:sz w:val="28"/>
            <w:szCs w:val="28"/>
          </w:rPr>
          <w:t>http://www.int-edu.ru/logo/index.html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3">
        <w:r>
          <w:rPr>
            <w:rStyle w:val="InternetLink"/>
            <w:color w:val="000080"/>
            <w:sz w:val="28"/>
            <w:szCs w:val="28"/>
          </w:rPr>
          <w:t>http://fio.ifmo.ru/archive/group20/c3wu8/main.html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B84C0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ind w:left="170" w:right="57" w:firstLine="55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-edu.ru/logo/index.html" TargetMode="External"/><Relationship Id="rId3" Type="http://schemas.openxmlformats.org/officeDocument/2006/relationships/hyperlink" Target="http://fio.ifmo.ru/archive/group20/c3wu8/main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31:00Z</dcterms:created>
  <dc:creator>Customer</dc:creator>
  <dc:description/>
  <cp:keywords/>
  <dc:language>en-US</dc:language>
  <cp:lastModifiedBy>СОШ </cp:lastModifiedBy>
  <dcterms:modified xsi:type="dcterms:W3CDTF">2009-02-13T09:36:00Z</dcterms:modified>
  <cp:revision>6</cp:revision>
  <dc:subject/>
  <dc:title>                  Муниципальное образовательное учреждение</dc:title>
</cp:coreProperties>
</file>