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Программирование на Pascal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е и точное предписание исполнителю при заданных начальных данных выполнить конечную последовательность команд, приводящую к искомому результату, называе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ю</w:t>
        <w:tab/>
        <w:tab/>
        <w:t>3) алгоритмо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</w:t>
        <w:tab/>
        <w:tab/>
        <w:t>4) технологией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ая конструкция какого типа изображена на фрагменте блок-схемы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</w:t>
        <w:tab/>
        <w:tab/>
        <w:t>3) разветвляющаяс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ая</w:t>
        <w:tab/>
        <w:t>4) вспомогательная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50800</wp:posOffset>
                </wp:positionV>
                <wp:extent cx="2705100" cy="1314450"/>
                <wp:effectExtent l="5080" t="698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314360"/>
                          <a:chOff x="0" y="0"/>
                          <a:chExt cx="270504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517680"/>
                            <a:ext cx="1128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рия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8800" y="0"/>
                            <a:ext cx="164520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465120" y="0"/>
                              <a:ext cx="714240" cy="517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с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18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51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0080" y="2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5560" y="51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6800" y="517680"/>
                            <a:ext cx="1128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рия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9160" y="10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5080" y="10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360" y="10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7440" y="13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4pt;width:213pt;height:103.5pt" coordorigin="939,80" coordsize="4260,2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9;top:895;width:177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рия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35;top:80;width:2592;height:816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567;top:80;width:1124;height:81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с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23;top: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35;top:4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35;top:8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93;top:4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26;top:8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422;top:895;width:177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рия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35;top:17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27;top:17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26;top:17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4;top:21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т</w:t>
        <w:tab/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значение целочисленных перем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фрагмента программ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  <w:sz w:val="24"/>
          <w:szCs w:val="24"/>
          <w:lang w:val="en-US"/>
        </w:rPr>
        <w:t>x</w:t>
      </w:r>
      <w:r>
        <w:rPr>
          <w:rFonts w:cs="Courier New" w:ascii="Courier New" w:hAnsi="Courier New"/>
          <w:sz w:val="24"/>
          <w:szCs w:val="24"/>
        </w:rPr>
        <w:t>:=5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  <w:sz w:val="24"/>
          <w:szCs w:val="24"/>
          <w:lang w:val="en-US"/>
        </w:rPr>
        <w:t>y</w:t>
      </w:r>
      <w:r>
        <w:rPr>
          <w:rFonts w:cs="Courier New" w:ascii="Courier New" w:hAnsi="Courier New"/>
          <w:sz w:val="24"/>
          <w:szCs w:val="24"/>
        </w:rPr>
        <w:t>:=7;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x</w:t>
      </w:r>
      <w:r>
        <w:rPr>
          <w:rFonts w:cs="Courier New" w:ascii="Courier New" w:hAnsi="Courier New"/>
          <w:sz w:val="24"/>
          <w:szCs w:val="24"/>
        </w:rPr>
        <w:t xml:space="preserve">:= </w:t>
      </w:r>
      <w:r>
        <w:rPr>
          <w:rFonts w:cs="Courier New" w:ascii="Courier New" w:hAnsi="Courier New"/>
          <w:sz w:val="24"/>
          <w:szCs w:val="24"/>
          <w:lang w:val="en-US"/>
        </w:rPr>
        <w:t>y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mod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x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 xml:space="preserve"> – стандартная операция, вычисляющая остаток от деления нацело первого аргумента на второй}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y:=t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 = 2, y = 5, t = 5</w:t>
        <w:tab/>
        <w:tab/>
        <w:t>3) x = 2, y = 2, t = 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 = 7, y = 5, t = 5</w:t>
        <w:tab/>
        <w:tab/>
        <w:t>4) x = 5, y = 5, t = 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значение переменной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следующего фрагмента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-3175</wp:posOffset>
                </wp:positionV>
                <wp:extent cx="1270" cy="3054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-0.2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840</wp:posOffset>
                </wp:positionH>
                <wp:positionV relativeFrom="paragraph">
                  <wp:posOffset>806450</wp:posOffset>
                </wp:positionV>
                <wp:extent cx="1270" cy="2387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63.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940</wp:posOffset>
                </wp:positionH>
                <wp:positionV relativeFrom="paragraph">
                  <wp:posOffset>1035050</wp:posOffset>
                </wp:positionV>
                <wp:extent cx="704850" cy="657225"/>
                <wp:effectExtent l="6985" t="7620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x≠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pt;margin-top:81.5pt;width:55.45pt;height:51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x≠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840</wp:posOffset>
                </wp:positionH>
                <wp:positionV relativeFrom="paragraph">
                  <wp:posOffset>1692275</wp:posOffset>
                </wp:positionV>
                <wp:extent cx="1270" cy="2101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33.2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1901825</wp:posOffset>
                </wp:positionV>
                <wp:extent cx="704850" cy="657225"/>
                <wp:effectExtent l="6985" t="762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pt;margin-top:149.75pt;width:55.45pt;height:51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&gt;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4040</wp:posOffset>
                </wp:positionH>
                <wp:positionV relativeFrom="paragraph">
                  <wp:posOffset>2225675</wp:posOffset>
                </wp:positionV>
                <wp:extent cx="3435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75.25pt;width:2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2225675</wp:posOffset>
                </wp:positionV>
                <wp:extent cx="3435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75.25pt;width:2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2225675</wp:posOffset>
                </wp:positionV>
                <wp:extent cx="1270" cy="229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75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2225675</wp:posOffset>
                </wp:positionV>
                <wp:extent cx="1270" cy="229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75.2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2749550</wp:posOffset>
                </wp:positionV>
                <wp:extent cx="1270" cy="229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16.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2749550</wp:posOffset>
                </wp:positionV>
                <wp:extent cx="1270" cy="229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16.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2978150</wp:posOffset>
                </wp:positionV>
                <wp:extent cx="13912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34.5pt;width:10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840</wp:posOffset>
                </wp:positionH>
                <wp:positionV relativeFrom="paragraph">
                  <wp:posOffset>2978150</wp:posOffset>
                </wp:positionV>
                <wp:extent cx="1270" cy="2292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234.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165</wp:posOffset>
                </wp:positionH>
                <wp:positionV relativeFrom="paragraph">
                  <wp:posOffset>3206750</wp:posOffset>
                </wp:positionV>
                <wp:extent cx="15913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52.5pt;width:12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9165</wp:posOffset>
                </wp:positionH>
                <wp:positionV relativeFrom="paragraph">
                  <wp:posOffset>930275</wp:posOffset>
                </wp:positionV>
                <wp:extent cx="1270" cy="22771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73.25pt;width:0.05pt;height:17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165</wp:posOffset>
                </wp:positionH>
                <wp:positionV relativeFrom="paragraph">
                  <wp:posOffset>930275</wp:posOffset>
                </wp:positionV>
                <wp:extent cx="159131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73.25pt;width:12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265</wp:posOffset>
                </wp:positionH>
                <wp:positionV relativeFrom="paragraph">
                  <wp:posOffset>1358900</wp:posOffset>
                </wp:positionV>
                <wp:extent cx="10102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07pt;width:7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1358900</wp:posOffset>
                </wp:positionV>
                <wp:extent cx="1270" cy="21056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07pt;width:0.05pt;height:16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9840</wp:posOffset>
                </wp:positionH>
                <wp:positionV relativeFrom="paragraph">
                  <wp:posOffset>3463925</wp:posOffset>
                </wp:positionV>
                <wp:extent cx="13627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272.75pt;width:10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840</wp:posOffset>
                </wp:positionH>
                <wp:positionV relativeFrom="paragraph">
                  <wp:posOffset>3463925</wp:posOffset>
                </wp:positionV>
                <wp:extent cx="1270" cy="4292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272.75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2444750</wp:posOffset>
                </wp:positionV>
                <wp:extent cx="933450" cy="304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:=x-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192.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:=x-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2454275</wp:posOffset>
                </wp:positionV>
                <wp:extent cx="933450" cy="3048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:=y-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193.2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:=y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116840</wp:posOffset>
                </wp:positionV>
                <wp:extent cx="1000125" cy="5143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:=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:=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0.5pt;mso-wrap-distance-left:9.05pt;mso-wrap-distance-right:9.05pt;mso-wrap-distance-top:0pt;mso-wrap-distance-bottom:0pt;margin-top:9.2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x:=5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:=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1790</wp:posOffset>
                </wp:positionH>
                <wp:positionV relativeFrom="paragraph">
                  <wp:posOffset>202565</wp:posOffset>
                </wp:positionV>
                <wp:extent cx="514350" cy="323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5.5pt;mso-wrap-distance-left:9.05pt;mso-wrap-distance-right:9.05pt;mso-wrap-distance-top:0pt;mso-wrap-distance-bottom:0pt;margin-top:15.95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21590</wp:posOffset>
                </wp:positionV>
                <wp:extent cx="514350" cy="323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5.5pt;mso-wrap-distance-left:9.05pt;mso-wrap-distance-right:9.05pt;mso-wrap-distance-top:0pt;mso-wrap-distance-bottom:0pt;margin-top:1.7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  <w:tab w:val="left" w:pos="29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</w:t>
        <w:tab/>
        <w:t>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значение целочисленных переменных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фрагмента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a:=42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b:=14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a:=a div b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b:=a*b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/>
      </w:pPr>
      <w:r>
        <w:rPr>
          <w:rFonts w:cs="Courier New" w:ascii="Courier New" w:hAnsi="Courier New"/>
          <w:sz w:val="24"/>
          <w:szCs w:val="24"/>
          <w:lang w:val="en-US"/>
        </w:rPr>
        <w:t>a</w:t>
      </w:r>
      <w:r>
        <w:rPr>
          <w:rFonts w:cs="Courier New" w:ascii="Courier New" w:hAnsi="Courier New"/>
          <w:sz w:val="24"/>
          <w:szCs w:val="24"/>
        </w:rPr>
        <w:t>:=</w:t>
      </w:r>
      <w:r>
        <w:rPr>
          <w:rFonts w:cs="Courier New" w:ascii="Courier New" w:hAnsi="Courier New"/>
          <w:sz w:val="24"/>
          <w:szCs w:val="24"/>
          <w:lang w:val="en-US"/>
        </w:rPr>
        <w:t>b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div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a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sz w:val="24"/>
          <w:szCs w:val="24"/>
        </w:rPr>
        <w:t xml:space="preserve"> – стандартная операция, вычисляющая результат деления нацело первого аргумента на второй}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веденном алгоритме при n = 12981 тело цикла выполн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</w:t>
        <w:tab/>
        <w:t>2) 2 раза</w:t>
        <w:tab/>
        <w:t>3) 5 раз</w:t>
        <w:tab/>
        <w:t>4) 9 раз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805</wp:posOffset>
                </wp:positionH>
                <wp:positionV relativeFrom="paragraph">
                  <wp:posOffset>165735</wp:posOffset>
                </wp:positionV>
                <wp:extent cx="4576445" cy="5094605"/>
                <wp:effectExtent l="63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5094720"/>
                          <a:chOff x="0" y="0"/>
                          <a:chExt cx="4576320" cy="5094720"/>
                        </a:xfrm>
                      </wpg:grpSpPr>
                      <wps:wsp>
                        <wps:cNvCnPr/>
                        <wps:spPr>
                          <a:xfrm flipH="1">
                            <a:off x="4006800" y="2668320"/>
                            <a:ext cx="29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6320" cy="5094720"/>
                          </a:xfrm>
                        </wpg:grpSpPr>
                        <wps:wsp>
                          <wps:cNvCnPr/>
                          <wps:spPr>
                            <a:xfrm>
                              <a:off x="4297320" y="2669040"/>
                              <a:ext cx="1440" cy="63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6320" cy="5094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89920" y="3307320"/>
                                <a:ext cx="1800" cy="19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8880" y="3500280"/>
                                <a:ext cx="16358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n:=n div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89920" y="3752280"/>
                                <a:ext cx="1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280" y="3977640"/>
                                <a:ext cx="269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6320" cy="5094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73160" y="3114000"/>
                                  <a:ext cx="1800" cy="194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3160" y="3306600"/>
                                  <a:ext cx="322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6320" cy="509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6320" cy="45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6320" y="4305240"/>
                                      <a:ext cx="1635120" cy="27684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вод К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4575240" y="1828800"/>
                                      <a:ext cx="1800" cy="2283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698200" y="4111920"/>
                                      <a:ext cx="18774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98920" y="4112280"/>
                                      <a:ext cx="1440" cy="194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4520" cy="3976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688840" y="2123640"/>
                                        <a:ext cx="1440" cy="194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73160" y="2669040"/>
                                        <a:ext cx="1800" cy="194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72800" y="2668320"/>
                                        <a:ext cx="2908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5720" y="2862000"/>
                                        <a:ext cx="128664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K:=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К 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000" y="1416960"/>
                                        <a:ext cx="1800" cy="2560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4520" cy="302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53960" y="2315880"/>
                                          <a:ext cx="2659320" cy="713160"/>
                                        </a:xfrm>
                                        <a:prstGeom prst="diamond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n mod 10 mod 2 = 1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4520" cy="212220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688120" y="796320"/>
                                            <a:ext cx="1440" cy="1936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688120" y="1350000"/>
                                            <a:ext cx="1440" cy="1936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20920" y="1543680"/>
                                            <a:ext cx="715680" cy="578520"/>
                                          </a:xfrm>
                                          <a:prstGeom prst="diamond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n≠0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1417320"/>
                                            <a:ext cx="26895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027240" y="1828440"/>
                                            <a:ext cx="154764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66240" y="0"/>
                                            <a:ext cx="1633320" cy="135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2120" y="0"/>
                                              <a:ext cx="1188720" cy="318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начало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830880" y="318240"/>
                                              <a:ext cx="1440" cy="1933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5560" y="990000"/>
                                              <a:ext cx="1410840" cy="36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K:=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28480"/>
                                              <a:ext cx="1633320" cy="276120"/>
                                            </a:xfrm>
                                            <a:prstGeom prst="flowChartInputOutpu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Ввод n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2698920" y="4582800"/>
                                    <a:ext cx="1440" cy="194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9800" y="4775760"/>
                                    <a:ext cx="1190160" cy="31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13.05pt;width:360.35pt;height:401.1pt" coordorigin="943,261" coordsize="7207,8022">
                <v:shape id="shape_0" stroked="t" o:allowincell="f" style="position:absolute;left:7253;top:4463;width:457;height:2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943;top:261;width:7207;height:8022">
                  <v:shape id="shape_0" stroked="t" o:allowincell="f" style="position:absolute;left:7710;top:4464;width:1;height:1005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943;top:261;width:7207;height:8022">
                    <v:shape id="shape_0" stroked="t" o:allowincell="f" style="position:absolute;left:5179;top:5469;width:2;height:30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839;top:5773;width:2575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n:=n div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179;top:6170;width:2;height:35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6;top:6525;width:4237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943;top:261;width:7207;height:8022">
                      <v:shape id="shape_0" stroked="t" o:allowincell="f" style="position:absolute;left:2633;top:5165;width:2;height:30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33;top:5468;width:50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943;top:261;width:7207;height:8022">
                        <v:group id="shape_0" style="position:absolute;left:943;top:261;width:7207;height:7215"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fillcolor="white" stroked="t" o:allowincell="f" style="position:absolute;left:3898;top:7041;width:2574;height:435;mso-wrap-style:square;v-text-anchor:top" type="_x0000_t11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ывод 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148;top:3141;width:2;height:359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192;top:6736;width:2954;height: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193;top:6737;width:1;height:305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943;top:261;width:7204;height:6262">
                            <v:shape id="shape_0" stroked="t" o:allowincell="f" style="position:absolute;left:5177;top:3605;width:1;height:305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633;top:4464;width:2;height:305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632;top:4463;width:456;height: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f" style="position:absolute;left:1582;top:4768;width:2025;height:3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:=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К +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957;top:2492;width:2;height:403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943;top:261;width:7204;height:4770">
                              <v:shape id="shape_0" fillcolor="white" stroked="t" o:allowincell="f" style="position:absolute;left:3075;top:3908;width:4187;height:1122;mso-wrap-style:square;v-text-anchor:top" type="_x0000_t4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n mod 10 mod 2 = 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943;top:261;width:7204;height:3342">
                                <v:shape id="shape_0" stroked="t" o:allowincell="f" style="position:absolute;left:5176;top:1515;width:1;height:304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176;top:2387;width:1;height:304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fillcolor="white" stroked="t" o:allowincell="f" style="position:absolute;left:4598;top:2692;width:1126;height:910;mso-wrap-style:square;v-text-anchor:top" type="_x0000_t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n≠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943;top:2493;width:4235;height:2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710;top:3140;width:2436;height: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3882;top:261;width:2572;height:2127">
                                  <v:oval id="shape_0" fillcolor="white" stroked="t" o:allowincell="f" style="position:absolute;left:4232;top:261;width:1871;height:501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t" o:allowincell="f" style="position:absolute;left:5190;top:762;width:1;height:30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fillcolor="white" stroked="t" o:allowincell="f" style="position:absolute;left:4064;top:1820;width:2221;height:5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K:=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3882;top:1093;width:2571;height:434;mso-wrap-style:square;v-text-anchor:top" type="_x0000_t11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вод n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shape id="shape_0" stroked="t" o:allowincell="f" style="position:absolute;left:5193;top:7478;width:1;height:305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4234;top:7782;width:1873;height:50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42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</w:t>
      </w:r>
    </w:p>
    <w:p>
      <w:pPr>
        <w:pStyle w:val="Normal"/>
        <w:tabs>
          <w:tab w:val="clear" w:pos="708"/>
          <w:tab w:val="left" w:pos="1185" w:leader="none"/>
          <w:tab w:val="left" w:pos="5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программы: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>WriteLn (‘Введите N:’); ReadLn (N); WriteLn(‘Введите X: ‘);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>ReadLn (X); A:=X; B:=X;</w:t>
      </w:r>
    </w:p>
    <w:p>
      <w:pPr>
        <w:pStyle w:val="Normal"/>
        <w:spacing w:lineRule="auto" w:line="240" w:before="0" w:after="0"/>
        <w:ind w:left="720" w:firstLine="69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FOR I:=2 to N do</w:t>
      </w:r>
    </w:p>
    <w:p>
      <w:pPr>
        <w:pStyle w:val="Normal"/>
        <w:spacing w:lineRule="auto" w:line="240" w:before="0" w:after="0"/>
        <w:ind w:left="720" w:firstLine="69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>begin</w:t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  <w:t>Write (‘</w:t>
      </w:r>
      <w:r>
        <w:rPr>
          <w:rFonts w:cs="Courier New" w:ascii="Courier New" w:hAnsi="Courier New"/>
          <w:sz w:val="24"/>
          <w:szCs w:val="24"/>
        </w:rPr>
        <w:t>Введите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Х</w:t>
      </w:r>
      <w:r>
        <w:rPr>
          <w:rFonts w:cs="Courier New" w:ascii="Courier New" w:hAnsi="Courier New"/>
          <w:sz w:val="24"/>
          <w:szCs w:val="24"/>
          <w:lang w:val="en-US"/>
        </w:rPr>
        <w:t>: ’); ReadLn (X);</w:t>
      </w:r>
    </w:p>
    <w:p>
      <w:pPr>
        <w:pStyle w:val="Normal"/>
        <w:spacing w:lineRule="auto" w:line="240" w:before="0" w:after="0"/>
        <w:ind w:left="2136" w:firstLine="69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IF X&gt;B then B:=X Else if X&lt;A then A:=X</w:t>
      </w:r>
    </w:p>
    <w:p>
      <w:pPr>
        <w:pStyle w:val="Normal"/>
        <w:spacing w:lineRule="auto" w:line="240" w:before="0" w:after="0"/>
        <w:ind w:left="720" w:firstLine="69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>WriteLn(B-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следующую задач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инимальный элемент последова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аксимальный элемент последова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азность между минимальным и максимальным элементами последова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азность между максимальным и минимальным элементом последовательности</w:t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14:00Z</dcterms:created>
  <dc:creator>Катенок</dc:creator>
  <dc:description/>
  <dc:language>en-US</dc:language>
  <cp:lastModifiedBy>Катенок</cp:lastModifiedBy>
  <cp:lastPrinted>2008-12-22T21:34:00Z</cp:lastPrinted>
  <dcterms:modified xsi:type="dcterms:W3CDTF">2008-12-22T18:37:00Z</dcterms:modified>
  <cp:revision>11</cp:revision>
  <dc:subject/>
  <dc:title/>
</cp:coreProperties>
</file>