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ыступление агитбригады «Светофорик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Действующие лиц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зн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зн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й свет светоф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тый знак светоф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еный свет светоф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Сегодня мы получили вот такое письмо.(Открывает конверт, читает письмо.) «Мы, жители Страны дорожных знаков, находимся в беде. Мы попали в плен к Помехе-Неумохе. И теперь у нас в стране происходят постоянные аварии. Помогите нам!». Да, ребята, как видите, произошло большое несчастье. Без дорожных знаков, светофора и четких строгих правил очень трудно и машинам, и пешеходам. Ребята, вы согласны помочь жителям Страны дорожных зна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Дети:</w:t>
      </w:r>
      <w:r>
        <w:rPr>
          <w:sz w:val="20"/>
          <w:szCs w:val="20"/>
        </w:rPr>
        <w:t xml:space="preserve"> 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Ну что же, тогда не будем терять времени даром и отправимся в п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(Входят знаки.)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Знаки:</w:t>
      </w:r>
      <w:r>
        <w:rPr>
          <w:sz w:val="20"/>
          <w:szCs w:val="20"/>
        </w:rPr>
        <w:t xml:space="preserve"> Мы – дорожные знаки. Нас заколдовала Помеха – Неумеха. Какие мы знаки, вы узнаете только тогда, когда разгадаете эти заг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</w:t>
      </w:r>
      <w:r>
        <w:rPr>
          <w:sz w:val="20"/>
          <w:szCs w:val="20"/>
        </w:rPr>
        <w:t>: Маленькие домики по улице бегут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Мальчиков и девочек домики везут.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(Автомобиль)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</w:t>
      </w:r>
      <w:r>
        <w:rPr>
          <w:sz w:val="20"/>
          <w:szCs w:val="20"/>
        </w:rPr>
        <w:t>: В два ряда дома стоят,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Десять, двадцать, сто подряд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И квадратными глазами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Друг на друга глядят. (Улица.)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:</w:t>
      </w:r>
      <w:r>
        <w:rPr>
          <w:sz w:val="20"/>
          <w:szCs w:val="20"/>
        </w:rPr>
        <w:t xml:space="preserve"> Шли из школы мы домой, 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Видим, знак на мостовой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Красный круг, велосипед, 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Ничего другого нет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Что это за знак?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Движение велосипедов запрещено)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:</w:t>
      </w:r>
      <w:r>
        <w:rPr>
          <w:sz w:val="20"/>
          <w:szCs w:val="20"/>
        </w:rPr>
        <w:t xml:space="preserve"> Загадки вы угадали правильно. А теперь отгадайте, какие мы знаки? Где вы нас можете встрет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Помните, дети: выезжать на велосипеде на проезжую часть улицы, дороги разрешено лишь тем, кому больше 14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:</w:t>
      </w:r>
      <w:r>
        <w:rPr>
          <w:sz w:val="20"/>
          <w:szCs w:val="20"/>
        </w:rPr>
        <w:t xml:space="preserve"> Я хочу спросить про знак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Нарисован он вот так: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В треугольнике ребята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Со всех ног бегут куда – то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это за знак?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  <w:t>(Внимание! Дети!)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:</w:t>
      </w:r>
      <w:r>
        <w:rPr>
          <w:i/>
          <w:color w:val="0000FF"/>
          <w:sz w:val="20"/>
          <w:szCs w:val="20"/>
        </w:rPr>
        <w:t xml:space="preserve"> Ведущий</w:t>
      </w:r>
      <w:r>
        <w:rPr>
          <w:sz w:val="20"/>
          <w:szCs w:val="20"/>
        </w:rPr>
        <w:t xml:space="preserve"> Напомни ротозею строго: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«Стоп! Здесь проезжая дорога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Кто так на улице резвится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отом окажется в больнице»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:</w:t>
      </w:r>
      <w:r>
        <w:rPr>
          <w:sz w:val="20"/>
          <w:szCs w:val="20"/>
        </w:rPr>
        <w:t xml:space="preserve">   Иди через улицу там, пешеход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Где знаком указан тебе переход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:</w:t>
      </w:r>
      <w:r>
        <w:rPr>
          <w:sz w:val="20"/>
          <w:szCs w:val="20"/>
        </w:rPr>
        <w:t xml:space="preserve">   Чтоб машины не спешили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Шел спокойно пешеход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омогать мы им решили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Мы дежурим круглый год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:</w:t>
      </w:r>
      <w:r>
        <w:rPr>
          <w:sz w:val="20"/>
          <w:szCs w:val="20"/>
        </w:rPr>
        <w:t xml:space="preserve">   Самый малый знак дорожный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Он стоит не просто так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Будьте, будьте осторожны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Уважайте каждый знак.</w:t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А теперь мы вместе со Знаками поиграем в игру «Это я, это я, это все мои друзь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Кто из вас в вагоне тесном уступает старшим место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Кто из вас идет вперед только там, где переход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Знает кто, что красный свет – это значит «хода нет»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Кто летит вперед так скоро. Что не видит светофора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Знает кто, что свет зеленый означает «путь открыт»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Кто из вас, идя домой, держит путь по мостовой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ы, ребята, хорошо справились с задани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(Под музыку выходит Кот)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Ты к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от:</w:t>
      </w:r>
      <w:r>
        <w:rPr>
          <w:sz w:val="20"/>
          <w:szCs w:val="20"/>
        </w:rPr>
        <w:t xml:space="preserve"> Я – ученик светофорных наук, К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Кот. А ты знаешь правила дорожного дви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от:</w:t>
      </w:r>
      <w:r>
        <w:rPr>
          <w:sz w:val="20"/>
          <w:szCs w:val="20"/>
        </w:rPr>
        <w:t xml:space="preserve"> А зачем мне их знать? Я и без них прекрасно обойду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Ну что же, сейчас проверим. Скажи, пожалуйста, как надо переходить улиц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от:</w:t>
      </w:r>
      <w:r>
        <w:rPr>
          <w:sz w:val="20"/>
          <w:szCs w:val="20"/>
        </w:rPr>
        <w:t xml:space="preserve"> На четырех лап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Правильно он ответил, ребя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Дети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А как над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:</w:t>
      </w:r>
      <w:r>
        <w:rPr>
          <w:sz w:val="20"/>
          <w:szCs w:val="20"/>
        </w:rPr>
        <w:t xml:space="preserve"> Пешеход, пешеход,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Помни ты про переход!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Знай, что только переход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От машин тебя спасет.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Правильно. А тебе, Кот. Второй вопрос. Как следует себя вести,если ты вышел из автобуса и тебе надо перейти на другую сторону улиц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от:</w:t>
      </w:r>
      <w:r>
        <w:rPr>
          <w:sz w:val="20"/>
          <w:szCs w:val="20"/>
        </w:rPr>
        <w:t xml:space="preserve"> Надо обойти автобус. А еще проще пролезть под кол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 Ну разве так можно?! Расскажите Коту. Как надо поступ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:</w:t>
      </w:r>
      <w:r>
        <w:rPr>
          <w:sz w:val="20"/>
          <w:szCs w:val="20"/>
        </w:rPr>
        <w:t xml:space="preserve"> С площадки трамвая сходя, не забудь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Направо взглянуть – безопасен ли путь?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Трамвай ты сзади не огибай – 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Легко под встречный попасть трамвай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Конечно, приходи и на другие наши занятия. А у нас еще г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color w:val="0000FF"/>
          <w:sz w:val="20"/>
          <w:szCs w:val="20"/>
        </w:rPr>
        <w:t>Звучит музыка, входят Красный, Желтый и Зеленый света светофора. Это три ученика с круглыми эмблемами цвета светофора на груди)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месте:</w:t>
      </w:r>
      <w:r>
        <w:rPr>
          <w:sz w:val="20"/>
          <w:szCs w:val="20"/>
        </w:rPr>
        <w:t xml:space="preserve">    Чтоб тебе помочь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уть пройти опасный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Горит и день и ночь 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Зеленый, желтый, красный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Наш домик- светофор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Мы три родные брата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Мы светим с давних пор в дороге всем ребятам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Мы три чудесных цвета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Ты часто видишь нас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Но нашего совета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Не слушаешь подчас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расный:</w:t>
      </w:r>
      <w:r>
        <w:rPr>
          <w:sz w:val="20"/>
          <w:szCs w:val="20"/>
        </w:rPr>
        <w:t xml:space="preserve"> Красный свет, красный свет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Это значит – «хода нет»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Это – стоп! Остановись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Это значит – «берегись»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Желтый:</w:t>
      </w:r>
      <w:r>
        <w:rPr>
          <w:sz w:val="20"/>
          <w:szCs w:val="20"/>
        </w:rPr>
        <w:t xml:space="preserve">    Если желтый свет в окошке –</w:t>
      </w:r>
    </w:p>
    <w:p>
      <w:pPr>
        <w:pStyle w:val="Normal"/>
        <w:tabs>
          <w:tab w:val="clear" w:pos="708"/>
          <w:tab w:val="left" w:pos="1560" w:leader="none"/>
        </w:tabs>
        <w:ind w:firstLine="1620"/>
        <w:rPr>
          <w:sz w:val="20"/>
          <w:szCs w:val="20"/>
        </w:rPr>
      </w:pPr>
      <w:r>
        <w:rPr>
          <w:sz w:val="20"/>
          <w:szCs w:val="20"/>
        </w:rPr>
        <w:t>Подожди еще немножко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одожди еще чуть – чуть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Будет вновь свободен путь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Зеленый:</w:t>
      </w:r>
      <w:r>
        <w:rPr>
          <w:sz w:val="20"/>
          <w:szCs w:val="20"/>
        </w:rPr>
        <w:t xml:space="preserve">   Свет зеленый появился, 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ерекресток оживился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Стал свободным переход –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Смело двигайся вперед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  Чтоб жить, не зная огорчений,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Чтоб бегать, плавать и летать,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Ты должен правила движенья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Всегда и всюду выполнять.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расный:</w:t>
      </w:r>
      <w:r>
        <w:rPr>
          <w:sz w:val="20"/>
          <w:szCs w:val="20"/>
        </w:rPr>
        <w:t xml:space="preserve">     Город, в котором с тобой мы живем,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Можно по праву сравнить с букварем.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Желтый:</w:t>
      </w:r>
      <w:r>
        <w:rPr>
          <w:sz w:val="20"/>
          <w:szCs w:val="20"/>
        </w:rPr>
        <w:t xml:space="preserve">      Вот она, азбука, - над мостовой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Знаки развешаны над головой.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 xml:space="preserve">Зеленый:   </w:t>
      </w:r>
      <w:r>
        <w:rPr>
          <w:sz w:val="20"/>
          <w:szCs w:val="20"/>
        </w:rPr>
        <w:t xml:space="preserve">   Азбукой улиц, проспектов, дорог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Город дает нам все время урок.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се:</w:t>
      </w:r>
      <w:r>
        <w:rPr>
          <w:sz w:val="20"/>
          <w:szCs w:val="20"/>
        </w:rPr>
        <w:t xml:space="preserve">             Азбуку города помни всегда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Чтоб не случилась с тобою беда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15:00Z</dcterms:created>
  <dc:creator>Наташа</dc:creator>
  <dc:description/>
  <cp:keywords/>
  <dc:language>en-US</dc:language>
  <cp:lastModifiedBy>tyapuhy</cp:lastModifiedBy>
  <dcterms:modified xsi:type="dcterms:W3CDTF">2008-12-17T05:15:00Z</dcterms:modified>
  <cp:revision>2</cp:revision>
  <dc:subject/>
  <dc:title>Выступление агитбригады «Светофорик»</dc:title>
</cp:coreProperties>
</file>