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крытый у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обенности строения, цикл развития и распространение зеленого мх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представление о растениях  отдела моховидные, как высших споровых, на примере зеленого мха; сравнить их с растениями отдела водорослей, проследить усложнение организации растений изученных отделов; сформировать понятия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риология, ризоиды, протонема,  спорофит, гаметофит, спора, жизненный цик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знания об организмах Царства растения, процессах их жизнедеятельности; развивать навыки работы с интерактивной дос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  интерес к предмету через интеграцию биологии и инфор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ая доска, презентация к уроку в программе A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TIV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tudio, флэш-ролики «Бесполое размножение хлореллы и хламидомонады», «Размножение улотрикса», «Созревание спор у кукушкина льна», видео-файл «Кукушкин лен», набор пластиковых таблиц «Размножение кукушкина льна», гербарии зеленых, бурых и красных водорослей, кукушкина льна и сфагнума; набор пластиковых таблиц «Половое размножение хламидомонады», термины на доске, тестовое задание на листках у каждого ученика, карточки с заданиями. Таблица «Царство растен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П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сегодня мы должны обобщить материал о водорослях, а также в ходе изучения новой темы проследить усложнение организации растений отдела моховидные по сравнению с растениями отдела водоро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я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Фронтальный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царство живых организмов мы начали изуч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ие подцарства делится это царст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растения относятся к низшим споровым? А к высшим споровым? А к семенным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бота со слайдом «Сравнительная характеристика основных групп растен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низшие споровые так названы? Какие признаки характеризуют низшие споровые? Чем отличаются низшие споровые и высшие споровые? А семенные растени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а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мы повторяем весь изученный материал о низших споровых, а именно водорослях. И в ходе опроса должны подтвердить отсутствие у последних тканей и органов, а также их тягу к воде и размножение сп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, внимание! Чтобы повторять дальше, нам необходимо вспомнить, какие группы водорослей были нами изучены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Работа со слайдом «Группы водорос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выйти к доске и, при помощи имеющихся слов и изображений, составить схему «Группы водорос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давайте убедимся, что водоросли действительно низшие растения. Для этого выполним несколько зад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Работа по карточкам на мест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о водорос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У  доски письмен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кластер «Значение водорос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 У интерактивной доски письмен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ть строение хлореллы и хламидомон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 Работа с пластиковой таблиц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зать о половом размножении хламидомонады.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терактив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ке подсказ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Работа у доски с флэш-рол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омментировать бесполое размножение хлореллы и хламидомон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Работа со слайд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ногоклеточные зеленые водоросл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ать о строении и многообразие зеленых многоклеточных водорос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Работа с флэш-роликом «Размножение улотрикс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омментировать размножение улотрикса по рол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Работа с классом. Слайд «Бурые и красные водоросл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ать о строении бурых и красных водорос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 Рассказ о значении водорос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кластером в сопровождении слайда «Значение водорос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. Работа у дос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ь задание на слайде. Логические цепочки. Используя инструмент «Шторка», вычеркнуть из каждого логического ряда лишний фрагм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 Работа у до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овое задание на слайде. Из предложенных суждений выбрать верные и неверные. Отметить галочкой. Ученики выполняют это же задание в тетрадях, выписывая цифры правильных суждений. Они работают с отпечатанными тестами. Используя инструмент Ластик, показать учащимся номера правильных суждений (самопровер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ак, мы доказали, что водоросли – низшие споровые раст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ъясн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ы переходим к изучению следующего отдела Царства Растения – отдела Моховидны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раз вспомним, к какой группе относят мхи -  к низшим или высшим растения? Почему к высшим споровым? Значит у них должны быть ткани, органы и размножение сп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так, растения отдела моховидные называют первыми земноводными растениями. Как вы думаете, почему? Потому что они являются первыми растениями, живущими на земле, но почему водными? У животных тоже есть класс Земноводных, к ним относят лягушек. Живут лягушки на земле, но для размножения им нужна вода. Также и мхам. Хоть и живут на земле, но без воды размножаться не могут. И мы сегодня постараемся в этом убеди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з отдела моховидные мы будем изучать две группы мхов – зеленый мох кукушкин лен и белый мох сфагнум (гербарии и слайд). Но сегодня остановимся на изучении строения и размножения зеленого мха, который называется кукушкин 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 сейчас внимательно просмотрите и прослушайте очень короткий видео-файл, из которого станет понятно, где обитают мхи и какое имеют строение (филь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хи растут в тех местах, где много влаги. Мох кукушкин лен способен впитывать в себя влаги из воздуха в 4 раза больше свой массы. Таким образом, там, где поселяются мхи, почва заболач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так, мы сказали, что мхи – это высшие растения. Что говорит об этом? Давайте изучим изображения на слайде. Рассмотрим строение листа, стебля и ризоидов кукушкина льна (слайд). Каково значение этих органов для растения? Фотосинтез, проведение питательных веществ, укрепление в почве. Вспомним слово РИЗОИД. Запишем определение в тетрад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 следующем слайде изображен кукушкин лен. Подписываем его органы. Рисуем схематично в тетради и подписыва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ы, наверняка, обратили внимание на необычную коробочку на верхушке стебля. Как вы думаете, что она может содержать в себе? Она содержит в себе споры. Для чего нужны споры? Для размн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Мхи размножаются двумя способами: бесполым и половым. Причем половое и бесполое поколение сменяют друг друга. Давайте внимательно прослушаем как это происходит у кукушкина льна. Слушаем флэш-рол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Итак, споры высыпались на землю. Что же происходит дальше с этой спорой, попавшей в почву? Рассмотрим схему размножения кукушкина льна на слай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Далее, закрепляем это же при помощи набора пластиковых таблиц «Размножение кукушкина ль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Итак, поколение, на котором образуются споры, называется спорофит – бесполое поколение. На слайде оно представлено коробочкой со спорами. А протонема – многоклеточная нить -  это половое поколение. Именно из нее вырастают раздельнополые растения, в которых созревают половые клетки - гаметы (слай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Таким образом, у кукушкина льна жизненный цикл включает в себя чередование двух поколений – спорофита и гаметофита. На гаметофите вырастает спорофит, споры высыпаются на землю, прорастая снова в гаметофит. Преобладающим поколением у мха является гаметофит. И так цикл за циклом. И нарушить данную цикличность может только отсутствие жидко-капельной 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ода – это ограничивающий фактор в размножении мхов. Вот почему в пустынях и степях мхи не раст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дной из задач сегодняшнего урока было проследить усложнение организации растений отдела моховидные по сравнению с водорослями. Так в чем же заключается это усложнение? Появление тканей и органов у раст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Закреп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Работа над понят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поставить термины и определения (слайд)</w:t>
        <w:br/>
        <w:t>б) Применяя инструмент Шторка, вспоминаем определение понятий на слай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бота с тестовыми заданиями у доски с интерактивной провер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овить соответствие между мхами и водоросля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исать общие свойства м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Домашне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16, термины, подготовить устно задания  лабораторной работы с. 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Материал скачан с сайта </w:t>
    </w:r>
    <w:hyperlink r:id="rId1">
      <w:r>
        <w:rPr>
          <w:rStyle w:val="InternetLink"/>
        </w:rPr>
        <w:t>http://pedsovet.su/</w:t>
      </w:r>
    </w:hyperlink>
  </w:p>
  <w:p>
    <w:pPr>
      <w:pStyle w:val="Footer"/>
      <w:rPr>
        <w:lang w:val="en-US"/>
      </w:rPr>
    </w:pPr>
    <w:r>
      <w:rPr>
        <w:lang w:val="en-US"/>
      </w:rPr>
      <w:t>Автор материала: Ратушняк Наталья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edsovet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48:00Z</dcterms:created>
  <dc:creator>Катенок</dc:creator>
  <dc:description/>
  <dc:language>en-US</dc:language>
  <cp:lastModifiedBy>Катенок</cp:lastModifiedBy>
  <dcterms:modified xsi:type="dcterms:W3CDTF">2008-12-11T09:50:00Z</dcterms:modified>
  <cp:revision>3</cp:revision>
  <dc:subject/>
  <dc:title/>
</cp:coreProperties>
</file>