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по теме «Массивы»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Задача №1.</w:t>
      </w:r>
      <w:r>
        <w:rPr>
          <w:rFonts w:cs="Times New Roman" w:ascii="Times New Roman" w:hAnsi="Times New Roman"/>
          <w:sz w:val="24"/>
          <w:szCs w:val="24"/>
        </w:rPr>
        <w:t xml:space="preserve"> Выполнить следующие действ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дномерный массив А из 10 целых чисел (числа вводит пользователь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массив в виде строки чисел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считать сумму элементов массива (блок-схема изображена на рисунке 1)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сумму на экран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а №2.</w:t>
      </w:r>
      <w:r>
        <w:rPr>
          <w:rFonts w:cs="Times New Roman" w:ascii="Times New Roman" w:hAnsi="Times New Roman"/>
          <w:sz w:val="24"/>
          <w:szCs w:val="24"/>
        </w:rPr>
        <w:t xml:space="preserve"> Выполнить следующие действия: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ть одномерный массив А из 10 целых чисел (числа вводит пользователь)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на экран массив в виде строки чисел;</w:t>
      </w:r>
    </w:p>
    <w:p>
      <w:pPr>
        <w:pStyle w:val="Style15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поменять местами элементы массива (блок-схема алгоритма показана на рисунке 2) следующим образом </w:t>
      </w:r>
    </w:p>
    <w:p>
      <w:pPr>
        <w:pStyle w:val="Style15"/>
        <w:ind w:left="212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-ый со 2-ым </w:t>
        <w:br/>
        <w:t xml:space="preserve">3-ий с 4-ым </w:t>
        <w:br/>
        <w:t xml:space="preserve">5-ый с 6-ым </w:t>
        <w:br/>
        <w:t xml:space="preserve">7-ой с 8-ым </w:t>
        <w:br/>
        <w:t>9-ый с 10-ым</w:t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ести измененный массив на экран.</w:t>
      </w:r>
    </w:p>
    <w:p>
      <w:pPr>
        <w:pStyle w:val="Style15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4345</wp:posOffset>
                </wp:positionH>
                <wp:positionV relativeFrom="paragraph">
                  <wp:posOffset>205105</wp:posOffset>
                </wp:positionV>
                <wp:extent cx="2662555" cy="4349750"/>
                <wp:effectExtent l="444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2560" cy="4349880"/>
                          <a:chOff x="0" y="0"/>
                          <a:chExt cx="2662560" cy="4349880"/>
                        </a:xfrm>
                      </wpg:grpSpPr>
                      <wps:wsp>
                        <wps:cNvCnPr/>
                        <wps:spPr>
                          <a:xfrm>
                            <a:off x="1313280" y="1955880"/>
                            <a:ext cx="1800" cy="329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8480" y="2284560"/>
                            <a:ext cx="1594440" cy="40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: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=s+A[i]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662560" cy="4349880"/>
                          </a:xfrm>
                        </wpg:grpSpPr>
                        <wps:wsp>
                          <wps:cNvSpPr/>
                          <wps:spPr>
                            <a:xfrm>
                              <a:off x="528840" y="3053160"/>
                              <a:ext cx="1714680" cy="518760"/>
                            </a:xfrm>
                            <a:prstGeom prst="flowChartInputOutpu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Вывод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313280" y="3571920"/>
                              <a:ext cx="1800" cy="3297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605880" y="3900960"/>
                              <a:ext cx="1347480" cy="4489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szCs w:val="22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>конец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662560" cy="30531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528480" y="0"/>
                                <a:ext cx="1594440" cy="1545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8160" y="0"/>
                                  <a:ext cx="1346760" cy="4482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2"/>
                                        <w:rFonts w:ascii="Calibri" w:hAnsi="Calibri" w:eastAsia="Calibri" w:cs="Times New Roman"/>
                                        <w:color w:val="auto"/>
                                        <w:lang w:val="ru-RU" w:bidi="ar-SA"/>
                                      </w:rPr>
                                      <w:t>начало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4080" y="448200"/>
                                  <a:ext cx="1800" cy="3196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767880"/>
                                  <a:ext cx="1594440" cy="408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before="0" w:after="200" w:lineRule="auto" w:line="276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alibri" w:hAnsi="Calibri" w:eastAsia="Calibri" w:cs="Times New Roman"/>
                                        <w:color w:val="auto"/>
                                        <w:lang w:val="en-US" w:bidi="ar-SA"/>
                                      </w:rPr>
                                      <w:t>s:=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CnPr/>
                              <wps:spPr>
                                <a:xfrm>
                                  <a:off x="784080" y="1175760"/>
                                  <a:ext cx="1800" cy="37008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410040" y="1546200"/>
                                <a:ext cx="1833840" cy="408960"/>
                              </a:xfrm>
                              <a:prstGeom prst="hexagon">
                                <a:avLst>
                                  <a:gd name="adj" fmla="val 112104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 = 1, 10, 1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1313280" y="2693520"/>
                                <a:ext cx="1800" cy="130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0" y="2822400"/>
                                <a:ext cx="131436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720" y="1744920"/>
                                <a:ext cx="1800" cy="10778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720" y="1744920"/>
                                <a:ext cx="410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243520" y="1744920"/>
                                <a:ext cx="41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2661480" y="1744920"/>
                                <a:ext cx="1440" cy="11282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1432800" y="2872800"/>
                                <a:ext cx="12290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1432800" y="2873160"/>
                                <a:ext cx="1440" cy="180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35pt;margin-top:16.15pt;width:209.65pt;height:342.5pt" coordorigin="-747,323" coordsize="4193,685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21;top:3403;width:2;height:518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5;top:3921;width:2510;height:6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s: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=s+A[i]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-747;top:323;width:4193;height:6850">
                  <v:shapetype id="_x0000_t111" coordsize="21600,21600" o:spt="111" path="m,21600l4320,l21600,l17280,21600xe">
                    <v:stroke joinstyle="miter"/>
                    <v:formulas>
                      <v:f eqn="prod width 2 5"/>
                      <v:f eqn="prod width 3 5"/>
                      <v:f eqn="prod width 4 5"/>
                      <v:f eqn="prod width 9 10"/>
                    </v:formulas>
                    <v:path gradientshapeok="t" o:connecttype="rect" textboxrect="4320,0,@2,21600"/>
                  </v:shapetype>
                  <v:shape id="shape_0" fillcolor="white" stroked="t" o:allowincell="f" style="position:absolute;left:86;top:5131;width:2699;height:816;mso-wrap-style:square;v-text-anchor:top" type="_x0000_t111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Вывод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1321;top:5948;width:2;height:518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oval id="shape_0" fillcolor="white" stroked="t" o:allowincell="f" style="position:absolute;left:207;top:6466;width:2121;height:70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>конец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group id="shape_0" style="position:absolute;left:-747;top:323;width:4193;height:4809">
                    <v:group id="shape_0" style="position:absolute;left:85;top:323;width:2511;height:2435">
                      <v:oval id="shape_0" fillcolor="white" stroked="t" o:allowincell="f" style="position:absolute;left:287;top:323;width:2120;height:705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начало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 id="shape_0" stroked="t" o:allowincell="f" style="position:absolute;left:1320;top:1029;width:2;height:50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  <v:shape id="shape_0" fillcolor="white" stroked="t" o:allowincell="f" style="position:absolute;left:85;top:1532;width:2510;height:643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s:=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stroked="t" o:allowincell="f" style="position:absolute;left:1320;top:2175;width:2;height:582" type="_x0000_t32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shape>
                    </v:group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f" style="position:absolute;left:-101;top:2758;width:2887;height:643;mso-wrap-style:square;v-text-anchor:top" type="_x0000_t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 = 1, 10, 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1321;top:4565;width:2;height:205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47;top:4768;width:2068;height:2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46;top:3071;width:2;height:1695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-746;top:3071;width:645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2786;top:3071;width:659;height:1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444;top:3071;width:1;height:1776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9;top:4847;width:1933;height:1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509;top:4848;width:1;height:28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67990</wp:posOffset>
                </wp:positionH>
                <wp:positionV relativeFrom="paragraph">
                  <wp:posOffset>155575</wp:posOffset>
                </wp:positionV>
                <wp:extent cx="2486025" cy="4144010"/>
                <wp:effectExtent l="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86160" cy="4143960"/>
                          <a:chOff x="0" y="0"/>
                          <a:chExt cx="2486160" cy="4143960"/>
                        </a:xfrm>
                      </wpg:grpSpPr>
                      <wps:wsp>
                        <wps:cNvCnPr/>
                        <wps:spPr>
                          <a:xfrm>
                            <a:off x="1163520" y="2731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81840" y="3686040"/>
                            <a:ext cx="1290960" cy="457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Calibri" w:cs="Times New Roman"/>
                                  <w:color w:val="auto"/>
                                  <w:lang w:val="ru-RU" w:bidi="ar-SA"/>
                                </w:rPr>
                                <w:t>коне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356480" y="3396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10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26800" y="0"/>
                            <a:ext cx="2259360" cy="3395880"/>
                          </a:xfrm>
                        </wpg:grpSpPr>
                        <wps:wsp>
                          <wps:cNvSpPr/>
                          <wps:spPr>
                            <a:xfrm>
                              <a:off x="511200" y="1153800"/>
                              <a:ext cx="862920" cy="740880"/>
                            </a:xfrm>
                            <a:prstGeom prst="flowChartDecision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Calibri" w:cs="Times New Roman"/>
                                    <w:color w:val="auto"/>
                                    <w:lang w:val="en-US" w:bidi="ar-SA"/>
                                  </w:rPr>
                                  <w:t>i&lt;10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936720" y="213876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2138040"/>
                              <a:ext cx="1862280" cy="403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val="ru-RU" w:bidi="ar-SA"/>
                                  </w:rPr>
                                  <w:t xml:space="preserve">Поменять местами 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[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] и А[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Calibri" w:cs="Times New Roman"/>
                                    <w:color w:val="auto"/>
                                    <w:lang w:bidi="ar-SA" w:val="ru-RU"/>
                                  </w:rPr>
                                  <w:t>+1]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2258640" y="1510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259360" y="339588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286920" y="0"/>
                              <a:ext cx="1290240" cy="11530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289520" cy="431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Times New Roman"/>
                                      <w:color w:val="auto"/>
                                      <w:lang w:val="ru-RU" w:bidi="ar-SA"/>
                                    </w:rPr>
                                    <w:t>Начало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49080" y="59076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590400"/>
                                <a:ext cx="1290240" cy="374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val="en-US" w:bidi="ar-SA"/>
                                    </w:rPr>
                                    <w:t>i:=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Calibri" w:hAnsi="Calibri" w:eastAsia="Calibri" w:cs="Times New Roman"/>
                                      <w:color w:val="auto"/>
                                      <w:lang w:bidi="ar-SA"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CnPr/>
                            <wps:spPr>
                              <a:xfrm>
                                <a:off x="649080" y="11530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649080" y="10972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wpg:grpSp>
                      </wpg:grpSp>
                      <wps:wsp>
                        <wps:cNvCnPr/>
                        <wps:spPr>
                          <a:xfrm>
                            <a:off x="1356480" y="3686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13000" y="2731680"/>
                            <a:ext cx="1290960" cy="37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val="en-US" w:bidi="ar-SA"/>
                                </w:rPr>
                                <w:t>i:=i+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alibri" w:hAnsi="Calibri" w:eastAsia="Calibri" w:cs="Times New Roman"/>
                                  <w:color w:val="auto"/>
                                  <w:lang w:bidi="ar-SA" w:val="ru-RU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163520" y="326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3.7pt;margin-top:12.25pt;width:195.75pt;height:326.25pt" coordorigin="4674,245" coordsize="3915,6525">
                <v:shape id="shape_0" stroked="t" o:allowincell="f" style="position:absolute;left:6506;top:4547;width:0;height:0" type="_x0000_t32">
                  <v:stroke color="black" weight="9360" joinstyle="miter" endcap="flat"/>
                  <v:fill o:detectmouseclick="t" on="false"/>
                  <w10:wrap type="none"/>
                </v:shape>
                <v:oval id="shape_0" fillcolor="white" stroked="t" o:allowincell="f" style="position:absolute;left:5748;top:6050;width:2032;height:720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Calibri" w:cs="Times New Roman"/>
                            <w:color w:val="auto"/>
                            <w:lang w:val="ru-RU" w:bidi="ar-SA"/>
                          </w:rPr>
                          <w:t>коне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6810;top:5594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5391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74;top:1974;width:0;height:0" type="_x0000_t32">
                  <v:stroke color="black" weight="9360" joinstyle="miter" endcap="flat"/>
                  <v:fill o:detectmouseclick="t" on="false"/>
                  <w10:wrap type="none"/>
                </v:shape>
                <v:group id="shape_0" style="position:absolute;left:5031;top:245;width:3558;height:5348">
                  <v:shapetype id="_x0000_t110" coordsize="21600,21600" o:spt="110" path="m,10800l10800,l21600,10800l10800,21600xe">
                    <v:stroke joinstyle="miter"/>
                    <v:formulas>
                      <v:f eqn="prod width 3 4"/>
                      <v:f eqn="prod height 3 4"/>
                    </v:formulas>
                    <v:path gradientshapeok="t" o:connecttype="rect" textboxrect="5400,5400,@0,@1"/>
                  </v:shapetype>
                  <v:shape id="shape_0" fillcolor="white" stroked="t" o:allowincell="f" style="position:absolute;left:5836;top:2062;width:1358;height:1166;mso-wrap-style:square;v-text-anchor:top" type="_x0000_t110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Calibri" w:cs="Times New Roman"/>
                              <w:color w:val="auto"/>
                              <w:lang w:val="en-US" w:bidi="ar-SA"/>
                            </w:rPr>
                            <w:t>i&lt;10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6506;top:3613;width:0;height:0" type="_x0000_t32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shape>
                  <v:shape id="shape_0" fillcolor="white" stroked="t" o:allowincell="f" style="position:absolute;left:5031;top:3612;width:2932;height:63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val="ru-RU" w:bidi="ar-SA"/>
                            </w:rPr>
                            <w:t xml:space="preserve">Поменять местами 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A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[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] и А[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Calibri" w:cs="Times New Roman"/>
                              <w:color w:val="auto"/>
                              <w:lang w:bidi="ar-SA" w:val="ru-RU"/>
                            </w:rPr>
                            <w:t>+1]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stroked="t" o:allowincell="f" style="position:absolute;left:8588;top:262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shape id="shape_0" stroked="t" o:allowincell="f" style="position:absolute;left:8589;top:5593;width:0;height:0" type="_x0000_t32">
                    <v:stroke color="black" weight="9360" joinstyle="miter" endcap="flat"/>
                    <v:fill o:detectmouseclick="t" on="false"/>
                    <w10:wrap type="none"/>
                  </v:shape>
                  <v:group id="shape_0" style="position:absolute;left:5483;top:245;width:2032;height:1816">
                    <v:oval id="shape_0" fillcolor="white" stroked="t" o:allowincell="f" style="position:absolute;left:5483;top:245;width:2030;height:678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Начало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stroked="t" o:allowincell="f" style="position:absolute;left:6505;top:1175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fillcolor="white" stroked="t" o:allowincell="f" style="position:absolute;left:5483;top:1175;width:2031;height:58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n-US" w:bidi="ar-SA"/>
                              </w:rPr>
                              <w:t>i:=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6505;top:2061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6505;top:1973;width:0;height:0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v:group>
                </v:group>
                <v:shape id="shape_0" stroked="t" o:allowincell="f" style="position:absolute;left:6810;top:6050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482;top:4547;width:2032;height:5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val="en-US" w:bidi="ar-SA"/>
                          </w:rPr>
                          <w:t>i:=i+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alibri" w:hAnsi="Calibri" w:eastAsia="Calibri" w:cs="Times New Roman"/>
                            <w:color w:val="auto"/>
                            <w:lang w:bidi="ar-SA" w:val="ru-RU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506;top:5391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85" w:leader="none"/>
        </w:tabs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ис. 1</w:t>
        <w:tab/>
        <w:t xml:space="preserve">рис. 2. </w:t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№1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summa; </w:t>
        <w:br/>
        <w:t xml:space="preserve">uses Crt; </w:t>
        <w:br/>
        <w:t xml:space="preserve">var A: array[1..10] of integer; </w:t>
        <w:br/>
        <w:t xml:space="preserve">s: integer; </w:t>
        <w:br/>
        <w:t xml:space="preserve">i: integer; </w:t>
        <w:br/>
        <w:t xml:space="preserve">begin </w:t>
        <w:br/>
        <w:t xml:space="preserve">ClrScr; </w:t>
        <w:br/>
        <w:t xml:space="preserve">FOR I:=1 to 10 do </w:t>
        <w:br/>
        <w:t xml:space="preserve">begin </w:t>
        <w:br/>
        <w:t>WriteLn ('</w:t>
      </w:r>
      <w:r>
        <w:rPr>
          <w:rFonts w:cs="Times New Roman" w:ascii="Times New Roman" w:hAnsi="Times New Roman"/>
          <w:sz w:val="24"/>
          <w:szCs w:val="24"/>
        </w:rPr>
        <w:t>Вве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', i); </w:t>
        <w:br/>
        <w:t xml:space="preserve">ReadLn(A[i]); </w:t>
        <w:br/>
        <w:t xml:space="preserve">end; </w:t>
        <w:br/>
        <w:t xml:space="preserve">FOR I:=1 to 10 do </w:t>
        <w:br/>
        <w:t xml:space="preserve">begin </w:t>
        <w:br/>
        <w:t xml:space="preserve">Write (A[i]); </w:t>
        <w:br/>
        <w:t xml:space="preserve">Write(' '); </w:t>
        <w:br/>
        <w:t xml:space="preserve">end; </w:t>
        <w:br/>
        <w:t xml:space="preserve">s:=0; </w:t>
        <w:br/>
        <w:t xml:space="preserve">FOR I:=1 to 10 do </w:t>
        <w:br/>
        <w:t xml:space="preserve">S:=S+A[i]; </w:t>
        <w:br/>
        <w:t xml:space="preserve">WriteLn; </w:t>
        <w:br/>
        <w:t>WriteLn ('</w:t>
      </w:r>
      <w:r>
        <w:rPr>
          <w:rFonts w:cs="Times New Roman" w:ascii="Times New Roman" w:hAnsi="Times New Roman"/>
          <w:sz w:val="24"/>
          <w:szCs w:val="24"/>
        </w:rPr>
        <w:t>Сумм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ел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: ', s); </w:t>
        <w:br/>
        <w:t xml:space="preserve">end. </w:t>
      </w:r>
      <w:r>
        <w:br w:type="page"/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Задач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2.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gram summa; </w:t>
        <w:br/>
        <w:t xml:space="preserve">uses Crt; </w:t>
        <w:br/>
        <w:t xml:space="preserve">var A: array[1..10] of integer; </w:t>
        <w:br/>
        <w:t xml:space="preserve">s: integer; </w:t>
        <w:br/>
        <w:t xml:space="preserve">i: integer; </w:t>
        <w:br/>
        <w:t xml:space="preserve">temp: integer; </w:t>
        <w:br/>
        <w:t xml:space="preserve">begin </w:t>
        <w:br/>
        <w:t xml:space="preserve">ClrScr; </w:t>
        <w:br/>
        <w:t xml:space="preserve">FOR I:=1 to 10 do </w:t>
        <w:br/>
        <w:t xml:space="preserve">begin </w:t>
        <w:br/>
        <w:t>WriteLn ('</w:t>
      </w:r>
      <w:r>
        <w:rPr>
          <w:rFonts w:cs="Times New Roman" w:ascii="Times New Roman" w:hAnsi="Times New Roman"/>
          <w:sz w:val="24"/>
          <w:szCs w:val="24"/>
        </w:rPr>
        <w:t>Введ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о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№', i); </w:t>
        <w:br/>
        <w:t xml:space="preserve">ReadLn(A[i]); </w:t>
        <w:br/>
        <w:t xml:space="preserve">end; </w:t>
        <w:br/>
        <w:t xml:space="preserve">WriteLn; </w:t>
        <w:br/>
        <w:t xml:space="preserve">FOR I:=1 to 10 do </w:t>
        <w:br/>
        <w:t xml:space="preserve">begin </w:t>
        <w:br/>
        <w:t xml:space="preserve">Write (A[i]); </w:t>
        <w:br/>
        <w:t xml:space="preserve">Write(' ');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end; </w:t>
        <w:br/>
        <w:t xml:space="preserve">i:=1; </w:t>
        <w:br/>
        <w:t xml:space="preserve">While i&lt;=10 do </w:t>
        <w:br/>
        <w:t xml:space="preserve">begin </w:t>
        <w:br/>
        <w:t xml:space="preserve">temp:= A[i]; </w:t>
        <w:br/>
        <w:t xml:space="preserve">A[i]:= A[i+1]; </w:t>
        <w:br/>
        <w:t xml:space="preserve">A[i+1]:=temp; </w:t>
        <w:br/>
        <w:t xml:space="preserve">i:=i+2; </w:t>
        <w:br/>
        <w:t xml:space="preserve">end; </w:t>
        <w:br/>
        <w:t xml:space="preserve">WriteLn; </w:t>
        <w:br/>
        <w:t xml:space="preserve">FOR i:=1 to 10 do </w:t>
        <w:br/>
        <w:t xml:space="preserve">begin </w:t>
      </w:r>
    </w:p>
    <w:p>
      <w:pPr>
        <w:pStyle w:val="Style16"/>
        <w:rPr>
          <w:lang w:val="en-US"/>
        </w:rPr>
      </w:pPr>
      <w:r>
        <w:rPr>
          <w:lang w:val="en-US"/>
        </w:rPr>
        <w:t xml:space="preserve">Write (A[i]); </w:t>
        <w:br/>
        <w:t xml:space="preserve">Write(' '); </w:t>
        <w:br/>
        <w:t xml:space="preserve">end; </w:t>
        <w:br/>
        <w:t xml:space="preserve">end. </w:t>
      </w:r>
    </w:p>
    <w:p>
      <w:pPr>
        <w:pStyle w:val="Normal"/>
        <w:tabs>
          <w:tab w:val="clear" w:pos="708"/>
          <w:tab w:val="left" w:pos="6585" w:leader="none"/>
        </w:tabs>
        <w:spacing w:lineRule="auto" w:line="240" w:before="0" w:after="200"/>
        <w:ind w:firstLine="708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5T07:16:00Z</dcterms:created>
  <dc:creator>tyapuhy</dc:creator>
  <dc:description/>
  <cp:keywords/>
  <dc:language>en-US</dc:language>
  <cp:lastModifiedBy>tyapuhy</cp:lastModifiedBy>
  <dcterms:modified xsi:type="dcterms:W3CDTF">2008-12-05T08:12:00Z</dcterms:modified>
  <cp:revision>4</cp:revision>
  <dc:subject/>
  <dc:title/>
</cp:coreProperties>
</file>