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249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Отдел образования Моргаушского района Чувашской Республики</w:t>
      </w:r>
    </w:p>
    <w:p>
      <w:pPr>
        <w:pStyle w:val="Normal"/>
        <w:ind w:left="360" w:right="249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МОУ «Калайкасинская общеобразовательная школа им. А. Г. НИКОЛАЕВА»»</w:t>
      </w:r>
    </w:p>
    <w:p>
      <w:pPr>
        <w:pStyle w:val="Normal"/>
        <w:ind w:left="360" w:right="249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249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249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249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249" w:firstLine="360"/>
        <w:jc w:val="right"/>
        <w:rPr>
          <w:b/>
          <w:b/>
          <w:color w:val="000000"/>
        </w:rPr>
      </w:pPr>
      <w:r>
        <w:rPr>
          <w:b/>
          <w:color w:val="000000"/>
        </w:rPr>
        <w:t>Утвержден                                                                                           Директор МОУ «Калайкасинская                     общеобразовательная школа»</w:t>
      </w:r>
    </w:p>
    <w:p>
      <w:pPr>
        <w:pStyle w:val="Normal"/>
        <w:ind w:left="360" w:right="249" w:firstLine="360"/>
        <w:jc w:val="right"/>
        <w:rPr>
          <w:b/>
          <w:b/>
          <w:color w:val="000000"/>
        </w:rPr>
      </w:pPr>
      <w:r>
        <w:rPr>
          <w:b/>
          <w:color w:val="000000"/>
        </w:rPr>
        <w:t>Мочалов Л. И.</w:t>
      </w:r>
    </w:p>
    <w:p>
      <w:pPr>
        <w:pStyle w:val="Normal"/>
        <w:ind w:left="360" w:right="249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  <w:t>Образовательная программа</w:t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  <w:t>дополнительного образования детей по журналистике</w:t>
      </w:r>
    </w:p>
    <w:p>
      <w:pPr>
        <w:pStyle w:val="Normal"/>
        <w:ind w:left="360" w:right="249" w:firstLine="360"/>
        <w:jc w:val="center"/>
        <w:rPr/>
      </w:pPr>
      <w:r>
        <w:rPr>
          <w:rStyle w:val="Caption2"/>
          <w:rFonts w:cs="Times New Roman"/>
          <w:color w:val="000000"/>
        </w:rPr>
        <w:t>«Издательские технологии в школе»</w:t>
      </w:r>
    </w:p>
    <w:p>
      <w:pPr>
        <w:pStyle w:val="Normal"/>
        <w:ind w:left="360" w:right="249" w:firstLine="360"/>
        <w:jc w:val="center"/>
        <w:rPr/>
      </w:pPr>
      <w:r>
        <w:rPr>
          <w:rStyle w:val="Caption2"/>
          <w:rFonts w:cs="Times New Roman"/>
          <w:color w:val="000000"/>
        </w:rPr>
        <w:t>и «Современные информационные технологии»</w:t>
      </w:r>
    </w:p>
    <w:p>
      <w:pPr>
        <w:pStyle w:val="Normal"/>
        <w:ind w:left="360" w:right="249" w:firstLine="360"/>
        <w:jc w:val="center"/>
        <w:rPr/>
      </w:pPr>
      <w:r>
        <w:rPr>
          <w:color w:val="000000"/>
        </w:rPr>
        <w:t>Срок реализации - 2 года, возраст обучающихся - 12-16 лет.</w:t>
      </w:r>
    </w:p>
    <w:p>
      <w:pPr>
        <w:pStyle w:val="Normal"/>
        <w:ind w:left="360" w:right="249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4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right="249" w:first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right"/>
        <w:rPr/>
      </w:pPr>
      <w:r>
        <w:rPr>
          <w:b/>
          <w:color w:val="000000"/>
        </w:rPr>
        <w:t>Автор:</w:t>
      </w:r>
      <w:r>
        <w:rPr>
          <w:color w:val="000000"/>
        </w:rPr>
        <w:t xml:space="preserve"> член союза журналистов </w:t>
      </w:r>
    </w:p>
    <w:p>
      <w:pPr>
        <w:pStyle w:val="Normal"/>
        <w:ind w:left="360" w:right="249" w:firstLine="360"/>
        <w:jc w:val="right"/>
        <w:rPr>
          <w:color w:val="000000"/>
        </w:rPr>
      </w:pPr>
      <w:r>
        <w:rPr>
          <w:color w:val="000000"/>
        </w:rPr>
        <w:t xml:space="preserve">Российской Федерации, </w:t>
      </w:r>
    </w:p>
    <w:p>
      <w:pPr>
        <w:pStyle w:val="Normal"/>
        <w:ind w:left="360" w:right="249" w:firstLine="360"/>
        <w:jc w:val="right"/>
        <w:rPr>
          <w:color w:val="000000"/>
        </w:rPr>
      </w:pPr>
      <w:r>
        <w:rPr>
          <w:color w:val="000000"/>
        </w:rPr>
        <w:t>журналист Владимир Кожевников</w:t>
      </w:r>
    </w:p>
    <w:p>
      <w:pPr>
        <w:pStyle w:val="Normal"/>
        <w:ind w:left="360" w:right="249"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49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2008</w:t>
      </w:r>
    </w:p>
    <w:p>
      <w:pPr>
        <w:pStyle w:val="Normal"/>
        <w:ind w:left="360" w:right="249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249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1. Пояснительная записка</w:t>
      </w:r>
    </w:p>
    <w:p>
      <w:pPr>
        <w:pStyle w:val="Normal"/>
        <w:ind w:left="360" w:right="249" w:firstLine="360"/>
        <w:jc w:val="both"/>
        <w:rPr>
          <w:color w:val="000000"/>
        </w:rPr>
      </w:pPr>
      <w:r>
        <w:rPr>
          <w:color w:val="000000"/>
        </w:rPr>
        <w:t xml:space="preserve">Начало XXI века характеризуется переходом общества от постиндустриального к информационному этапу своего развития, этапу, на котором с каждым годом увеличивается доля информационного продукта в валовом национальном продукте, растет число людей, занятых информационной деятельностью. 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элективные курсы составлены на основании информационного письма Минобразования России от 13.11.2003 г. №14-51-277/13 об элективных курсах в системе профильного обучения на старшей ступени общего образования.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одобренной Минообразования России Концепцией профильного обучения на старшей ступени общего образования дифференциация содержания обучения в старших классах осуществляется на основе различных сочетаний курсов трех типов: базовых, профильных и элективных. Каждый из этих трех типов вносит свой вклад в решение задач профильного обучения.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ивные курсы связаны прежде всего с удовлетворением индивидуальных образовательных интересов, потребностей и склонностей каждого школьника. Именно они по существу и являются важнейшим средством построения индивидуальных образовательных программ, так как в наибольшей степени связаны с выбором каждым школьником содержания образования в зависимости от его интересов, способностей, последующих жизненных планов. Элективные курсы как бы «компенсируют» во многом достаточно ограниченные возможности базовых и профильных курсов в удовлетворении разнообразных образовательных потребностей старшеклассников.</w:t>
      </w:r>
    </w:p>
    <w:p>
      <w:pPr>
        <w:pStyle w:val="Style16"/>
        <w:ind w:left="360" w:right="249" w:firstLine="360"/>
        <w:jc w:val="both"/>
        <w:rPr/>
      </w:pPr>
      <w:r>
        <w:rPr>
          <w:color w:val="000000"/>
          <w:sz w:val="20"/>
          <w:szCs w:val="20"/>
        </w:rPr>
        <w:t xml:space="preserve">На уроках информатики в основной школе учащиеся были ознакомлены с простейшими возможностями прикладных программам программного обеспечения персонального компьютера, входящих в пакет Microsoft 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</w:rPr>
        <w:t>ffice. Учащиеся могли набрать текст в текстовом редакторе, выполнить построение простейшего рисунка в графическом редакторе Paint, выполнить элементарные расчеты в электронных таблицах. В данном курсе повторяется старый материал, но на новой основе: знакомство учащихся с основами издательского дела.</w:t>
      </w:r>
    </w:p>
    <w:p>
      <w:pPr>
        <w:pStyle w:val="Style16"/>
        <w:ind w:left="360" w:right="249" w:firstLine="360"/>
        <w:jc w:val="both"/>
        <w:rPr/>
      </w:pPr>
      <w:r>
        <w:rPr>
          <w:color w:val="000000"/>
          <w:sz w:val="20"/>
          <w:szCs w:val="20"/>
        </w:rPr>
        <w:t>Курс рассчитан на изучение в 6 -7, 8-9 классах средней школы.</w:t>
      </w:r>
    </w:p>
    <w:p>
      <w:pPr>
        <w:pStyle w:val="Style16"/>
        <w:ind w:left="360" w:right="249" w:firstLine="360"/>
        <w:jc w:val="both"/>
        <w:rPr/>
      </w:pPr>
      <w:r>
        <w:rPr>
          <w:color w:val="000000"/>
          <w:sz w:val="20"/>
          <w:szCs w:val="20"/>
        </w:rPr>
        <w:t xml:space="preserve">Программа рассчитана на детей в возрасте с 12-165 лет, </w:t>
      </w:r>
      <w:r>
        <w:rPr>
          <w:color w:val="000000"/>
          <w:spacing w:val="-9"/>
          <w:sz w:val="20"/>
          <w:szCs w:val="20"/>
        </w:rPr>
        <w:t>продолжительность обучения - 2 года.</w:t>
      </w:r>
    </w:p>
    <w:p>
      <w:pPr>
        <w:pStyle w:val="Style16"/>
        <w:ind w:left="360" w:right="249" w:firstLine="36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1 год обучения - 6 недельных часов, всего 180 часов.</w:t>
      </w:r>
    </w:p>
    <w:p>
      <w:pPr>
        <w:pStyle w:val="Style16"/>
        <w:ind w:left="360" w:right="249" w:firstLine="360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2 год обучения - 7 недельных часов, всего 210 часов.</w:t>
      </w:r>
    </w:p>
    <w:p>
      <w:pPr>
        <w:pStyle w:val="Style16"/>
        <w:ind w:left="360" w:right="249" w:firstLine="360"/>
        <w:jc w:val="both"/>
        <w:rPr/>
      </w:pPr>
      <w:r>
        <w:rPr>
          <w:color w:val="000000"/>
          <w:sz w:val="20"/>
          <w:szCs w:val="20"/>
        </w:rPr>
        <w:t xml:space="preserve">Из них в 1 год обучения предполагается 3 ч. выделять на предмет </w:t>
      </w:r>
      <w:r>
        <w:rPr>
          <w:color w:val="000000"/>
          <w:spacing w:val="-8"/>
          <w:sz w:val="20"/>
          <w:szCs w:val="20"/>
        </w:rPr>
        <w:t xml:space="preserve">«Основы журналистики», 1 час - на «Психологию общения», 1 ч. - на «Основы </w:t>
      </w:r>
      <w:r>
        <w:rPr>
          <w:color w:val="000000"/>
          <w:spacing w:val="-10"/>
          <w:sz w:val="20"/>
          <w:szCs w:val="20"/>
        </w:rPr>
        <w:t>фотографии», 1 ч. - на «Введение в компьютер».</w:t>
      </w:r>
    </w:p>
    <w:p>
      <w:pPr>
        <w:pStyle w:val="Style16"/>
        <w:ind w:left="360" w:right="249" w:firstLine="36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z w:val="20"/>
          <w:szCs w:val="20"/>
        </w:rPr>
        <w:t xml:space="preserve">2 год обучения - 5 часов на «Основы журналистики», 2 часа - на </w:t>
      </w:r>
      <w:r>
        <w:rPr>
          <w:color w:val="000000"/>
          <w:spacing w:val="-11"/>
          <w:sz w:val="20"/>
          <w:szCs w:val="20"/>
        </w:rPr>
        <w:t xml:space="preserve">«Компьютерную верстку и издательские технологии», </w:t>
      </w:r>
      <w:r>
        <w:rPr>
          <w:color w:val="000000"/>
          <w:sz w:val="20"/>
          <w:szCs w:val="20"/>
        </w:rPr>
        <w:t xml:space="preserve">4 часа на «Компьютерную верстку и издательские </w:t>
      </w:r>
      <w:r>
        <w:rPr>
          <w:color w:val="000000"/>
          <w:spacing w:val="-10"/>
          <w:sz w:val="20"/>
          <w:szCs w:val="20"/>
        </w:rPr>
        <w:t>технологии» и 4 часов - на «Работу редакции».</w:t>
      </w:r>
    </w:p>
    <w:p>
      <w:pPr>
        <w:pStyle w:val="Style16"/>
        <w:ind w:left="360" w:right="249" w:firstLine="360"/>
        <w:jc w:val="both"/>
        <w:rPr/>
      </w:pPr>
      <w:r>
        <w:rPr>
          <w:color w:val="000000"/>
          <w:spacing w:val="-6"/>
          <w:sz w:val="20"/>
          <w:szCs w:val="20"/>
        </w:rPr>
        <w:t xml:space="preserve">В соответствии с задачами обучения в программе используются </w:t>
      </w:r>
      <w:r>
        <w:rPr>
          <w:color w:val="000000"/>
          <w:spacing w:val="-1"/>
          <w:sz w:val="20"/>
          <w:szCs w:val="20"/>
        </w:rPr>
        <w:t xml:space="preserve">следующие формы занятий: теоретические и практические уроки, деловые </w:t>
      </w:r>
      <w:r>
        <w:rPr>
          <w:color w:val="000000"/>
          <w:spacing w:val="-6"/>
          <w:sz w:val="20"/>
          <w:szCs w:val="20"/>
        </w:rPr>
        <w:t xml:space="preserve">игры, тренинги, тесты, беседы, творческие мастерские, экскурсии, </w:t>
      </w:r>
      <w:r>
        <w:rPr>
          <w:color w:val="000000"/>
          <w:spacing w:val="-11"/>
          <w:sz w:val="20"/>
          <w:szCs w:val="20"/>
        </w:rPr>
        <w:t>командировки, походы и др.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 состоит из 11 основных разделов:</w:t>
      </w:r>
    </w:p>
    <w:p>
      <w:pPr>
        <w:pStyle w:val="Style16"/>
        <w:ind w:left="360" w:right="249" w:firstLine="360"/>
        <w:jc w:val="both"/>
        <w:rPr/>
      </w:pPr>
      <w:r>
        <w:rPr>
          <w:color w:val="000000"/>
          <w:sz w:val="20"/>
          <w:szCs w:val="20"/>
        </w:rPr>
        <w:t xml:space="preserve">1. Культура. Информация. Общество. 2. Издательское дело в среде текстового процессора Word. 3. Знакомство с настольной издательской системой Page Maker, </w:t>
      </w:r>
      <w:r>
        <w:rPr>
          <w:color w:val="000000"/>
          <w:sz w:val="20"/>
          <w:szCs w:val="20"/>
          <w:lang w:val="en-US"/>
        </w:rPr>
        <w:t>Ado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ndesigner</w:t>
      </w:r>
      <w:r>
        <w:rPr>
          <w:color w:val="000000"/>
          <w:sz w:val="20"/>
          <w:szCs w:val="20"/>
        </w:rPr>
        <w:t xml:space="preserve"> 4.Основы компьютерного делопроизводства. 5. Компьютерная графика. 6. Работа с изображениями в системе Photoshop. 7. Цифровые фотокамеры и профессиональная фотосъемка. 8. Создание презентаций Power Point. 9. Создание баз данных в среде Access. 10.Компьютерные сети. Web-дизайн. 11.Мультимедийные проекты.</w:t>
      </w:r>
    </w:p>
    <w:p>
      <w:pPr>
        <w:pStyle w:val="Style16"/>
        <w:ind w:left="360" w:right="249" w:firstLine="360"/>
        <w:jc w:val="both"/>
        <w:rPr/>
      </w:pPr>
      <w:r>
        <w:rPr>
          <w:rStyle w:val="StrongEmphasis"/>
          <w:color w:val="000000"/>
          <w:sz w:val="20"/>
          <w:szCs w:val="20"/>
        </w:rPr>
        <w:t xml:space="preserve">Предложенные элективные курсы обеспечивают: </w:t>
      </w:r>
      <w:r>
        <w:rPr>
          <w:color w:val="000000"/>
          <w:sz w:val="20"/>
          <w:szCs w:val="20"/>
        </w:rPr>
        <w:t xml:space="preserve">межпредметные связи с литературой (в написании статей для газеты), технологией (бизнес-план по реализации продукции и расчета себестоимости выпуска печатного издания), искусством (дизайн издания, обработка фотографий, рисование необходимых атрибутов) и информатикой (работа в прикладных программах на ПК);-приобретение школьниками навыков работы в программах Page Maker, для  верстки печатной продукции, работа в программах Corel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raw и </w:t>
      </w:r>
      <w:r>
        <w:rPr>
          <w:color w:val="000000"/>
          <w:sz w:val="20"/>
          <w:szCs w:val="20"/>
          <w:lang w:val="en-US"/>
        </w:rPr>
        <w:t>Photoshop</w:t>
      </w:r>
      <w:r>
        <w:rPr>
          <w:color w:val="000000"/>
          <w:sz w:val="20"/>
          <w:szCs w:val="20"/>
        </w:rPr>
        <w:t xml:space="preserve"> - приобретение школьниками образовательных результатов для успешного продвижения на рынке труда.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и курса: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научить учащихся ориентироваться и продуктивно действовать в информационном пространстве, используя для достижения своих целей создаваемые проекты; 2. познакомить со способами научно-технического мышления и деятельности, направленными на самостоятельное творческое познание и исследование информационной части издательского дела; 3. реализовать коммуникативные, технические и эвристические способности учащихся в ходе проектирования, верстки печатного издания; 4. сформировать элементы  информационной  и телекоммуникационной компетенций конструирования печатных изданий.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чи курса: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познакомить с видами печатных изданий, их функциональными, структурными и технологическими особенностями; 2. сформировать навыки элементарного проектирования, верстки издания; 3. научить  основам  работы  с  программами Page Maker, PhotoShop, CorelDraw . 4. сформировать навыки  работы  в коллективе при создании комплексного проекта.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ы обучения: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ая методическая установка курса - обучение школьников навыкам самостоятельной индивидуальной и групповой работы по практическому конструированию печатного издания. Индивидуальное освоение ключевых способов деятельности происходит на основе системы заданий и алгоритмических предписаний. Большинство заданий выполняется с помощью персонального компьютера и необходимых программных средств.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оме индивидуальной работы применяется и групповая работа. В задачи преподавателя входит создание условий для реализации ведущей подростковой деятельности - авторского действия, выраженного в проектных формах работы. На определенных этапах обучения учащиеся объединяются в группы, т.е. используется проектный метод обучения. Выполнение проектов завершается публичной защитой результатов и рефлексией.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бор методов обучения обусловлен необходимостью формирования информационной и коммуникативной компетентностей старшеклассников. Решение данной задачи обеспечено наличием в программе курса следующих элементов данных компетенций: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 социально-практическая значимость компетенции (для чего необходимо создавать печатное издание); 2) личностная  значимость  компетенции  (зачем ученику необходимо быть компетентным в области верстки издания); 3) перечень реальных объектов, относящихся к данным компетенциям (статья, газета, буклет, компьютер, компьютерная программа, Интернет и др.); 4) знания, умения и навыки, относящиеся к данным объектам; 5) способы деятельности по отношению к данным объектам; 6) минимально необходимый опыт деятельности ученика в сфере данной компетенции; 7) индикаторы - учебные и контрольно-оценочные задания по определению уровня компетентности ученика.</w:t>
      </w:r>
    </w:p>
    <w:p>
      <w:pPr>
        <w:pStyle w:val="Style16"/>
        <w:ind w:left="360" w:right="249" w:firstLine="360"/>
        <w:jc w:val="both"/>
        <w:rPr/>
      </w:pPr>
      <w:r>
        <w:rPr>
          <w:rStyle w:val="StrongEmphasis"/>
          <w:color w:val="000000"/>
          <w:sz w:val="20"/>
          <w:szCs w:val="20"/>
        </w:rPr>
        <w:t>Формы организации учебных занятий</w:t>
      </w:r>
    </w:p>
    <w:p>
      <w:pPr>
        <w:pStyle w:val="Style16"/>
        <w:ind w:left="360" w:right="249" w:firstLine="360"/>
        <w:jc w:val="both"/>
        <w:rPr/>
      </w:pPr>
      <w:r>
        <w:rPr>
          <w:color w:val="000000"/>
          <w:sz w:val="20"/>
          <w:szCs w:val="20"/>
        </w:rPr>
        <w:t>Основной тип занятий - практикум. Большинство заданий курса выполняется с помощью персонального компьютера и необходимых программных средств.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ей учебного процесса является блок уроков (раздел). Каждый такой блок охватывает изучение отдельной информационной технологии или ее части. В предлагаемой программе количество часов на изучение материала определено для блоков уроков, связанных с изучением основной темы. Внутри блоков разбивка по времени изучения производится учителем самостоятельно.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ая тема курса начинается с постановки задачи - характеристики образовательного продукта, который предстоит создать ученикам.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нового материала носит сопровождающий характер. Ученики изучают его с целью создания запланированного продукта - графического файла, газеты, рекламного буклета, презентации журнала, библиотеки печатных изданий, сайта и т.п.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лее проводится тренинг по отработке умений выполнять технические задачи, соответствующие минимальному уровню планируемых результатов обучения. Тренинг переходит в комплексную творческую работу по созданию учениками определенного образовательного продукта, например фотоколлажа.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ходе обучения учащимся периодически предлагаются короткие (5-10 минут) контрольные работы на проверку освоения изученных способов действий. Проводятся краткие срезовые работы (тесты, творческая работа) по определению уровня знаний учеников по данной теме. Выполнение контрольных способствует быстрой мобилизации и переключению внимания на осмысливание материала изучаемой темы. Кроме того, такая деятельность ведет к закреплению знаний и служит регулярным индикатором успешности образовательного процесса.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улярное повторение способствует закреплению изученного материала. Возвращение к ранее изученным темам и использование их при изучении новых тем способствует устранению весьма распространенного недостатка формализма в знаниях учащихся - и формируют научное мировоззрение учеников.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ая учебная деятельность сочетается с проектными формами работы по созданию какого-либо издания. Выполнение проектов завершается их защитой и рефлексивной оценкой.</w:t>
      </w:r>
    </w:p>
    <w:p>
      <w:pPr>
        <w:pStyle w:val="Style16"/>
        <w:ind w:left="360" w:right="249" w:firstLine="360"/>
        <w:jc w:val="both"/>
        <w:rPr/>
      </w:pPr>
      <w:r>
        <w:rPr>
          <w:rStyle w:val="StrongEmphasis"/>
          <w:color w:val="000000"/>
          <w:sz w:val="20"/>
          <w:szCs w:val="20"/>
        </w:rPr>
        <w:t>Планируемые результаты курса</w:t>
      </w:r>
    </w:p>
    <w:p>
      <w:pPr>
        <w:pStyle w:val="Style16"/>
        <w:ind w:left="360" w:right="249" w:firstLine="360"/>
        <w:jc w:val="both"/>
        <w:rPr/>
      </w:pPr>
      <w:r>
        <w:rPr>
          <w:color w:val="000000"/>
          <w:sz w:val="20"/>
          <w:szCs w:val="20"/>
        </w:rPr>
        <w:t>В рамках данного курса учащиеся должны овладеть следующими знаниями, умениями и способами деятельности: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знать  принципы  и  структуру  издательского производства, формы предоставления и управления информацией в издательском деле; 2. уметь найти, сохранить и систематизировать информацию из сети Интернет, печатных изданий с помощью имеющихся технологий  и  программного обеспечения; 3. уметь  спроектировать  и  сверстать  газету объемом 4-8 страниц на заданную тему; 4. владеют способами   работы  с  изученными программами (Page Maker, PhotoShop, CorelDraw   5. знать и уметь применять при создании своего проекта    основные принципы дизайна; 6. владеть  необходимыми  способами  проектирования, создания, верстки   печатного продукта; 7. знать все виды изданий, производить анализ и сформулировать собственную позицию по отношению к их структуре, содержанию, дизайну и функциональности; 8. владеть приемами организации и самоорганизации работы по изготовлению печатного продукта; 9. иметь положительный опыт коллективного сотрудничества при конструировании сложных изданий; 10. иметь опыт коллективной разработки и публичной защиты созданного проекта; 11.осуществлять рефлексивную деятельность, оценивать свои результаты, корректировать дальнейшую деятельность по издательским технологиям.</w:t>
      </w:r>
    </w:p>
    <w:p>
      <w:pPr>
        <w:pStyle w:val="Style16"/>
        <w:ind w:left="360" w:right="249" w:firstLine="360"/>
        <w:jc w:val="both"/>
        <w:rPr/>
      </w:pPr>
      <w:r>
        <w:rPr>
          <w:rStyle w:val="StrongEmphasis"/>
          <w:color w:val="000000"/>
          <w:sz w:val="20"/>
          <w:szCs w:val="20"/>
        </w:rPr>
        <w:t>Способы оценивания уровня достижений учащихся</w:t>
      </w:r>
    </w:p>
    <w:p>
      <w:pPr>
        <w:pStyle w:val="Style16"/>
        <w:ind w:left="360" w:right="249" w:firstLine="360"/>
        <w:jc w:val="both"/>
        <w:rPr/>
      </w:pPr>
      <w:r>
        <w:rPr>
          <w:color w:val="000000"/>
          <w:sz w:val="20"/>
          <w:szCs w:val="20"/>
        </w:rPr>
        <w:t>Предметом диагностики и контроля являются внешние образовательные продукты учеников (издания, фотографии, буклеты, презентации и т.п.), а также их внутренние личностные качества (освоенные способы деятельности, знания, умения), которые относятся к целям и задачам курса.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ой для оценивания деятельности учеников являются результаты анализа его продукции и деятельности по его созданию. Ученик выступает полноправным субъектом оценивания. Одна из задач педагога - обучение детей навыкам самооценки. С этой целью учитель выделяет и поясняет критерии оценки, учит детей формулировать эти критерии в зависимости от поставленных целей и особенностей образовательного продукта - создаваемого издания.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достигаемых учениками образовательных результатов производится в следующих формах: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 текущий рефлексивный самоанализ, контроль и самооценка учащимися выполняемых заданий; 2) взаимооценка учащимися  работ друг друга или работ, выполненных в группах; 3) публичная  защита  выполненных учащимися творческих работ (индивидуальных и групповых);</w:t>
      </w:r>
    </w:p>
    <w:p>
      <w:pPr>
        <w:pStyle w:val="Style16"/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чество ученической продукции оценивается следующими способам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80" w:leader="none"/>
        </w:tabs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количеству творческих элементов в печатном издании; 2) по степени его оригинальности; 3) по относительной новизне статей в газете для ученика и его одноклассников; 4) по практической пользе печатного продукта.</w:t>
      </w:r>
    </w:p>
    <w:p>
      <w:pPr>
        <w:pStyle w:val="Style16"/>
        <w:ind w:left="360" w:right="249" w:firstLine="360"/>
        <w:jc w:val="both"/>
        <w:rPr/>
      </w:pPr>
      <w:r>
        <w:rPr>
          <w:color w:val="000000"/>
          <w:spacing w:val="-6"/>
          <w:sz w:val="20"/>
          <w:szCs w:val="20"/>
        </w:rPr>
        <w:t xml:space="preserve">Итогом занятий по программе могут быть конкурсы редколлегий, юных </w:t>
      </w:r>
      <w:r>
        <w:rPr>
          <w:color w:val="000000"/>
          <w:sz w:val="20"/>
          <w:szCs w:val="20"/>
        </w:rPr>
        <w:t xml:space="preserve">журналистов, фотокорреспондентов городского, республиканского и др. </w:t>
      </w:r>
      <w:r>
        <w:rPr>
          <w:color w:val="000000"/>
          <w:spacing w:val="-14"/>
          <w:sz w:val="20"/>
          <w:szCs w:val="20"/>
        </w:rPr>
        <w:t>уровней.</w:t>
      </w:r>
    </w:p>
    <w:p>
      <w:pPr>
        <w:pStyle w:val="Style16"/>
        <w:ind w:left="360" w:right="249" w:firstLine="360"/>
        <w:jc w:val="both"/>
        <w:rPr/>
      </w:pPr>
      <w:r>
        <w:rPr>
          <w:color w:val="000000"/>
          <w:spacing w:val="-1"/>
          <w:sz w:val="20"/>
          <w:szCs w:val="20"/>
        </w:rPr>
        <w:t xml:space="preserve">Также формами подведения итогов могут быть выставки, фестивали, </w:t>
      </w:r>
      <w:r>
        <w:rPr>
          <w:color w:val="000000"/>
          <w:spacing w:val="-11"/>
          <w:sz w:val="20"/>
          <w:szCs w:val="20"/>
        </w:rPr>
        <w:t>слеты, конференции и т.д.</w:t>
      </w:r>
    </w:p>
    <w:p>
      <w:pPr>
        <w:pStyle w:val="Style16"/>
        <w:ind w:left="360" w:right="249" w:firstLine="360"/>
        <w:jc w:val="both"/>
        <w:rPr/>
      </w:pPr>
      <w:r>
        <w:rPr>
          <w:color w:val="000000"/>
          <w:spacing w:val="-11"/>
          <w:sz w:val="20"/>
          <w:szCs w:val="20"/>
        </w:rPr>
        <w:t xml:space="preserve">Ожидаемые результаты, значимые для редакции газеты в целом: </w:t>
      </w:r>
      <w:r>
        <w:rPr>
          <w:color w:val="000000"/>
          <w:spacing w:val="-8"/>
          <w:sz w:val="20"/>
          <w:szCs w:val="20"/>
        </w:rPr>
        <w:t xml:space="preserve">выпуск газеты «Хыçалти парта» на республиканском уровне; </w:t>
      </w:r>
      <w:r>
        <w:rPr>
          <w:color w:val="000000"/>
          <w:spacing w:val="-6"/>
          <w:sz w:val="20"/>
          <w:szCs w:val="20"/>
        </w:rPr>
        <w:t>получение чувашскими детьми и молодежью республики достоверной и актуа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>для подрастающего поколения информации;</w:t>
      </w:r>
      <w:r>
        <w:rPr>
          <w:color w:val="000000"/>
          <w:sz w:val="20"/>
          <w:szCs w:val="20"/>
        </w:rPr>
        <w:t xml:space="preserve"> обмен информацией между детскими объединениями школ города </w:t>
      </w:r>
      <w:r>
        <w:rPr>
          <w:color w:val="000000"/>
          <w:spacing w:val="-9"/>
          <w:sz w:val="20"/>
          <w:szCs w:val="20"/>
        </w:rPr>
        <w:t xml:space="preserve">с целью передачи опыта и установления общения сверстников друг </w:t>
      </w:r>
      <w:r>
        <w:rPr>
          <w:color w:val="000000"/>
          <w:spacing w:val="-13"/>
          <w:sz w:val="20"/>
          <w:szCs w:val="20"/>
        </w:rPr>
        <w:t xml:space="preserve">с другом; </w:t>
      </w:r>
      <w:r>
        <w:rPr>
          <w:color w:val="000000"/>
          <w:spacing w:val="-4"/>
          <w:sz w:val="20"/>
          <w:szCs w:val="20"/>
        </w:rPr>
        <w:t xml:space="preserve"> выявление активных и творческих личностей среди подростков 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молодежи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спрос и подписка на газету всех школ Чувашской Республики. </w:t>
      </w:r>
      <w:r>
        <w:rPr>
          <w:color w:val="000000"/>
          <w:spacing w:val="-11"/>
          <w:sz w:val="20"/>
          <w:szCs w:val="20"/>
        </w:rPr>
        <w:t>Ожидаемые результаты, значимые для учащихся:</w:t>
      </w:r>
      <w:r>
        <w:rPr>
          <w:color w:val="000000"/>
          <w:sz w:val="20"/>
          <w:szCs w:val="20"/>
        </w:rPr>
        <w:t xml:space="preserve"> знания, умения и навыки, приобретенные детьми в процессе обучения к </w:t>
      </w:r>
      <w:r>
        <w:rPr>
          <w:color w:val="000000"/>
          <w:spacing w:val="-12"/>
          <w:sz w:val="20"/>
          <w:szCs w:val="20"/>
        </w:rPr>
        <w:t>концу 3 года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качественное усвоение основ современного чувашского языка;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пособность самостоятельно подготавливать, обрабатывать и оформлять </w:t>
      </w:r>
      <w:r>
        <w:rPr>
          <w:color w:val="000000"/>
          <w:spacing w:val="-10"/>
          <w:sz w:val="20"/>
          <w:szCs w:val="20"/>
        </w:rPr>
        <w:t xml:space="preserve">материалы в газету (брать интервью, писать статьи, заметки, очерки и т.п., проводить опросы); </w:t>
      </w:r>
      <w:r>
        <w:rPr>
          <w:color w:val="000000"/>
          <w:sz w:val="20"/>
          <w:szCs w:val="20"/>
        </w:rPr>
        <w:t xml:space="preserve">практически    применять   полученные    знания    по    психологии </w:t>
      </w:r>
      <w:r>
        <w:rPr>
          <w:color w:val="000000"/>
          <w:spacing w:val="-15"/>
          <w:sz w:val="20"/>
          <w:szCs w:val="20"/>
        </w:rPr>
        <w:t xml:space="preserve">общения; </w:t>
      </w:r>
      <w:r>
        <w:rPr>
          <w:color w:val="000000"/>
          <w:spacing w:val="-6"/>
          <w:sz w:val="20"/>
          <w:szCs w:val="20"/>
        </w:rPr>
        <w:t xml:space="preserve"> самостоятельно  фотографировать,  пользоваться  компьютером  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осуществлять компьютерный набор и верстку; </w:t>
      </w:r>
      <w:r>
        <w:rPr>
          <w:color w:val="000000"/>
          <w:spacing w:val="-4"/>
          <w:sz w:val="20"/>
          <w:szCs w:val="20"/>
        </w:rPr>
        <w:t>получение начальной допрофессиональной подготовки 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области журналистики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6"/>
        <w:ind w:left="360" w:right="249" w:firstLine="360"/>
        <w:rPr/>
      </w:pPr>
      <w:r>
        <w:rPr>
          <w:color w:val="000000"/>
          <w:sz w:val="20"/>
          <w:szCs w:val="20"/>
        </w:rPr>
        <w:t xml:space="preserve">1. </w:t>
      </w:r>
      <w:r>
        <w:rPr>
          <w:rStyle w:val="StrongEmphasis"/>
          <w:color w:val="000000"/>
          <w:sz w:val="20"/>
          <w:szCs w:val="20"/>
        </w:rPr>
        <w:t>Культура. Информация. Общество.</w:t>
      </w:r>
      <w:r>
        <w:rPr>
          <w:color w:val="000000"/>
          <w:sz w:val="20"/>
          <w:szCs w:val="20"/>
        </w:rPr>
        <w:t xml:space="preserve"> 4 часа. Роль и значение информации в развитии нашего общества. Причины перехода нашей цивилизации от индустриальной фазы развития к информационной. Информатизация общества. Информационная культура: причины возникновения, ее основные цели и задачи, роль в деле формирования общества нового типа.</w:t>
        <w:br/>
        <w:t>Лекция - "Информация и общество" с использованием презентации (1ч)</w:t>
        <w:br/>
        <w:t>Практика - работа с таблицей на ПК "Становление информационного общества" с анализом учебного материала (1 ч).</w:t>
        <w:br/>
        <w:t>Семинар - посещение типографий, знакомство с профессиями, связанными с издательскими технологиями (1  ч).</w:t>
        <w:br/>
        <w:t>Деловая игра  "Издательское дело - назначение" (1ч).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 для учителя</w:t>
      </w:r>
    </w:p>
    <w:p>
      <w:pPr>
        <w:pStyle w:val="Normal"/>
        <w:tabs>
          <w:tab w:val="clear" w:pos="708"/>
          <w:tab w:val="left" w:pos="1140" w:leader="none"/>
        </w:tabs>
        <w:ind w:left="360" w:right="249" w:firstLine="360"/>
        <w:jc w:val="both"/>
        <w:rPr/>
      </w:pPr>
      <w:r>
        <w:rPr>
          <w:i/>
          <w:iCs/>
          <w:color w:val="000000"/>
        </w:rPr>
        <w:t xml:space="preserve">1. Есин Б.И., Кузнецов И. В. </w:t>
      </w:r>
      <w:r>
        <w:rPr>
          <w:color w:val="000000"/>
        </w:rPr>
        <w:t>Триста лет отечественной журналистики (1702–2002). М., 2002.</w:t>
      </w:r>
    </w:p>
    <w:p>
      <w:pPr>
        <w:pStyle w:val="Normal"/>
        <w:tabs>
          <w:tab w:val="clear" w:pos="708"/>
          <w:tab w:val="left" w:pos="1140" w:leader="none"/>
        </w:tabs>
        <w:ind w:left="360" w:right="249" w:firstLine="360"/>
        <w:jc w:val="both"/>
        <w:rPr>
          <w:color w:val="000000"/>
        </w:rPr>
      </w:pPr>
      <w:r>
        <w:rPr>
          <w:color w:val="000000"/>
        </w:rPr>
        <w:t>2. Законодательство Российской Федерации о средствах массовой информации / Ред. -сост. А.Г. Рихтер. 2-е изд. М., 1999.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Информатика  10-11   класс /Под редакцией проф. Н.В. Макаровой, издательство "Питер", Санкт-Петербург, 2003 г.</w:t>
        <w:br/>
        <w:t>4. Христочевский СА, Вихрев В.В., Федосеев АА, Филинов Е.Н. Информационные технологии: Пособие для 8-11 классов.- М.: АРКТИ, 2001 г.</w:t>
      </w:r>
    </w:p>
    <w:p>
      <w:pPr>
        <w:pStyle w:val="Normal"/>
        <w:tabs>
          <w:tab w:val="clear" w:pos="708"/>
          <w:tab w:val="left" w:pos="1140" w:leader="none"/>
        </w:tabs>
        <w:ind w:left="360" w:right="249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 для ученика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Информатика  10-11   класс /Под редакцией проф. Н.В. Макаровой, издательство "Питер", Санкт-Петербург, 2003 г.</w:t>
        <w:br/>
        <w:t>2. Христочевский СА, Вихрев В.В., Федосеев АА, Филинов Е.Н. Информационные технологии: Пособие для 8-11 классов.- М.: АРКТИ, 2001 г.</w:t>
      </w:r>
    </w:p>
    <w:p>
      <w:pPr>
        <w:pStyle w:val="Style16"/>
        <w:ind w:left="360" w:right="249" w:firstLine="360"/>
        <w:rPr/>
      </w:pPr>
      <w:r>
        <w:rPr>
          <w:color w:val="000000"/>
          <w:sz w:val="20"/>
          <w:szCs w:val="20"/>
        </w:rPr>
        <w:t xml:space="preserve">2. </w:t>
      </w:r>
      <w:r>
        <w:rPr>
          <w:rStyle w:val="StrongEmphasis"/>
          <w:color w:val="000000"/>
          <w:sz w:val="20"/>
          <w:szCs w:val="20"/>
        </w:rPr>
        <w:t>Издательское дело в среде издательского процессора Word</w:t>
      </w:r>
      <w:r>
        <w:rPr>
          <w:color w:val="000000"/>
          <w:sz w:val="20"/>
          <w:szCs w:val="20"/>
        </w:rPr>
        <w:t xml:space="preserve"> - 30 часов. Знакомство с основами издательского дела с помощью текстового процессора MS Word. Объекты печатного издания, их классификация и свойства. Правила работы с объектами. Создание и распечатка документа.</w:t>
      </w:r>
    </w:p>
    <w:p>
      <w:pPr>
        <w:pStyle w:val="Style16"/>
        <w:ind w:left="360" w:right="249" w:firstLine="360"/>
        <w:rPr/>
      </w:pPr>
      <w:r>
        <w:rPr>
          <w:color w:val="000000"/>
          <w:sz w:val="20"/>
          <w:szCs w:val="20"/>
        </w:rPr>
        <w:t>Лекция - "Объекты печатного издания", "Основные приемы макетирования", "Добавление эффектов оформления печатного продукта", "Дополнительные возможности в создании публикаций" (по 1 ч).</w:t>
        <w:br/>
        <w:t>Практика - практические работы направлены на оформление статей в соответствии с требованиями к верстке, преобразование графических объектов для внедрения их в издательские программы (22 ч).</w:t>
        <w:br/>
        <w:t>Семинар - "Структурные части и элементы текста издания, аппарата издания" (1 ч), "Издательско-полиграфическое оформление издания" (1  ч).</w:t>
        <w:br/>
        <w:t>Зачет: тестирование на ПК в оболочке Hyper Test по теме раздела (1 ч).</w:t>
        <w:br/>
        <w:t>Защита проекта: в конце изучения раздела учащиеся должны подготовить буклет, на выбранную тему   и защитить его перед аудиторией (1 ч).</w:t>
        <w:br/>
        <w:t>Темы буклетов: "Моя деревня", "Моя школа", "Учитель ...", "Предприятие города", "О себе и своей семье" и т.п.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 для учител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40" w:leader="none"/>
        </w:tabs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Е.В. Вовк «Школьная стенгазета и издательские технологии в школе», 2004г.</w:t>
      </w:r>
    </w:p>
    <w:p>
      <w:pPr>
        <w:pStyle w:val="Style16"/>
        <w:ind w:left="360" w:right="249" w:firstLine="360"/>
        <w:rPr/>
      </w:pPr>
      <w:r>
        <w:rPr>
          <w:color w:val="000000"/>
          <w:sz w:val="20"/>
          <w:szCs w:val="20"/>
        </w:rPr>
        <w:t>2. Понятный самоучитель работы в MS W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</w:rPr>
        <w:t>RK , Волков В., издательство "Питер", Санкт - Петербург, 2003 г.</w:t>
      </w:r>
    </w:p>
    <w:p>
      <w:pPr>
        <w:pStyle w:val="Style16"/>
        <w:tabs>
          <w:tab w:val="clear" w:pos="708"/>
          <w:tab w:val="left" w:pos="1140" w:leader="none"/>
        </w:tabs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 для ученика:</w:t>
      </w:r>
    </w:p>
    <w:p>
      <w:pPr>
        <w:pStyle w:val="Style16"/>
        <w:ind w:left="360" w:right="249" w:firstLine="360"/>
        <w:rPr/>
      </w:pPr>
      <w:r>
        <w:rPr>
          <w:color w:val="000000"/>
          <w:sz w:val="20"/>
          <w:szCs w:val="20"/>
        </w:rPr>
        <w:t>Понятный самоучитель работы в MS W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</w:rPr>
        <w:t>RK , Волков В., издательство "Питер", Санкт - Петербург, 2003 г.</w:t>
      </w:r>
    </w:p>
    <w:p>
      <w:pPr>
        <w:pStyle w:val="Style16"/>
        <w:ind w:left="360" w:right="249" w:firstLine="360"/>
        <w:rPr/>
      </w:pPr>
      <w:r>
        <w:rPr>
          <w:color w:val="000000"/>
          <w:sz w:val="20"/>
          <w:szCs w:val="20"/>
        </w:rPr>
        <w:t xml:space="preserve">3. </w:t>
      </w:r>
      <w:r>
        <w:rPr>
          <w:rStyle w:val="StrongEmphasis"/>
          <w:color w:val="000000"/>
          <w:sz w:val="20"/>
          <w:szCs w:val="20"/>
        </w:rPr>
        <w:t>Знакомство с настольной издательской системой PageMaker</w:t>
      </w:r>
      <w:r>
        <w:rPr>
          <w:color w:val="000000"/>
          <w:sz w:val="20"/>
          <w:szCs w:val="20"/>
        </w:rPr>
        <w:t xml:space="preserve"> - 25 часов. Знакомство с профессиональной издательской системой PageMaker. Возможности программы. Типы объектов, их свойства и правила работы с ними. Подготовка и верстка издания.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кция - "Основные принципы верстки газеты, буклета, брошюры в PageMaker" с использованием презентации, "Работа с графическими объектами", Текстовые блоки", "Назначение страницы - шаблона"   (7 ч).</w:t>
        <w:br/>
        <w:t>Практика - все практические работы направлены на отработку навыков верстки печатного продукта с использованием алгоритмов работы.</w:t>
        <w:br/>
        <w:t>Семинар - сравнительная характеристика верстки печатного издания в Word и Page Maker.</w:t>
        <w:br/>
        <w:t>Защита проекта: учащиеся должны в качестве проекта подготовить 4-х полосную газету, отражающую их жизненные позиции или увлечения. Весь материал для газеты собирается и обрабатывается самостоятельно. Допускается работа в группе (2 человека).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 для учителя: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Page Maker 6.5.Самоучитель. Е.Г.Вовк, издательство "Диалог-МИФИ", 2001 г.</w:t>
        <w:br/>
        <w:t>2. А. Шапошников "Издательские компьютерные системы", - М: ОМНА - Пресс, 2005 г.</w:t>
        <w:br/>
        <w:t>3. С.Машков "QPress и Adobe Page Maker без секретов", - М:  ЗАО  "Новый  издательский дом",</w:t>
        <w:br/>
        <w:t>2004.</w:t>
        <w:br/>
        <w:t>4. Е.В. Вовк "Школьная стенгазета и издательские технологии в школе", газеты "Информатика в школе", 2004 г.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 для ученика:</w:t>
      </w:r>
    </w:p>
    <w:p>
      <w:pPr>
        <w:pStyle w:val="Style16"/>
        <w:ind w:left="360" w:right="249" w:firstLine="360"/>
        <w:rPr/>
      </w:pPr>
      <w:r>
        <w:rPr>
          <w:color w:val="000000"/>
          <w:sz w:val="20"/>
          <w:szCs w:val="20"/>
        </w:rPr>
        <w:t>1. С.Машков "Adobe Page Maker 7.Практическое пособие", М: ЗАО "Новый издательский дом", 2005.</w:t>
        <w:br/>
        <w:t>2. А. И. Бликин, Л.Г. Салихзянова   Методическое пособие  "Школьная  газета:  руководство  к действию", Нижнекамск, 2005 г.</w:t>
      </w:r>
    </w:p>
    <w:p>
      <w:pPr>
        <w:pStyle w:val="Style16"/>
        <w:ind w:left="360" w:right="249" w:firstLine="360"/>
        <w:rPr/>
      </w:pPr>
      <w:r>
        <w:rPr>
          <w:color w:val="000000"/>
          <w:sz w:val="20"/>
          <w:szCs w:val="20"/>
        </w:rPr>
        <w:t>4. </w:t>
      </w:r>
      <w:r>
        <w:rPr>
          <w:rStyle w:val="StrongEmphasis"/>
          <w:color w:val="000000"/>
          <w:sz w:val="20"/>
          <w:szCs w:val="20"/>
        </w:rPr>
        <w:t>Основы компьютерного делопроизводства</w:t>
      </w:r>
      <w:r>
        <w:rPr>
          <w:color w:val="000000"/>
          <w:sz w:val="20"/>
          <w:szCs w:val="20"/>
        </w:rPr>
        <w:t xml:space="preserve"> - 5 часов. Функции документов и их классификация. Правила оформления документа при помощи компьютера. Шаблон, технология создания документов с использованием шаблонов.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кция - "Классификация документов. Правила оформления" с использованием презентации (1 ч.)</w:t>
        <w:br/>
        <w:t>Практика - отработка навыков верстки документов в Word, Page Maker (3ч).</w:t>
        <w:br/>
        <w:t>Семинар - "Необходимые документы в издательском производстве" (1 ч).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 для ученика: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тика 10-11 класс / Под редакцией проф. Н.В. Макаровой, издательство "Питер", Санкт</w:t>
        <w:br/>
        <w:t>- Петербург, 2003 г.</w:t>
      </w:r>
    </w:p>
    <w:p>
      <w:pPr>
        <w:pStyle w:val="Style16"/>
        <w:ind w:left="360" w:right="249" w:firstLine="360"/>
        <w:rPr/>
      </w:pPr>
      <w:r>
        <w:rPr>
          <w:color w:val="000000"/>
          <w:sz w:val="20"/>
          <w:szCs w:val="20"/>
        </w:rPr>
        <w:t>5. </w:t>
      </w:r>
      <w:r>
        <w:rPr>
          <w:rStyle w:val="StrongEmphasis"/>
          <w:color w:val="000000"/>
          <w:sz w:val="20"/>
          <w:szCs w:val="20"/>
        </w:rPr>
        <w:t>Компьютерная графика</w:t>
      </w:r>
      <w:r>
        <w:rPr>
          <w:color w:val="000000"/>
          <w:sz w:val="20"/>
          <w:szCs w:val="20"/>
        </w:rPr>
        <w:t xml:space="preserve"> - 25 часов. Назначение и области применения компьютерной графики. Обработка изображений с помощью графического редактора PhotoShop. Приемы работы с графическим редактором CorelDraw. Верстка печатного продукта в CorelDraw.</w:t>
      </w:r>
    </w:p>
    <w:p>
      <w:pPr>
        <w:pStyle w:val="Style16"/>
        <w:ind w:left="360" w:right="249" w:firstLine="360"/>
        <w:rPr/>
      </w:pPr>
      <w:r>
        <w:rPr>
          <w:color w:val="000000"/>
          <w:sz w:val="20"/>
          <w:szCs w:val="20"/>
        </w:rPr>
        <w:t>Лекция - "Области применения компьютерной графики в издательском производстве" (1 ч), "Основные принципы работы в PhotoShop" (1ч), "Верстка продукции в CorelDraw" (2ч).</w:t>
        <w:br/>
        <w:t>Практика - отработка навыков обработки фотографий в PhotoShop (4 ч), создания графических объектов (2 ч), верстки разных видов продукции в CorelDraw (10 ч).</w:t>
        <w:br/>
        <w:t>Семинар - "Анализ графической продукции, созданной в разных графических редакторах. Преимущество разных видов представления графической информации" (1 ч), "Графические объекты в глобальной сети Интернет" (1  ч).</w:t>
        <w:br/>
        <w:t>Зачет - тестирование на ПК в оболочке Hyper Test по теме "Работа в   PhotoShop,     CorelDraw" (1ч)</w:t>
        <w:br/>
        <w:t xml:space="preserve">Защита проекта - учащиеся на защиту должны представить журнал из 4 страниц, выполненный в Corel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raw с использованием обработанных фотографий (1 ч).</w:t>
        <w:br/>
        <w:t>Темы журналов: "Мой класс", "Раскраски для начальной школы", "Мое увлечение" и т.п.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 для учителя: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Волкова Е.В. Художественная обработка фотографий в PhotoShop. Самоучитель. - Спб.: Питер, 2005 г.</w:t>
        <w:br/>
        <w:t>2. А. Шапошников "Издательские компьютерные системы", М: ОМНА - Пресс, 2005г.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 для ученика: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Волкова Е.В. Художественная обработка фотографий в PhotoShop. Самоучитель. - Спб.: Питер, 2005 г.</w:t>
        <w:br/>
        <w:t>2. Журнал "ПК просто", 2006 год</w:t>
      </w:r>
    </w:p>
    <w:p>
      <w:pPr>
        <w:pStyle w:val="Style16"/>
        <w:ind w:left="360" w:right="249" w:firstLine="360"/>
        <w:rPr/>
      </w:pPr>
      <w:r>
        <w:rPr>
          <w:color w:val="000000"/>
          <w:sz w:val="20"/>
          <w:szCs w:val="20"/>
        </w:rPr>
        <w:t>6. </w:t>
      </w:r>
      <w:r>
        <w:rPr>
          <w:rStyle w:val="StrongEmphasis"/>
          <w:color w:val="000000"/>
          <w:sz w:val="20"/>
          <w:szCs w:val="20"/>
        </w:rPr>
        <w:t>Цифровые фотокамеры</w:t>
      </w:r>
      <w:r>
        <w:rPr>
          <w:color w:val="000000"/>
          <w:sz w:val="20"/>
          <w:szCs w:val="20"/>
        </w:rPr>
        <w:t xml:space="preserve"> - 3 часа.  Принцип работы цифровых фотокамер. Объем графических изображений.</w:t>
        <w:br/>
        <w:t>Лекция - "Принципы работы цифрового фотоаппарата" (1 ч).</w:t>
        <w:br/>
        <w:t>Семинар - "Сравнительная характеристика фотоаппаратов разных модификаций и выпускающих фирм"</w:t>
        <w:br/>
        <w:t>Дидактическая игра - "Спрос и предложения цифровой техники "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тература для учителя: </w:t>
      </w:r>
    </w:p>
    <w:p>
      <w:pPr>
        <w:pStyle w:val="Style16"/>
        <w:ind w:left="360" w:right="249" w:firstLine="360"/>
        <w:rPr/>
      </w:pPr>
      <w:r>
        <w:rPr>
          <w:color w:val="000000"/>
          <w:sz w:val="20"/>
          <w:szCs w:val="20"/>
        </w:rPr>
        <w:t>7. </w:t>
      </w:r>
      <w:r>
        <w:rPr>
          <w:rStyle w:val="StrongEmphasis"/>
          <w:color w:val="000000"/>
          <w:sz w:val="20"/>
          <w:szCs w:val="20"/>
        </w:rPr>
        <w:t>Создание презентаций Power Point</w:t>
      </w:r>
      <w:r>
        <w:rPr>
          <w:color w:val="000000"/>
          <w:sz w:val="20"/>
          <w:szCs w:val="20"/>
        </w:rPr>
        <w:t xml:space="preserve"> - 10 часов.  Возможности и области применения Power</w:t>
        <w:br/>
        <w:t>Point. Объекты Power Point и их свойства. Технология создания презентаций, рекламы, объявлений.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кция - "Назначение презентации. Основные объекты и их характеристики"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1 ч).</w:t>
        <w:br/>
        <w:t>Практика - практические работы направлены на построение печатного издания в виде презентации или его рекламы (8 ч).</w:t>
        <w:br/>
        <w:t>Защита проекта - учащиеся должны создать презентацию детского журнала (1 ч).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 для учителя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Информатика 10-11  класс / Под редакцией проф. Н.В. Макаровой, издательство "Питер", Санкт - Петербург, 2003 г.</w:t>
        <w:br/>
        <w:t>2. Журнал "Информатика и образование", 2005 г.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 для ученика: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тика 10-11 класс / Под редакцией проф. Н.В. Макаровой, издательство "Питер", Санкт</w:t>
        <w:br/>
        <w:t>- Петербург, 2003 г.</w:t>
      </w:r>
    </w:p>
    <w:p>
      <w:pPr>
        <w:pStyle w:val="Style16"/>
        <w:ind w:left="360" w:right="249" w:firstLine="360"/>
        <w:rPr/>
      </w:pPr>
      <w:r>
        <w:rPr>
          <w:color w:val="000000"/>
          <w:sz w:val="20"/>
          <w:szCs w:val="20"/>
        </w:rPr>
        <w:t>8. </w:t>
      </w:r>
      <w:r>
        <w:rPr>
          <w:rStyle w:val="StrongEmphasis"/>
          <w:color w:val="000000"/>
          <w:sz w:val="20"/>
          <w:szCs w:val="20"/>
        </w:rPr>
        <w:t>Создание баз данных в среде ACCESS</w:t>
      </w:r>
      <w:r>
        <w:rPr>
          <w:color w:val="000000"/>
          <w:sz w:val="20"/>
          <w:szCs w:val="20"/>
        </w:rPr>
        <w:t xml:space="preserve"> - 10 часов. Виды и модели баз данных. Типы объектов, их параметры, свойства. Технология создания баз данных.</w:t>
        <w:br/>
        <w:t>Лекция - "Назначение БД в издательском деле" (1 ч), "Взаимосвязанные таблицы" (1 ч)</w:t>
        <w:br/>
        <w:t>Практика направлена на создание БД печатной продукции и осуществления запросов к ней (7 ч)</w:t>
        <w:br/>
        <w:t>Защита проекта - учащиеся выполняют проект виде взяимосвязанных двух таблиц на темы "Газетная продукция, выпускаемая в РТ" или "База данных детских журналов школьной библиотеки" и т.п.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 для учителя: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ss 2002 Самоучитель. Дубнов П.Ю.- М.: ДМК Пресс, 2004 г.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 для ученика: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Access 2002 Самоучитель. Дубнов П.Ю.- М.: ДМК Пресс, 2004 г.</w:t>
        <w:br/>
        <w:t>2. Журнал "ПК просто", 2006 год</w:t>
      </w:r>
    </w:p>
    <w:p>
      <w:pPr>
        <w:pStyle w:val="Style16"/>
        <w:ind w:left="360" w:right="249" w:firstLine="360"/>
        <w:rPr/>
      </w:pPr>
      <w:r>
        <w:rPr>
          <w:color w:val="000000"/>
          <w:sz w:val="20"/>
          <w:szCs w:val="20"/>
        </w:rPr>
        <w:t>9. </w:t>
      </w:r>
      <w:r>
        <w:rPr>
          <w:rStyle w:val="StrongEmphasis"/>
          <w:color w:val="000000"/>
          <w:sz w:val="20"/>
          <w:szCs w:val="20"/>
        </w:rPr>
        <w:t>Компьютерные сети. Web-дизайн.</w:t>
      </w:r>
      <w:r>
        <w:rPr>
          <w:color w:val="000000"/>
          <w:sz w:val="20"/>
          <w:szCs w:val="20"/>
        </w:rPr>
        <w:t xml:space="preserve"> - 16 часов.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ы и назначение компьютерных сетей.  Поиск информации в Интернете. Язык HTML  Технология разработки Web-страницы.</w:t>
        <w:br/>
        <w:t>Лекция "Возможность представления информации в сети Интернет. Поиск информации" (1 ч)</w:t>
        <w:br/>
        <w:t>Практика - отработка навыков работы при создания сайта печатного продукта (7 ч)</w:t>
        <w:br/>
        <w:t>Семинар - "Характеристики информации. Правовая защита информации" (1 ч)</w:t>
        <w:br/>
        <w:t>Защита проекта - учащиеся разрабатывают сайт какого-либо печатного органа с указанием и демонстрацией его продукции (1 ч)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 для учителя: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Гарапов А.Ф., Хадиев P.M., Идрисов Р.Ш. Основы  Интернет создание Web страниц,  Казань,2003.</w:t>
        <w:br/>
        <w:t>2. Д.Усенков Уроки Web-мастера. М: Лаборатория Базовых Знаний, 2001.</w:t>
        <w:br/>
        <w:t>3. Диск Д.Усенков    "Уроки Web-мастера"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 для ученика: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Гарапов А.Ф., Хадиев P.M., Идрисов Р.Ш. Основы  Интернет создание Web страниц,  Казань,2003.</w:t>
        <w:br/>
        <w:t>2. А.А. Дуванов   Кухня Web- мастера Сидорова: Основы практического Web-дизайна.-М.: Чистые пруды, 2005.</w:t>
        <w:br/>
        <w:t>3. Журнал "ПК просто", 2006г.</w:t>
        <w:br/>
        <w:t>4. Специальное приложение к журналу "Лицейское и гимназическое образование", брошюра серии "Педагогические советы" "Сайт школы от замысла до создания", №10, 2002г.</w:t>
      </w:r>
    </w:p>
    <w:p>
      <w:pPr>
        <w:pStyle w:val="Style16"/>
        <w:ind w:left="360" w:right="249" w:firstLine="360"/>
        <w:rPr/>
      </w:pPr>
      <w:r>
        <w:rPr>
          <w:color w:val="000000"/>
          <w:sz w:val="20"/>
          <w:szCs w:val="20"/>
        </w:rPr>
        <w:t xml:space="preserve">10. </w:t>
      </w:r>
      <w:r>
        <w:rPr>
          <w:rStyle w:val="StrongEmphasis"/>
          <w:color w:val="000000"/>
          <w:sz w:val="20"/>
          <w:szCs w:val="20"/>
        </w:rPr>
        <w:t>Мультимедийные проекты</w:t>
      </w:r>
      <w:r>
        <w:rPr>
          <w:color w:val="000000"/>
          <w:sz w:val="20"/>
          <w:szCs w:val="20"/>
        </w:rPr>
        <w:t xml:space="preserve"> - 6 часов. Мультимедийный продукт. Состав мультимедийного продукта. Требования к модели мультимедийных продуктов. Методика разработки мультимедийного продукта.</w:t>
        <w:br/>
        <w:t>Лекция "Назначение и состав мультимедийного продукта" (1 ч)</w:t>
        <w:br/>
        <w:t>Практика - направлена на создание мультимедийного продукта по одной из изученных тем курса (4 ч)</w:t>
        <w:br/>
        <w:t>Семинар - "Анализ мультимедийных продуктов в образовательном процессе"</w:t>
        <w:br/>
        <w:t>Практические работы:</w:t>
        <w:br/>
        <w:t>1. Создание страницы школьной газеты с помощью MS WORD.</w:t>
        <w:br/>
        <w:t>2. Создание страницы школьного журнала с помощью PAGE MAKER.</w:t>
        <w:br/>
        <w:t>3. Создание бланка организации.</w:t>
        <w:br/>
        <w:t>4. Создание объемного изображения.</w:t>
        <w:br/>
        <w:t>5. Создание страницы школьной газеты с помощью CorelDraw.</w:t>
        <w:br/>
        <w:t>6. Создание  презентации  с  использованием эффектов мультипликации.</w:t>
        <w:br/>
        <w:t>7. Проектирование объектов баз данных и создание запросов к базе   данных.</w:t>
        <w:br/>
        <w:t>8. Создание WEB-сайта.</w:t>
        <w:br/>
        <w:t>9. Создание мультимедийного проекта.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предназначена для учащихся 8–9-х классов, направлена на ориентацию гуманитарного, информационно-технологического профиля</w:t>
      </w:r>
    </w:p>
    <w:p>
      <w:pPr>
        <w:pStyle w:val="Style16"/>
        <w:ind w:left="360" w:right="249" w:firstLine="360"/>
        <w:rPr/>
      </w:pPr>
      <w:r>
        <w:rPr>
          <w:rStyle w:val="StrongEmphasis"/>
          <w:color w:val="000000"/>
          <w:sz w:val="20"/>
          <w:szCs w:val="20"/>
        </w:rPr>
        <w:t>Издательское дело</w:t>
      </w:r>
      <w:r>
        <w:rPr>
          <w:color w:val="000000"/>
          <w:sz w:val="20"/>
          <w:szCs w:val="20"/>
        </w:rPr>
        <w:t xml:space="preserve"> – интегрированный межпредметный курс, цель которого – создать базу у учащихся в мире профессий, точнее, дать возможность получения теоретических знаний и практических навыков в создании печатной продукции (школьной газеты, тематических приложений к школьной газете, буклетов и т.д.)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дательское дело выбрано потому, что именно занятие журналистикой, на наш взгляд, решает одну из главных задач воспитания – формирование социально-активной личности. Издательское дело – это проект совместной работы учителя информатики и учителя-филолога. 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курс позволяет сформировать интерес к профессии журналиста, а также к профессиям, связанным с издательской деятельностью.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учение данного курса позволит учащимся: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360" w:right="249" w:firstLine="360"/>
        <w:rPr>
          <w:color w:val="000000"/>
        </w:rPr>
      </w:pPr>
      <w:r>
        <w:rPr>
          <w:color w:val="000000"/>
        </w:rPr>
        <w:t xml:space="preserve">иметь представление об издательской деятельности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360" w:right="249" w:firstLine="360"/>
        <w:rPr>
          <w:color w:val="000000"/>
        </w:rPr>
      </w:pPr>
      <w:r>
        <w:rPr>
          <w:color w:val="000000"/>
        </w:rPr>
        <w:t xml:space="preserve">знать основные объекты работы при подготовке издания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360" w:right="249" w:firstLine="360"/>
        <w:rPr>
          <w:color w:val="000000"/>
        </w:rPr>
      </w:pPr>
      <w:r>
        <w:rPr>
          <w:color w:val="000000"/>
        </w:rPr>
        <w:t xml:space="preserve">знать понятие верстки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360" w:right="249" w:firstLine="360"/>
        <w:rPr>
          <w:color w:val="000000"/>
        </w:rPr>
      </w:pPr>
      <w:r>
        <w:rPr>
          <w:color w:val="000000"/>
        </w:rPr>
        <w:t xml:space="preserve">овладеть технологией создания, редактирования текста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360" w:right="249" w:firstLine="360"/>
        <w:rPr>
          <w:color w:val="000000"/>
        </w:rPr>
      </w:pPr>
      <w:r>
        <w:rPr>
          <w:color w:val="000000"/>
        </w:rPr>
        <w:t xml:space="preserve">ознакомиться с правилами верстки в издательской системе PageMaker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360" w:right="249" w:firstLine="360"/>
        <w:rPr>
          <w:color w:val="000000"/>
        </w:rPr>
      </w:pPr>
      <w:r>
        <w:rPr>
          <w:color w:val="000000"/>
        </w:rPr>
        <w:t xml:space="preserve">знать технологию работы с иллюстрациями и фотографиями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360" w:right="249" w:firstLine="360"/>
        <w:rPr>
          <w:color w:val="000000"/>
        </w:rPr>
      </w:pPr>
      <w:r>
        <w:rPr>
          <w:color w:val="000000"/>
        </w:rPr>
        <w:t xml:space="preserve">развивать умения самостоятельно работать с текстами разных стилистических типов и жанров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360" w:right="249" w:firstLine="360"/>
        <w:rPr>
          <w:color w:val="000000"/>
        </w:rPr>
      </w:pPr>
      <w:r>
        <w:rPr>
          <w:color w:val="000000"/>
        </w:rPr>
        <w:t xml:space="preserve">повысить речевую и письменную грамотность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280"/>
        <w:ind w:left="360" w:right="249" w:firstLine="360"/>
        <w:rPr>
          <w:color w:val="000000"/>
        </w:rPr>
      </w:pPr>
      <w:r>
        <w:rPr>
          <w:color w:val="000000"/>
        </w:rPr>
        <w:t xml:space="preserve">развивать творческую инициативу и активную жизненную позицию. 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а занятий направлена на активизацию познавательной деятельности, на развитие творческой активности учащихся. На занятиях теоретического блока преобладает практикум с элементами творческих заданий. На занятиях практического блока используется метод проектов, игровая форма организации деятельности учащихся, коллективные способы работы и другие элементы личностно-ориентированных технологий обучения. 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ривлечения учащихся к изучению данного курса проводится его презентация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Программное обеспечение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360" w:right="249" w:firstLine="360"/>
        <w:rPr>
          <w:color w:val="000000"/>
        </w:rPr>
      </w:pPr>
      <w:r>
        <w:rPr>
          <w:color w:val="000000"/>
        </w:rPr>
        <w:t xml:space="preserve">Операционная система Windows 98/Me/2000/XP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360" w:right="249" w:firstLine="360"/>
        <w:rPr>
          <w:color w:val="000000"/>
        </w:rPr>
      </w:pPr>
      <w:r>
        <w:rPr>
          <w:color w:val="000000"/>
        </w:rPr>
        <w:t xml:space="preserve">Текстовый редактор Microsoft Word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360" w:right="249" w:firstLine="360"/>
        <w:rPr>
          <w:color w:val="000000"/>
        </w:rPr>
      </w:pPr>
      <w:r>
        <w:rPr>
          <w:color w:val="000000"/>
        </w:rPr>
        <w:t xml:space="preserve">Любая программа обработки изображений (например, MS PhotoEditor, PhotoShop)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80"/>
        <w:ind w:left="360" w:right="249" w:firstLine="360"/>
        <w:rPr>
          <w:color w:val="000000"/>
        </w:rPr>
      </w:pPr>
      <w:r>
        <w:rPr>
          <w:color w:val="000000"/>
        </w:rPr>
        <w:t xml:space="preserve">Издательская система Page Maker 6.5 либо MS Publisher. </w:t>
      </w:r>
    </w:p>
    <w:p>
      <w:pPr>
        <w:pStyle w:val="Heading3"/>
        <w:ind w:left="360" w:right="249" w:first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программы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Информационные технологии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настольных издательских систем. Объекты печатного издания. Основные правила ввода, редактирования и форматирования текста. Оформление заголовков и подзаголовков. Стили оформления. Работа с иллюстрациями и фотографиями. Совместное размещение текста и графики. Макетирование страниц. Подготовка к печати.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Журналистика</w:t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пция издания, названия, дизайн, юмор. Драматургия газеты. Информационное сообщение. Эксклюзивный жанр. Дайджест. Тематическое приложение к газете. Интервью.</w:t>
      </w:r>
    </w:p>
    <w:p>
      <w:pPr>
        <w:pStyle w:val="Style16"/>
        <w:ind w:left="360" w:right="249" w:firstLine="360"/>
        <w:rPr/>
      </w:pPr>
      <w:r>
        <w:rPr>
          <w:color w:val="000000"/>
          <w:sz w:val="20"/>
          <w:szCs w:val="20"/>
          <w:u w:val="single"/>
        </w:rPr>
        <w:t>Проектные работы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0"/>
        <w:ind w:left="720" w:right="249" w:hanging="360"/>
        <w:rPr>
          <w:color w:val="000000"/>
        </w:rPr>
      </w:pPr>
      <w:r>
        <w:rPr>
          <w:color w:val="000000"/>
        </w:rPr>
        <w:t xml:space="preserve">Создание школьной газеты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0" w:after="0"/>
        <w:ind w:left="720" w:right="249" w:hanging="360"/>
        <w:rPr>
          <w:color w:val="000000"/>
        </w:rPr>
      </w:pPr>
      <w:r>
        <w:rPr>
          <w:color w:val="000000"/>
        </w:rPr>
        <w:t xml:space="preserve">Создание приложения к газете с творческими работами учащихс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954" w:leader="none"/>
        </w:tabs>
        <w:suppressAutoHyphens w:val="false"/>
        <w:autoSpaceDE w:val="true"/>
        <w:spacing w:before="0" w:after="280"/>
        <w:ind w:left="720" w:right="249" w:hanging="360"/>
        <w:rPr>
          <w:color w:val="000000"/>
        </w:rPr>
      </w:pPr>
      <w:r>
        <w:rPr>
          <w:color w:val="000000"/>
        </w:rPr>
        <w:t xml:space="preserve">Создание приложения “Дайджест school”. </w:t>
      </w:r>
    </w:p>
    <w:p>
      <w:pPr>
        <w:pStyle w:val="Heading3"/>
        <w:ind w:left="360" w:right="249" w:first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left="360" w:right="249" w:firstLine="360"/>
        <w:jc w:val="center"/>
        <w:rPr/>
      </w:pPr>
      <w:r>
        <w:rPr/>
        <w:t>Примерный учебно-тематический план</w:t>
      </w:r>
    </w:p>
    <w:tbl>
      <w:tblPr>
        <w:tblW w:w="113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0"/>
        <w:gridCol w:w="2543"/>
        <w:gridCol w:w="2390"/>
        <w:gridCol w:w="2503"/>
        <w:gridCol w:w="2482"/>
      </w:tblGrid>
      <w:tr>
        <w:trPr>
          <w:trHeight w:val="22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360" w:right="249" w:first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360" w:right="249" w:first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4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360" w:right="249" w:first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Журналистика</w:t>
            </w:r>
          </w:p>
        </w:tc>
      </w:tr>
      <w:tr>
        <w:trPr>
          <w:trHeight w:val="896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Понятие настольных издательских систем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Концепция издания, название, дизайн, юмо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Эвристическая беседа</w:t>
            </w:r>
          </w:p>
        </w:tc>
      </w:tr>
      <w:tr>
        <w:trPr>
          <w:trHeight w:val="676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 xml:space="preserve">Основные правила ввода, редактирования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Драматургия газеты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Основные правила форматирования текст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Как делается информационное сообщение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</w:tr>
      <w:tr>
        <w:trPr>
          <w:trHeight w:val="1117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Создание публикации. Обработка объектов в PageMaker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люзивный жанр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Лекция. Творческая миниатюра</w:t>
            </w:r>
          </w:p>
        </w:tc>
      </w:tr>
      <w:tr>
        <w:trPr>
          <w:trHeight w:val="676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Стили оформлени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Для каждого номера – некий хит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Творческий практикум</w:t>
            </w:r>
          </w:p>
        </w:tc>
      </w:tr>
      <w:tr>
        <w:trPr>
          <w:trHeight w:val="676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Работа с иллюстрациями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Практическая работа “Открытка”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Дайджест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Лекция. Практикум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Совместное размещение текста и графики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Практическая работа “Рекламный буклет”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Тематическое приложение к газете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Творческая лаборатория</w:t>
            </w:r>
          </w:p>
        </w:tc>
      </w:tr>
      <w:tr>
        <w:trPr>
          <w:trHeight w:val="676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Макетирование страниц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Практическая работа “Создание шаблона газеты”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Дискуссия “Лично я – против сленга?”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>
          <w:trHeight w:val="896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9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Специальные приемы обработки объектов в</w:t>
            </w:r>
          </w:p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ge Maker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Интервью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Деловая игра</w:t>
            </w:r>
          </w:p>
        </w:tc>
      </w:tr>
    </w:tbl>
    <w:p>
      <w:pPr>
        <w:pStyle w:val="Style16"/>
        <w:ind w:left="360" w:right="249" w:firstLine="360"/>
        <w:rPr/>
      </w:pPr>
      <w:r>
        <w:rPr/>
        <w:t> </w:t>
      </w:r>
    </w:p>
    <w:tbl>
      <w:tblPr>
        <w:tblW w:w="100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0"/>
        <w:gridCol w:w="6131"/>
        <w:gridCol w:w="2697"/>
      </w:tblGrid>
      <w:tr>
        <w:trPr/>
        <w:tc>
          <w:tcPr>
            <w:tcW w:w="10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360" w:right="249" w:first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Интегрированные занятия (по 2 часа)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9–20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Создание газеты (Выпуск № 1)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Групповой проект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1–22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Номер газеты с информационными сообщениями (выпуск № 2)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Групповой проект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3–24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Приложение к газете. Первый выпуск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Групповой проект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5–26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Юмористический номер газеты (выпуск № 3)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Групповой проект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7–28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Приложение к газете с творческими работами учащихся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Творческая мастерская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9–30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Номер газеты, основанный на интервью (выпуск № 4)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Групповой проект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1–32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Создание приложения “Дайджест – school”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Групповой проект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3–34</w:t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Создание поздравительного выпуска газеты (выпуск № 5)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249" w:firstLine="360"/>
              <w:rPr>
                <w:color w:val="000000"/>
              </w:rPr>
            </w:pPr>
            <w:r>
              <w:rPr>
                <w:color w:val="000000"/>
              </w:rPr>
              <w:t>Групповой проект</w:t>
            </w:r>
          </w:p>
        </w:tc>
      </w:tr>
    </w:tbl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ind w:right="2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ебно-тематический план на первый год обучения</w:t>
      </w:r>
    </w:p>
    <w:p>
      <w:pPr>
        <w:pStyle w:val="Normal"/>
        <w:ind w:right="2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0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52"/>
        <w:gridCol w:w="1789"/>
        <w:gridCol w:w="1789"/>
        <w:gridCol w:w="1789"/>
      </w:tblGrid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75"/>
              <w:ind w:righ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75"/>
              <w:ind w:righ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Что такое журналистика (введение в профессию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 xml:space="preserve">Журналист и его обязанност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СМИ: общие поло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СМИ: аудитория, история, специф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Основы деятельности журналиста: закон о С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Профессиональная эт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Информационная политика С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редакции, распределение обязанностей, круг интересов журналис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Виды печатных изданий (практическое занят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Структура редакции (практическое занят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Информация, как основа матери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Тема матери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Компоновка газетного ном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Методы поиска информ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Источники информ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Разные способы подачи информ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Жанры журналистики (общий обзор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Жанры журналистики: информационная замет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Жанры журналистики: расширенная замет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Жанры журналистики: репорта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Жанры журналистики: интервь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Композиция и структура газетного матери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Заголовок (практическое занят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Технические основы подготовки матери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Редактирование и корректура (практическоре занят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Газета: общие положения (структура, объем формат, назван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Модель и название газеты (практическое занят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Тематический пл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Компоновка номера из наработанных материалов (практическое занят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Основы дизайна и верст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Основы дизайна и верстки: компьютерные программ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6" w:leader="none"/>
              </w:tabs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Основы дизайна и верстки: подготовка газетного ном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 xml:space="preserve">Анализ выпущенной газеты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Заключительное занятие: подведение итог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</w:tbl>
    <w:p>
      <w:pPr>
        <w:pStyle w:val="Normal"/>
        <w:ind w:right="24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6"/>
        <w:ind w:left="360" w:right="249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360" w:right="249"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писок используемой литературы при составлении программ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тика 10-11 класс /Под редакцией проф. Н.В. Макаровой, издательство "Питер",Санкт-Петербург, 2003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Авраамов Д.С. </w:t>
      </w:r>
      <w:r>
        <w:rPr>
          <w:color w:val="000000"/>
        </w:rPr>
        <w:t>Профессиональная этика журналиста. М.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Ворошилов В.В. </w:t>
      </w:r>
      <w:r>
        <w:rPr>
          <w:color w:val="000000"/>
        </w:rPr>
        <w:t>Журналистика. 4-е изд. СПб.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Гуревич С.М. </w:t>
      </w:r>
      <w:r>
        <w:rPr>
          <w:color w:val="000000"/>
        </w:rPr>
        <w:t>Экономика средств массовой информации. 2-е изд.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Гуревич С.М. </w:t>
      </w:r>
      <w:r>
        <w:rPr>
          <w:color w:val="000000"/>
        </w:rPr>
        <w:t>Номер газеты. М.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Есин Б.И., Кузнецов И. В. </w:t>
      </w:r>
      <w:r>
        <w:rPr>
          <w:color w:val="000000"/>
        </w:rPr>
        <w:t>Триста лет отечественной журналистики (1702–2002). М.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>
          <w:color w:val="000000"/>
        </w:rPr>
      </w:pPr>
      <w:r>
        <w:rPr>
          <w:color w:val="000000"/>
        </w:rPr>
        <w:t>Законодательство Российской Федерации о средствах массовой информации / Ред. -сост. А.Г. Рихтер. 2-е изд. М.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Корконосенко С.Г. </w:t>
      </w:r>
      <w:r>
        <w:rPr>
          <w:color w:val="000000"/>
        </w:rPr>
        <w:t>Основы журналистики. М.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Лазутина Г.В. </w:t>
      </w:r>
      <w:r>
        <w:rPr>
          <w:color w:val="000000"/>
        </w:rPr>
        <w:t>Основы творческой деятельности журналиста. М.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>
          <w:color w:val="000000"/>
        </w:rPr>
      </w:pPr>
      <w:r>
        <w:rPr>
          <w:color w:val="000000"/>
        </w:rPr>
        <w:t>Планирование работы в редакции / Под ред. С.М. Гуревича. М., 19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Прохоров Е.П. </w:t>
      </w:r>
      <w:r>
        <w:rPr>
          <w:color w:val="000000"/>
        </w:rPr>
        <w:t>Введение в теорию журналистики. М.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>
          <w:color w:val="000000"/>
        </w:rPr>
      </w:pPr>
      <w:r>
        <w:rPr>
          <w:color w:val="000000"/>
        </w:rPr>
        <w:t>Работа с письмами в редакции / Под ред. С.М. Гуревича. М.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Реснянская Л.Л., Фомичева И.Д. </w:t>
      </w:r>
      <w:r>
        <w:rPr>
          <w:color w:val="000000"/>
        </w:rPr>
        <w:t>Газета для всей России. М.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>
          <w:color w:val="000000"/>
        </w:rPr>
      </w:pPr>
      <w:r>
        <w:rPr>
          <w:color w:val="000000"/>
        </w:rPr>
        <w:t>Система средств массовой информации России / Под ред. Я.Н. Засурского.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Табашников И.Н. </w:t>
      </w:r>
      <w:r>
        <w:rPr>
          <w:color w:val="000000"/>
        </w:rPr>
        <w:t>Газета делается по модели. М., 19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Тертычный А.А. </w:t>
      </w:r>
      <w:r>
        <w:rPr>
          <w:color w:val="000000"/>
        </w:rPr>
        <w:t>Аналитическая журналистика. М.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>
          <w:color w:val="000000"/>
        </w:rPr>
      </w:pPr>
      <w:r>
        <w:rPr>
          <w:color w:val="000000"/>
        </w:rPr>
        <w:t>Типология периодической печати / Под ред. Я.Н. Засурского. М.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Федотов М.А. </w:t>
      </w:r>
      <w:r>
        <w:rPr>
          <w:color w:val="000000"/>
        </w:rPr>
        <w:t>Правовые основы журналистики. М.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Шостак М.И. </w:t>
      </w:r>
      <w:r>
        <w:rPr>
          <w:color w:val="000000"/>
        </w:rPr>
        <w:t>Журналист и его произведение. М.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Ансофф И. </w:t>
      </w:r>
      <w:r>
        <w:rPr>
          <w:color w:val="000000"/>
        </w:rPr>
        <w:t>Новая корпоративная стратегия. СПб.: Питер Ком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Анташов В. А., Уварова Г. В. </w:t>
      </w:r>
      <w:r>
        <w:rPr>
          <w:color w:val="000000"/>
        </w:rPr>
        <w:t>Экономический советник менеджера//Финансы, учет, аудит. Минск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Грузинов В. П., Грибов В. Д. </w:t>
      </w:r>
      <w:r>
        <w:rPr>
          <w:color w:val="000000"/>
        </w:rPr>
        <w:t>Экономика предприятия. М.: Финансы и статистика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Гуревич С. М. </w:t>
      </w:r>
      <w:r>
        <w:rPr>
          <w:color w:val="000000"/>
        </w:rPr>
        <w:t>Экономика средств массовой информации: Учебное пособие, М.: РИП-холдинг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Казаков А. П., Минаева Н. В. </w:t>
      </w:r>
      <w:r>
        <w:rPr>
          <w:color w:val="000000"/>
        </w:rPr>
        <w:t>Экономика. ЦИПККАП. М.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Камаев В. Д. </w:t>
      </w:r>
      <w:r>
        <w:rPr>
          <w:color w:val="000000"/>
        </w:rPr>
        <w:t>и др. Учебник по основам экономической теории. М.: ВЛАДОС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Кондаков Н. П. </w:t>
      </w:r>
      <w:r>
        <w:rPr>
          <w:color w:val="000000"/>
        </w:rPr>
        <w:t>Бухгалтерский учет: Учебн. пособие. 2-е изд., доп. и перераб. М.: ИНФРА-М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Котлер Ф. </w:t>
      </w:r>
      <w:r>
        <w:rPr>
          <w:color w:val="000000"/>
        </w:rPr>
        <w:t>Основы маркетинга/Пер, с англ. М.: Ростинтер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Макальская М. Л., Денисов А. Ю. </w:t>
      </w:r>
      <w:r>
        <w:rPr>
          <w:color w:val="000000"/>
        </w:rPr>
        <w:t>Самоучитель по бухгалтерскому учету. М.: ИКЦ «ДИС».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Макконнелл К. Р., Брю С. Л. </w:t>
      </w:r>
      <w:r>
        <w:rPr>
          <w:color w:val="000000"/>
        </w:rPr>
        <w:t>Экономикс: Принципы, проблемы и политика/Пер, с англ.: В 2 т.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Мичадо Р. </w:t>
      </w:r>
      <w:r>
        <w:rPr>
          <w:color w:val="000000"/>
        </w:rPr>
        <w:t>Маркетинг для малых предприятий. СПб.: Питер Паблишинг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iCs/>
          <w:color w:val="000000"/>
        </w:rPr>
        <w:t xml:space="preserve">Райсберг Б. А., Лозовский Л. Ш., Стародубцева Е. Б. </w:t>
      </w:r>
      <w:r>
        <w:rPr>
          <w:color w:val="000000"/>
        </w:rPr>
        <w:t>Современный экономический словарь. 2-е изд., исправ. М.: ИНФРА-М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>
          <w:color w:val="000000"/>
        </w:rPr>
      </w:pPr>
      <w:r>
        <w:rPr>
          <w:color w:val="000000"/>
        </w:rPr>
        <w:t>Бизнес: Оксфордский толковый словарь. М.: Прогресс-Академия, РГГУ.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>
          <w:color w:val="000000"/>
        </w:rPr>
      </w:pPr>
      <w:r>
        <w:rPr>
          <w:color w:val="000000"/>
        </w:rPr>
        <w:t>Курс экономики: Учебник/Под ред. Б. А. Райсберга. М.: ИНФРА-М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>
          <w:color w:val="000000"/>
        </w:rPr>
      </w:pPr>
      <w:r>
        <w:rPr>
          <w:color w:val="000000"/>
        </w:rPr>
        <w:t>Маркетинг: Учебник/Под ред. А. Н. Романова. М.: Банки и биржи, ЮНИТИ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>
          <w:color w:val="000000"/>
        </w:rPr>
      </w:pPr>
      <w:r>
        <w:rPr>
          <w:color w:val="000000"/>
        </w:rPr>
        <w:t>Налоговый кодекс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>
          <w:color w:val="000000"/>
        </w:rPr>
      </w:pPr>
      <w:r>
        <w:rPr>
          <w:color w:val="000000"/>
        </w:rPr>
        <w:t>Практикум по финансовому менеджменту: Учебно-деловые ситуации, задачи и решения/Под ред. Е.С. Стояновой. 2-е изд., доп. и перераб. М.: Перспектива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>
          <w:color w:val="000000"/>
        </w:rPr>
      </w:pPr>
      <w:r>
        <w:rPr>
          <w:color w:val="000000"/>
        </w:rPr>
        <w:t>Современная экономика: Общедоступный учебный курс. Ростов-на-Дону: Феникс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>
          <w:color w:val="000000"/>
        </w:rPr>
      </w:pPr>
      <w:r>
        <w:rPr>
          <w:color w:val="000000"/>
        </w:rPr>
        <w:t>Современный бизнес. М.: Республика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>
          <w:color w:val="000000"/>
        </w:rPr>
      </w:pPr>
      <w:r>
        <w:rPr>
          <w:color w:val="000000"/>
        </w:rPr>
        <w:t>Экономика: Учебник/Под ред. доц. А. С. Булатова. 2-е изд., доп. и перераб. М.: Издательство БЕК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>
          <w:color w:val="000000"/>
        </w:rPr>
      </w:pPr>
      <w:r>
        <w:rPr>
          <w:color w:val="000000"/>
        </w:rPr>
        <w:t>Экономика предприятия: Учебник для вузов/Под ред. В. Я. Горфинкеля, Е. М. Куприянова. М.: Банки и биржи, ЮНИТИ, 1996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40" w:leader="none"/>
        </w:tabs>
        <w:ind w:left="720" w:right="24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В. Вовк «Школьная стенгазета и издательские технологии в школе», 2004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40" w:leader="none"/>
        </w:tabs>
        <w:ind w:left="720" w:right="24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e Maker 6.5.Самоучитель. Е.Г.Вовк, издательство «Диалог-МИФИ», 2001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40" w:leader="none"/>
        </w:tabs>
        <w:ind w:left="720" w:right="24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 Шапошников «Издательские компьютерные системы», М: ОМНА - Пресс, 2005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40" w:leader="none"/>
        </w:tabs>
        <w:ind w:left="720" w:right="24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.Машков «QPress и Adobe Page Maker без секретов», М: ЗАО «Новый издательский дом»,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Абрамович А.В., Лазаревич Э.А.</w:t>
      </w:r>
      <w:r>
        <w:rPr>
          <w:color w:val="000000"/>
        </w:rPr>
        <w:t xml:space="preserve"> Литературное редактирование. М., 196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Былинский К.И., Розенталь Д.Э.</w:t>
      </w:r>
      <w:r>
        <w:rPr>
          <w:color w:val="000000"/>
        </w:rPr>
        <w:t xml:space="preserve"> Литературное редактирование. М., 196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Ван Дейк Т.А.</w:t>
      </w:r>
      <w:r>
        <w:rPr>
          <w:color w:val="000000"/>
        </w:rPr>
        <w:t xml:space="preserve"> Структура новостей в прессе//Язык, познание, коммуникация. М., 19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Васильева А.Н.</w:t>
      </w:r>
      <w:r>
        <w:rPr>
          <w:color w:val="000000"/>
        </w:rPr>
        <w:t xml:space="preserve"> Газетно-публицистический стиль речи. М., 198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Воскобойников Я.С, Юрьев В.К.</w:t>
      </w:r>
      <w:r>
        <w:rPr>
          <w:color w:val="000000"/>
        </w:rPr>
        <w:t xml:space="preserve"> Журналист и информация: Профессиональный опыт западной прессы. М.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Галкин С.И.</w:t>
      </w:r>
      <w:r>
        <w:rPr>
          <w:color w:val="000000"/>
        </w:rPr>
        <w:t xml:space="preserve"> Оформление газеты и журнала: От элемента к системе. М., 19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Гальперин И.Р.</w:t>
      </w:r>
      <w:r>
        <w:rPr>
          <w:color w:val="000000"/>
        </w:rPr>
        <w:t xml:space="preserve"> Текст как объект лингвистического исследования. М., 19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Гуревич С.М.</w:t>
      </w:r>
      <w:r>
        <w:rPr>
          <w:color w:val="000000"/>
        </w:rPr>
        <w:t xml:space="preserve"> Репортаж в газете. М., 196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Дроняева Т.С.</w:t>
      </w:r>
      <w:r>
        <w:rPr>
          <w:color w:val="000000"/>
        </w:rPr>
        <w:t xml:space="preserve"> Фасцинативные сигналы в информационном тексте//Публицистика и информация в современном обществе/Под общ. ред. проф. Г.Я. Солганика. М.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Лазаревич Э.А., Абрамович А.В.</w:t>
      </w:r>
      <w:r>
        <w:rPr>
          <w:color w:val="000000"/>
        </w:rPr>
        <w:t xml:space="preserve"> Практикум по литературному редактированию. М., 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Левин Г.А., Бартон В.И., Берков В.Ф.</w:t>
      </w:r>
      <w:r>
        <w:rPr>
          <w:color w:val="000000"/>
        </w:rPr>
        <w:t xml:space="preserve"> и др. Логика. М., 19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Матезиус В.</w:t>
      </w:r>
      <w:r>
        <w:rPr>
          <w:color w:val="000000"/>
        </w:rPr>
        <w:t xml:space="preserve"> Язык и стиль//Пражский лингвистический кружок. М., 196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Мильчин А.Э.</w:t>
      </w:r>
      <w:r>
        <w:rPr>
          <w:color w:val="000000"/>
        </w:rPr>
        <w:t xml:space="preserve"> Методика редактирования текста. М., 19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Музыкант В.Л.</w:t>
      </w:r>
      <w:r>
        <w:rPr>
          <w:color w:val="000000"/>
        </w:rPr>
        <w:t xml:space="preserve"> Заголовок в газете, М.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Мучник Б.С.</w:t>
      </w:r>
      <w:r>
        <w:rPr>
          <w:color w:val="000000"/>
        </w:rPr>
        <w:t xml:space="preserve"> Человек и текст: Основы культуры письменной речи. М., 198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Мэллет М.Ф.</w:t>
      </w:r>
      <w:r>
        <w:rPr>
          <w:color w:val="000000"/>
        </w:rPr>
        <w:t xml:space="preserve"> Справочник для журналистов Центральной и Восточной Европы. М.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Накорякова К.М.</w:t>
      </w:r>
      <w:r>
        <w:rPr>
          <w:color w:val="000000"/>
        </w:rPr>
        <w:t xml:space="preserve"> Литературное редактирование материалов массовой информации. М.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Пельт В.Д.</w:t>
      </w:r>
      <w:r>
        <w:rPr>
          <w:color w:val="000000"/>
        </w:rPr>
        <w:t xml:space="preserve"> Информация в газете и ее жанры//Информационные жанры газетной публицистики: Хрестоматия. М., 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Прохоров Е.П.</w:t>
      </w:r>
      <w:r>
        <w:rPr>
          <w:color w:val="000000"/>
        </w:rPr>
        <w:t xml:space="preserve"> Введение в теорию журналистики. М.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Свинцов В.И.</w:t>
      </w:r>
      <w:r>
        <w:rPr>
          <w:color w:val="000000"/>
        </w:rPr>
        <w:t xml:space="preserve"> Смысловой анализ и обработка текста. М., 19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Сенкевич М.П.</w:t>
      </w:r>
      <w:r>
        <w:rPr>
          <w:color w:val="000000"/>
        </w:rPr>
        <w:t xml:space="preserve"> Литературное редактирование научных произведений. М., 197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Сенкевич М.П., Феллер М.Д.</w:t>
      </w:r>
      <w:r>
        <w:rPr>
          <w:color w:val="000000"/>
        </w:rPr>
        <w:t xml:space="preserve"> Литературное редактирование. М., 196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Сикорский Н.М.</w:t>
      </w:r>
      <w:r>
        <w:rPr>
          <w:color w:val="000000"/>
        </w:rPr>
        <w:t xml:space="preserve"> Теория и практика редактирования. М., 19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Солганик Г.Я.</w:t>
      </w:r>
      <w:r>
        <w:rPr>
          <w:color w:val="000000"/>
        </w:rPr>
        <w:t xml:space="preserve"> Лексика газеты: функциональный аспект. М., 198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Солганик Г.Я.</w:t>
      </w:r>
      <w:r>
        <w:rPr>
          <w:color w:val="000000"/>
        </w:rPr>
        <w:t xml:space="preserve"> Стилистика текста.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Тертычный А.А.</w:t>
      </w:r>
      <w:r>
        <w:rPr>
          <w:color w:val="000000"/>
        </w:rPr>
        <w:t xml:space="preserve"> Жанры периодической печати. М.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Феллер М.Д.</w:t>
      </w:r>
      <w:r>
        <w:rPr>
          <w:color w:val="000000"/>
        </w:rPr>
        <w:t xml:space="preserve"> Эффективность сообщения и литературный аспект редактирования. Львов, 197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Шмелев Д.Н.</w:t>
      </w:r>
      <w:r>
        <w:rPr>
          <w:color w:val="000000"/>
        </w:rPr>
        <w:t xml:space="preserve"> Русский язык в его функциональных разновидностях. М.,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720" w:right="249" w:hanging="360"/>
        <w:jc w:val="both"/>
        <w:rPr/>
      </w:pPr>
      <w:r>
        <w:rPr>
          <w:i/>
          <w:color w:val="000000"/>
        </w:rPr>
        <w:t>Шостак М.И.</w:t>
      </w:r>
      <w:r>
        <w:rPr>
          <w:color w:val="000000"/>
        </w:rPr>
        <w:t xml:space="preserve"> Репортер: профессионализм и этика. М., 2001.</w:t>
      </w:r>
    </w:p>
    <w:p>
      <w:pPr>
        <w:pStyle w:val="Normal"/>
        <w:tabs>
          <w:tab w:val="clear" w:pos="708"/>
          <w:tab w:val="left" w:pos="1770" w:leader="none"/>
        </w:tabs>
        <w:ind w:left="360" w:right="249" w:first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5" w:right="725" w:gutter="0" w:header="0" w:top="13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атериал скачан с сайта http://pedsovet.su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6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75"/>
      <w:outlineLvl w:val="2"/>
    </w:pPr>
    <w:rPr>
      <w:rFonts w:ascii="Arial" w:hAnsi="Arial" w:cs="Arial"/>
      <w:b/>
      <w:bCs/>
      <w:color w:val="199043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Caption2">
    <w:name w:val="caption2"/>
    <w:basedOn w:val="1"/>
    <w:qFormat/>
    <w:rPr>
      <w:rFonts w:ascii="Tahoma" w:hAnsi="Tahoma" w:cs="Tahoma"/>
      <w:b/>
      <w:bCs/>
      <w:strike w:val="false"/>
      <w:dstrike w:val="false"/>
      <w:color w:val="345A8B"/>
      <w:sz w:val="20"/>
      <w:szCs w:val="20"/>
      <w:u w:val="non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1:00Z</dcterms:created>
  <dc:creator>Ершова Татьяна</dc:creator>
  <dc:description/>
  <cp:keywords/>
  <dc:language>en-US</dc:language>
  <cp:lastModifiedBy>Катенок</cp:lastModifiedBy>
  <cp:lastPrinted>2008-11-05T11:07:00Z</cp:lastPrinted>
  <dcterms:modified xsi:type="dcterms:W3CDTF">2008-12-03T14:42:00Z</dcterms:modified>
  <cp:revision>8</cp:revision>
  <dc:subject/>
  <dc:title>Отдел образования Моргаушского района Чувашской Республики</dc:title>
</cp:coreProperties>
</file>