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entury" w:ascii="Century" w:hAnsi="Century"/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«Средняя общеобразовательная школа № 2”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40"/>
          <w:szCs w:val="40"/>
        </w:rPr>
      </w:pPr>
      <w:r>
        <w:rPr>
          <w:rFonts w:cs="Century" w:ascii="Century" w:hAnsi="Century"/>
          <w:b/>
          <w:bCs/>
          <w:sz w:val="40"/>
          <w:szCs w:val="40"/>
        </w:rPr>
        <w:t xml:space="preserve">ПРОГРАММА 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  <w:t xml:space="preserve">ЭЛЕКТИВНОГО КУРСА 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eastAsia="Century" w:cs="Century" w:ascii="Century" w:hAnsi="Century"/>
          <w:b/>
          <w:bCs/>
          <w:sz w:val="36"/>
          <w:szCs w:val="36"/>
        </w:rPr>
        <w:t xml:space="preserve">  </w:t>
      </w:r>
      <w:r>
        <w:rPr>
          <w:rFonts w:cs="Century" w:ascii="Century" w:hAnsi="Century"/>
          <w:b/>
          <w:bCs/>
          <w:sz w:val="36"/>
          <w:szCs w:val="36"/>
        </w:rPr>
        <w:t>10 класс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36"/>
          <w:szCs w:val="36"/>
          <w:lang w:val="en-US"/>
        </w:rPr>
      </w:pPr>
      <w:r>
        <w:rPr>
          <w:rFonts w:cs="Century" w:ascii="Century" w:hAnsi="Century"/>
          <w:b/>
          <w:bCs/>
          <w:sz w:val="36"/>
          <w:szCs w:val="36"/>
        </w:rPr>
        <w:t>СОЦИАЛЬНО-ЭКОНОМИЧЕСКИЙ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  <w:t>ПРОФИЛЬ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40"/>
          <w:szCs w:val="40"/>
        </w:rPr>
      </w:pPr>
      <w:r>
        <w:rPr>
          <w:rFonts w:cs="Century" w:ascii="Century" w:hAnsi="Century"/>
          <w:b/>
          <w:bCs/>
          <w:sz w:val="40"/>
          <w:szCs w:val="40"/>
        </w:rPr>
        <w:t>«ОСНОВЫ ПРЕДПРИНИМАТЕЛЬСТВА»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  <w:lang w:val="en-US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  <w:lang w:val="en-US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  <w:lang w:val="en-US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Образовательная область:  обществознание</w:t>
      </w:r>
    </w:p>
    <w:p>
      <w:pPr>
        <w:pStyle w:val="Normal"/>
        <w:widowControl w:val="false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Учебная дисциплина: экономика</w:t>
      </w:r>
    </w:p>
    <w:p>
      <w:pPr>
        <w:pStyle w:val="Normal"/>
        <w:widowControl w:val="false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Вид программы: авторская</w:t>
      </w:r>
    </w:p>
    <w:p>
      <w:pPr>
        <w:pStyle w:val="Normal"/>
        <w:widowControl w:val="false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 xml:space="preserve">Тип:  ориентационная  </w:t>
      </w:r>
    </w:p>
    <w:p>
      <w:pPr>
        <w:pStyle w:val="Normal"/>
        <w:widowControl w:val="false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Ступень образования: третья</w:t>
      </w:r>
    </w:p>
    <w:p>
      <w:pPr>
        <w:pStyle w:val="Normal"/>
        <w:widowControl w:val="false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</w:t>
      </w:r>
      <w:r>
        <w:rPr>
          <w:rFonts w:cs="Century" w:ascii="Century" w:hAnsi="Century"/>
          <w:b/>
          <w:bCs/>
          <w:sz w:val="22"/>
          <w:szCs w:val="22"/>
        </w:rPr>
        <w:tab/>
        <w:tab/>
        <w:tab/>
        <w:tab/>
        <w:tab/>
        <w:t xml:space="preserve">      Зигаева Светлана Александровна,</w:t>
      </w:r>
    </w:p>
    <w:p>
      <w:pPr>
        <w:pStyle w:val="Normal"/>
        <w:widowControl w:val="false"/>
        <w:ind w:left="3540" w:firstLine="708"/>
        <w:jc w:val="center"/>
        <w:rPr/>
      </w:pPr>
      <w:r>
        <w:rPr>
          <w:rFonts w:cs="Century" w:ascii="Century" w:hAnsi="Century"/>
          <w:b/>
          <w:bCs/>
          <w:sz w:val="22"/>
          <w:szCs w:val="22"/>
        </w:rPr>
        <w:t>учитель истории и обществознания,</w:t>
      </w:r>
    </w:p>
    <w:p>
      <w:pPr>
        <w:pStyle w:val="Normal"/>
        <w:widowControl w:val="false"/>
        <w:ind w:left="4248" w:firstLine="5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</w:t>
      </w:r>
      <w:r>
        <w:rPr>
          <w:rFonts w:cs="Century" w:ascii="Century" w:hAnsi="Century"/>
          <w:b/>
          <w:bCs/>
          <w:sz w:val="22"/>
          <w:szCs w:val="22"/>
        </w:rPr>
        <w:t>высшая квалификационная  категория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  <w:lang w:val="en-US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  <w:lang w:val="en-US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entury" w:ascii="Century" w:hAnsi="Century"/>
          <w:b/>
          <w:bCs/>
          <w:sz w:val="22"/>
          <w:szCs w:val="22"/>
        </w:rPr>
        <w:t>г. Радужный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2008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Россия – это принципиально новая по своей  юридической и экономической сущности общность граждан. Это страна, в экономической жизни   которой  произошли 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-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существенные изменения. В первую очередь,  это возможности для формирования  конкурентной  рыночной среды. В  России  получило  юридическое признание  право собственности, что  вызвало к жизни активную предпринимательскую деятельность.  Признаком и существенной отличительной чертой российской  современности являются  благоприятные условия для экономического развития отдельных предприятий и общества в цел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ятельность субъекта рыночных отношений  –  предприятия, протекает в условиях жесткой конкуренции между товаропроизводителями. Конкуренцию сегодня можно рассматривать как движущую силу социального и экономического прогресса  в Росси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овых экономических условиях инновационные процессы России требуют    изменения   мировоззрения и менталитета россиян и, в частности, формирования  у каждого   понимания  предпринимательства  как  основной  характеристики  личности, и как вида деятельности.       Работа в условиях рыночной экономики выдвигает перед гражданами Российской Федерации, стремящимися к предпринимательской деятельности, требование высокой компетентности в осуществлении бизнес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й тип мышления  особенно важно  сформировать  у молодежи, которой предстоит  жить и трудиться в обновленной Ро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но  в этом </w:t>
      </w:r>
      <w:r>
        <w:rPr>
          <w:b/>
          <w:sz w:val="24"/>
          <w:szCs w:val="24"/>
        </w:rPr>
        <w:t>важность изучения   курса «Основы предпринимательства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курс «Основы предпринимательства» дает возможность обучающимся  проанализировать  основы предпринимательской деятельности, оценить свои профессиональные возможности и потребности на основе изучения юридических источников, анализа деятельности   предприятий различных видов в условиях рыночных отношений и конкуренц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чимость элективного 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сновы предпринимательства»  - это помощь  учащимся 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 образования как  социально-экономического профиля, так и обучающимся в условиях  универсального учебного плана,  в получении   знаний, позволяющих  ориентироваться в вопросах практической экономики, в  формировании у них  ценностно-смысловой,  общекультурной, коммуникативной,  социально-трудовой компетентности   и  компетентности личностного самосовершенствования.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элективного курса «Основы предпринимательства» направлена на получение учащимися социально-экономического профиля знаний в сфере предпринимательск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ограмма позволяет  поставить учащихся в такие условия, когда каждый обучающийся сможет разобраться  в том, что такое конкуренция,  механизм функционирования предприятий, осмыслить принципы взаимоотношений с хозяйствующими партнерами, научиться характеризовать юридические аспекты предпринимательской деятельно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 данной программы заключается в том, что каждый обучающийся сможет  на основе полученных  экономических знаний      характеризовать  любой вид предпринимательской деятельности в соответствии с  нормативно-правовой  основой, анализировать свое отношение к вопросам предпринимательства и личные  возможности для  возможной в будущем предпринимательской деятельности.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ью данной программы является  возможность ее реализации  с использованием ИКТ:  разработанное  автором  электронное учебное пособие - курс лекций, дает  возможность  каждому  учащемуся в рамках полученного задания  организовать самостоятельную работу. Дополнением к курсу лекций  являются задания  и вопросы  для  углубления знаний и самоконтроля. Программа ориентирована на удовлетворение  личного уровня  потребностей учащихся  в знаниях  курса «Основы предпринимательства»: элементарный  и повышенный  уровень,  предполагает  активную познавательную деятельность в  соответствии с  уровнем знаний и общеучебных умений и навыков обучающихся социально-экономического профил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ь курса </w:t>
      </w:r>
      <w:r>
        <w:rPr>
          <w:sz w:val="24"/>
          <w:szCs w:val="24"/>
        </w:rPr>
        <w:t>– формирование у обучающихся метапредметных компетенций,  умений применять полученные знания для анализа экономических процессов в стране, оценивать  свои  предпринимательские способности на основе комплекса знаний о принципах,  организационно-правовых основах, характеристиках предпринимательства в Российской 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" w:leader="none"/>
          <w:tab w:val="left" w:pos="223" w:leader="none"/>
          <w:tab w:val="left" w:pos="28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ить нормативные акты РФ, которые регламентируют предпринимательску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" w:leader="none"/>
          <w:tab w:val="left" w:pos="223" w:leader="none"/>
          <w:tab w:val="left" w:pos="28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ить этапы создания организационно-правовых форм предприятий и фир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" w:leader="none"/>
          <w:tab w:val="left" w:pos="223" w:leader="none"/>
          <w:tab w:val="left" w:pos="28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ить основной механизм функционирования предприятий и фир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" w:leader="none"/>
          <w:tab w:val="left" w:pos="223" w:leader="none"/>
          <w:tab w:val="left" w:pos="28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знакомить обучающихся с основами построения взаимоотношений с хозяйствующими партне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ить учащихся анализировать  экономические процессы, тенденции развития предпринимательства  в России и за рубеж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использовать алгоритм анализа  способности к предприниматель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формировать  у  учащихся  представления о способностях к предприним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интереса к предпринимательской деятельности (воспитательная задач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ивный курс</w:t>
      </w:r>
      <w:r>
        <w:rPr>
          <w:sz w:val="24"/>
          <w:szCs w:val="24"/>
        </w:rPr>
        <w:t xml:space="preserve">  основан на  </w:t>
      </w:r>
      <w:r>
        <w:rPr>
          <w:b/>
          <w:sz w:val="24"/>
          <w:szCs w:val="24"/>
        </w:rPr>
        <w:t>Гражданском кодексе Российской Федераци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ментариях  части первой и  второй  Гражданского кодекса Российской Федерации для предпринимателей</w:t>
      </w:r>
      <w:r>
        <w:rPr>
          <w:sz w:val="24"/>
          <w:szCs w:val="24"/>
        </w:rPr>
        <w:t xml:space="preserve"> (редакторы В.Кузнецов, Т.Брагинская, Л. Синюхина – М.: Фонд «Правовая культура», 1995, 1996), </w:t>
      </w:r>
      <w:r>
        <w:rPr>
          <w:b/>
          <w:sz w:val="24"/>
          <w:szCs w:val="24"/>
        </w:rPr>
        <w:t xml:space="preserve">основах правового регулирования  производственно-хозяйственной деятельности </w:t>
      </w:r>
      <w:r>
        <w:rPr>
          <w:sz w:val="24"/>
          <w:szCs w:val="24"/>
        </w:rPr>
        <w:t xml:space="preserve">и хозяйственных отношений по всем функциям предприятий различных форм собственности,  нормах  хозяйственного права, систематизированных   Н.Ю.Кругловой (Круглова Н.Ю., Хозяйственное право,  2-е издание. М.: Издательство РДЛ, 2003),  Дойникова И.В.  (Предпринимательское (хозяйственное) право. М.: Нолидж, Брандес, 1998.) , </w:t>
      </w:r>
      <w:r>
        <w:rPr>
          <w:b/>
          <w:sz w:val="24"/>
          <w:szCs w:val="24"/>
        </w:rPr>
        <w:t>«Экономической истории России»</w:t>
      </w:r>
      <w:r>
        <w:rPr>
          <w:sz w:val="24"/>
          <w:szCs w:val="24"/>
        </w:rPr>
        <w:t xml:space="preserve">  Т.М.Тимошиной  под ред. профессора М.Н.Чепурина (М.: Информационно-издательский Дом «Филинъ», Юридический Дом «Юстицинформ», 199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Цель определяет систему психолого-педагогических принципов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  принцип адаптив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  принцип разви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инцип управляемого перехода от деятельности в учебной ситуации к деятельности в жизнен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  принцип целостности содерж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  принцип систем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  принцип ориентировочной функции зн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инцип перехода от совместной учебно-познавательной деятельности к самостоятельной деятельности обучающего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  принци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еатив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  принцип минимак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Элективный курс рационально вписывается  в  структуру  профильных знаний учащихся  в области социально-экономических дисциплин:  профильный предмет  «Экономика»   позволяет сформировать систему экономических знаний обучающихся, «Основы предпринимательства»  глубоко  раскрывают   сущность, место и роль предпринимательства в  рыночных отношениях  современной Ро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Изучение данного элективного курса рассчитано на 25 часов, по  окончании которого обучающиеся  защищают проект  в рамках предусмотренного зач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основе  механизма реализации</w:t>
      </w:r>
      <w:r>
        <w:rPr>
          <w:sz w:val="24"/>
          <w:szCs w:val="24"/>
        </w:rPr>
        <w:t xml:space="preserve"> программы лежит идея  личностно-ориентированного обучения при активной индивидуальной самостоятельной учебной деятельности соразмерно возможности и потребности учени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Для реализации задач курса используются следующие  технологии: личностно-ориентированного обучения, критического  мышления,  деятельностного  и компетентностного подхода, проектной деятельности, информационно-коммуникационные технологии, самостоятельная рабо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ципы отбора и  определения последовательности изложения  содержания  строятся на логике  правового регулирования производственно-хозяйственной деятельности и хозяйственных отношений, т.е.  структуре хозяйственного права России.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УЧЕБНО -  ТЕМАТИЧЕСКИЙ ПЛАН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567"/>
        <w:gridCol w:w="567"/>
        <w:gridCol w:w="567"/>
        <w:gridCol w:w="644"/>
        <w:gridCol w:w="2191"/>
        <w:gridCol w:w="2410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, виды деятельности и фор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точки контроля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</w:r>
          </w:p>
          <w:p>
            <w:pPr>
              <w:pStyle w:val="Normal"/>
              <w:widowControl w:val="false"/>
              <w:ind w:right="111" w:hanging="0"/>
              <w:jc w:val="both"/>
              <w:rPr/>
            </w:pPr>
            <w:r>
              <w:rPr>
                <w:sz w:val="24"/>
                <w:szCs w:val="24"/>
              </w:rPr>
              <w:t xml:space="preserve">ческие занятия 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righ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righ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ind w:left="113" w:right="141" w:hanging="0"/>
              <w:jc w:val="both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righ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righ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обственности: экономические и правовые аспект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овременные формы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widowControl w:val="false"/>
              <w:ind w:left="65" w:hanging="0"/>
              <w:jc w:val="both"/>
              <w:rPr/>
            </w:pPr>
            <w:r>
              <w:rPr>
                <w:sz w:val="24"/>
                <w:szCs w:val="24"/>
              </w:rPr>
              <w:t>Школьная лекция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5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Практикум  работа с юриди- ческими источни- ками (дом. работа)</w:t>
            </w:r>
          </w:p>
          <w:p>
            <w:pPr>
              <w:pStyle w:val="Normal"/>
              <w:widowControl w:val="false"/>
              <w:ind w:left="65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Совре- менные формы предприниматель- ства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0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контроль – эвристическая беседа</w:t>
            </w:r>
          </w:p>
          <w:p>
            <w:pPr>
              <w:pStyle w:val="Normal"/>
              <w:widowControl w:val="false"/>
              <w:ind w:left="20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0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и анализ образовательного продукта  - схемы «Формы предпри- нимательства»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щита проекта на семинаре)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 работа.</w:t>
            </w:r>
          </w:p>
          <w:p>
            <w:pPr>
              <w:pStyle w:val="Normal"/>
              <w:widowControl w:val="false"/>
              <w:ind w:right="142" w:firstLine="207"/>
              <w:jc w:val="both"/>
              <w:rPr/>
            </w:pPr>
            <w:r>
              <w:rPr>
                <w:sz w:val="24"/>
                <w:szCs w:val="24"/>
              </w:rPr>
              <w:t>Лабораторная работа с  описате-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льными характерис тиками предприя тий разных видов </w:t>
            </w:r>
          </w:p>
          <w:p>
            <w:pPr>
              <w:pStyle w:val="Normal"/>
              <w:widowControl w:val="false"/>
              <w:ind w:right="142" w:firstLine="207"/>
              <w:jc w:val="both"/>
              <w:rPr/>
            </w:pPr>
            <w:r>
              <w:rPr>
                <w:sz w:val="24"/>
                <w:szCs w:val="24"/>
              </w:rPr>
              <w:t>Задача:построить алгоритм характе- ристики видов предприниматель ской 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0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widowControl w:val="fals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собери  «Предприним-лото»</w:t>
            </w:r>
          </w:p>
          <w:p>
            <w:pPr>
              <w:pStyle w:val="Normal"/>
              <w:widowControl w:val="false"/>
              <w:ind w:left="20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отнести виды  и  черты предприниматель ства на представ ленных карточках лото.</w:t>
            </w:r>
          </w:p>
          <w:p>
            <w:pPr>
              <w:pStyle w:val="Normal"/>
              <w:widowControl w:val="false"/>
              <w:ind w:left="20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анализ.</w:t>
            </w:r>
          </w:p>
          <w:p>
            <w:pPr>
              <w:pStyle w:val="Normal"/>
              <w:widowControl w:val="false"/>
              <w:ind w:left="20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в рыночных условиях. Организация и развитие собственного де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.</w:t>
            </w:r>
          </w:p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ежающее задание в рамках материалов электронного пособия. 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Бизнес-клуб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07" w:right="142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widowControl w:val="false"/>
              <w:ind w:left="207" w:right="142" w:hanging="65"/>
              <w:jc w:val="both"/>
              <w:rPr/>
            </w:pPr>
            <w:r>
              <w:rPr>
                <w:sz w:val="24"/>
                <w:szCs w:val="24"/>
              </w:rPr>
              <w:t xml:space="preserve">Анализ участия обучающихся  в </w:t>
            </w:r>
          </w:p>
          <w:p>
            <w:pPr>
              <w:pStyle w:val="Normal"/>
              <w:widowControl w:val="false"/>
              <w:ind w:left="207" w:right="142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 игре «Бизнес – клуб»:</w:t>
            </w:r>
          </w:p>
          <w:p>
            <w:pPr>
              <w:pStyle w:val="Normal"/>
              <w:widowControl w:val="false"/>
              <w:ind w:left="207" w:right="142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делки  по организации собственного дела, переговоры  и действия партнеров </w:t>
            </w:r>
          </w:p>
          <w:p>
            <w:pPr>
              <w:pStyle w:val="Normal"/>
              <w:widowControl w:val="false"/>
              <w:ind w:left="207" w:right="142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чностных качеств  предприни мателей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функционирования предприятий различных организационно-правовых фор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 Школьная лекция.</w:t>
            </w:r>
          </w:p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 работа.</w:t>
            </w:r>
          </w:p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ение таблицы)</w:t>
            </w:r>
          </w:p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</w:t>
            </w:r>
          </w:p>
          <w:p>
            <w:pPr>
              <w:pStyle w:val="Normal"/>
              <w:widowControl w:val="false"/>
              <w:ind w:left="65" w:right="142" w:hanging="0"/>
              <w:jc w:val="both"/>
              <w:rPr/>
            </w:pPr>
            <w:r>
              <w:rPr>
                <w:sz w:val="24"/>
                <w:szCs w:val="24"/>
              </w:rPr>
              <w:t>Анализ механизма функционирова-</w:t>
            </w:r>
          </w:p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предприятий  по раздаточным материалам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widowControl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таблицы «Особенно сти функционирова ния предприятий различных организационно-правовых форм»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 малого бизнеса (малого предприяти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ое работа (домашняя) по изучению темы  «Технология и основные принципы создания малого предприятия»</w:t>
            </w:r>
          </w:p>
          <w:p>
            <w:pPr>
              <w:pStyle w:val="Normal"/>
              <w:widowControl w:val="false"/>
              <w:ind w:left="65" w:right="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(экспертиза) деятельности малого предприятия по  предложенному алгоритму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ндивидуальной домашней работы – поиск сведений о практической деятельности малых предприятий.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собранного материала, анализ сведений  о предпри ятиях, условий их деятельности.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ключений  экспертизы в соответствии с  заявленными критериями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предпринимателей и коммерческая тай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– практикум.</w:t>
            </w:r>
          </w:p>
          <w:p>
            <w:pPr>
              <w:pStyle w:val="Normal"/>
              <w:widowControl w:val="false"/>
              <w:ind w:left="65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социаль ного проекта 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нкуренция и ее виды» 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оциальных проек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widowControl w:val="false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образовательного продукта   -социального </w:t>
            </w:r>
          </w:p>
          <w:p>
            <w:pPr>
              <w:pStyle w:val="Normal"/>
              <w:widowControl w:val="false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«Конкуренция: особенности видов»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предприниматель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дей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направлений инноваций и оценка  инновационного предпринимательства.</w:t>
            </w:r>
          </w:p>
          <w:p>
            <w:pPr>
              <w:pStyle w:val="Normal"/>
              <w:widowControl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 инновационного предприниматель-</w:t>
            </w:r>
          </w:p>
          <w:p>
            <w:pPr>
              <w:pStyle w:val="Normal"/>
              <w:widowControl w:val="false"/>
              <w:ind w:left="65" w:hanging="0"/>
              <w:rPr/>
            </w:pPr>
            <w:r>
              <w:rPr>
                <w:sz w:val="24"/>
                <w:szCs w:val="24"/>
              </w:rPr>
              <w:t>ства   по критериям, оценка его значения  в современной экономике.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: «Особеннос ти принятия предприниматель-ских решений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widowControl w:val="fals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езультатов практической работы</w:t>
            </w:r>
          </w:p>
          <w:p>
            <w:pPr>
              <w:pStyle w:val="Normal"/>
              <w:widowControl w:val="fals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– защита проектов 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едпринимательство  - как основа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й экономики»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ов и защита на основе презентации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элективного курса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свидетель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участия обучающих ся в диалоге в рамках    круглого стола  «Предпринимательство – как основа рыночной экономи ки»</w:t>
            </w:r>
          </w:p>
          <w:p>
            <w:pPr>
              <w:pStyle w:val="Normal"/>
              <w:widowControl w:val="false"/>
              <w:ind w:right="142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анализ результатов учебно-познавательной деятельности обучающихс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34" w:hanging="113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. Основные понятия собственности: экономические и правовые аспекты.   Содержание и современные формы предпринимательства</w:t>
      </w:r>
    </w:p>
    <w:p>
      <w:pPr>
        <w:pStyle w:val="Normal"/>
        <w:widowControl w:val="false"/>
        <w:ind w:left="1134" w:hanging="1134"/>
        <w:jc w:val="center"/>
        <w:rPr/>
      </w:pPr>
      <w:r>
        <w:rPr>
          <w:b/>
          <w:bCs/>
          <w:i/>
          <w:iCs/>
          <w:sz w:val="24"/>
          <w:szCs w:val="24"/>
        </w:rPr>
        <w:t>(2 часа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обственности: сущность и  многоаспектность.  Место собственности в системе общественных отношений. Основные трактовки собственности в экономической теории. Отличия экономической собственности и права на не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нятие права собственности.  Основные компоненты права собственности. Правовые основы видов собственн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принимательство – как вид деятельности человека. Понятие предпринимательства. История возникновения  и сущность предпринимательства; объекты  и субъекты предпринимательства. Цели предпринимательства. Права предпринимателя. Черты предпринимательства. Основные формы предпринимательства. Виды предпринимательства. Процесс предпринимательства. Социальные и правовые условия предпринимательской деятельности. Внутренняя и внешняя среда предпринимательства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нятие собственности в России.  Собственность граждан РФ: сущность, формы. Производственное, коммерческое, финансовое и консультативное предпринимательство России. Государственные и муниципальные предприятия: современное состояние и тенденции развит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 xml:space="preserve">Учащийся должен знать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место собственности в системе общественных отнош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понятия собственности в экономической теор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ущность  понятия собственность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стороны права собствен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авовые режим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ущность и основные черты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ы и виды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мпоненты предпринимательской деятельности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относить теоретические понятия с  конкретными примерам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лковать юридические аспекты предпринимательской деятельности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Тема 2. Виды предпринимательской деятельности</w:t>
      </w:r>
    </w:p>
    <w:p>
      <w:pPr>
        <w:pStyle w:val="Normal"/>
        <w:widowControl w:val="false"/>
        <w:ind w:right="201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3 часа)</w:t>
      </w:r>
    </w:p>
    <w:p>
      <w:pPr>
        <w:pStyle w:val="Normal"/>
        <w:widowControl w:val="false"/>
        <w:ind w:right="201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ab/>
        <w:t>Виды предпринимательской деятельности</w:t>
      </w:r>
    </w:p>
    <w:p>
      <w:pPr>
        <w:pStyle w:val="Normal"/>
        <w:widowControl w:val="false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варные биржи: понятие и фун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Финансовое предпринимательство и его компоненты. Сфера  и поле деятельности финансового предпринимательства. Особенности финансовой деятель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тивное предпринимательство, его сущность и мет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алтинговые проекты, их структура. Этапы выполнения консалтингового проекта. Способы привлечения кли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Учащийся должен  зна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иды предпринимательства, их отличительные особенности и сущность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онятие товарная биржа и ее функци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методы консультир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консалтинговые проекты, их структура и этапы вы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определять вид  предпринимательства;</w:t>
      </w:r>
    </w:p>
    <w:p>
      <w:pPr>
        <w:pStyle w:val="Normal"/>
        <w:widowControl w:val="false"/>
        <w:ind w:left="1560" w:hanging="1560"/>
        <w:rPr>
          <w:sz w:val="24"/>
          <w:szCs w:val="24"/>
        </w:rPr>
      </w:pPr>
      <w:r>
        <w:rPr>
          <w:sz w:val="24"/>
          <w:szCs w:val="24"/>
        </w:rPr>
        <w:t>-соотносить теоретические понятия с  конкретными примерами.</w:t>
      </w:r>
    </w:p>
    <w:p>
      <w:pPr>
        <w:pStyle w:val="Normal"/>
        <w:widowControl w:val="false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560" w:hanging="15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3.          Предприятие в рыночных условиях.                  Организация и развитие собственного дела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(5   часа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: основное понятие. Формы предприятий. Структура капитала предприятия: понятие собственного и заемного капитал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</w:rPr>
        <w:t>Собственный капитал и его особенности. Структура собственного капит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вной капитал, его сущность и пути форм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ервный капитал, его фун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бавочный капитал и пути его полу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</w:rPr>
        <w:t xml:space="preserve">Нераспределенная прибыл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емный капитал. Структура заемного капитала. Облигация.  Выпуск облигации. Эффективность использования капитала предпри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ный капита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развитие собственного дела. Порядок создания нового предприятия.   Основные документы для регистрации предпри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цедура регистрации предприятия. Процедура регистрации индивидуального предпринимателя. Регистрация акционерного общества. Порядок регистрации Производственного кооператива,  финансо-промышленной группы. Документы для регистрации.  Причины отказа в регистрации. Основные вопросы, рассматриваемые на учредительной конференции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нчайзинг – как льготная форма предпринимательства. Обязанности  франчайзинга. Области франчайзинга и его преимущества. Недостатки франчайзинга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предприятий и его виды: производственный, коммерческий, финансовый, инвестиционный, рыночный.  Распределение  риска между участниками предпринимательской деятельности. Потери от риска: материальные, трудовые, финансовые, потери времени, специальные виды потерь. Риски при финансировании проекта. Алгоритм анализа риска. Страхование риско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ти и методы снижения риска. Несостоятельность предприят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ержки: бухгалтерские и коммерческ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ы,  принимаемые к предприятию должник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ащийся должен знать: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понятие предприятия и его формы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понятие о капитале предприятия: собственном и заемном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структуру собственного капитала предприятия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 особенности уставного капитала,  его сущность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 сущность резервного капитала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понятие добавочного капитала и его сущность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характеристику нераспределенной прибыли и ее использование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структуру заемного капитала предприятия;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  и этапы создания нового предприятия;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цедуру регистрации предприятия, индивидуального предпринимателя,  акционерного общества;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облигации;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дходы к организации  собственного дела;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нятие франчайзинга: его преимущества и недостатки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риск предприятия, его виды, издержки предприятия;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 пути  и методы снижения рисков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меры,  принимаемые к предприятию должнику.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 характеризовать капитал предприятия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 регистрировать предприятия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роводить пошаговые мероприятия для организации собственного 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читывать риски и определять механизм снижения рис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         Механизм функционирования предприятий различных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рганизационно-правовых форм  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(5   час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иды классификаций предприятий:  по характеру потребляемого сырья, по назначению готовой продукции, по технологической общности, по времени работы в течение года, по размеру предприятия, по степени специализации и масштабу производства однотипной продукции, по методам организации производственного процесса, по основной деятельности, по экономической цел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хозяйствования субъектов рыночной экономик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: понятие и основные характерные признак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юридических лиц в ГК на основе трех правовых форм: на праве учредителей, на праве экономической деятельности юридических лиц, на организационно-правовой форме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осударственные и муниципальные унитарные предприятия: основные требования к уставу унитарного предприятия. Обязательства унитарного предприятия. Особенности унитарного предприятия. Имущественный статус унитарного предприятия. Назначение руководителя требования к уставу унитарного предприятия. Обязательства унитарного предприятия. Особенности унитарного предприятия. Имущественный статус унитарного предприятия. Назначение руководителя унитарного предприят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прав унитарного предприятия, предоставляемых учредителей. Право хозяйственного ведения, право оперативного управления – отличительные особенности. Ответственность государства по обязательствам предприятий, основанных на оперативном управлении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кооперативы  (артели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ртели. Отличия кооператива от товарищества и общества.  Преимущества и недостатки артел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товарищества и общества: общие черты и различия товарищества и общества. Виды товарищества: полное товарищество, товарищество на вере. Отличительные характеристик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, его характеристик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ционерные общества, его характеристики. Открытое и закрытое акционерное общества. Преимущества акционерного обществ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я юридических лиц: ассоциации, концерны, консорциумы, межотраслевые и региональные союзы, финансово-промышленные группы, холдинговые компании. Основные принципы деятельности объединений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циации: основные цели и задач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динг: основное понятие. Положительные стороны деятельности холдинга. Цели холдинга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-промышленные группы: возможности, отличительные признаки. Типы ФПГ: торговые организации, промышленные организации, кредитно-финансовые организации. Цели участников ФПГ. Преимущества  и недостатки ФПГ. Государственная поддержка деятельности ФП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ие союзы: особенности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ащийся должен зна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 виды классификации предприятий и их структур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 к юридическому лицу Гражданского кодекса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изнаки юридического лиц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государственных и муниципальных предприят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характерные особенности кооператива, товарищества и обще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ы товарище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характерные особенности общества с ограниченной ответственностью (ООО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характерные особенности  акционерных обществ, открытых акционерных обществ, закрытых акционерных общест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характерные особенности юридического лица, типы юридического лица.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  в конкретной предпринимательской деятельност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 определять юридические лица в соответствии с Гражданским кодексом  РФ на основе  3-х юридических форм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меть характеризовать государственные и муниципальные предприятия, определять  организационно-правовую форму предприят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характеризовать кооперативы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отличать кооператив, товарищества и обще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меть отличать ООО, ОАО, ЗАО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меть отличать ассоциации, концерны, консорциумы, межотраслевые и региональные союзы, финансово-промышленные группы, холдинговые компан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5.          Предпринимательская деятельность малого предприятия    (4   час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Малое предпринимательство: понятие и его сущность. Субъекты малого предпринимательства. Средняя численность малого предприятия в различных отраслях хозяйства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деятельность малого предприятия. Преимущества  и недостатки малого предприятия. Особенности малого предпринимательства в России. Государственная поддержка малого предпринимательства в Росс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Учащийся должен знать:</w:t>
      </w:r>
    </w:p>
    <w:p>
      <w:pPr>
        <w:pStyle w:val="Normal"/>
        <w:widowControl w:val="false"/>
        <w:tabs>
          <w:tab w:val="clear" w:pos="708"/>
          <w:tab w:val="left" w:pos="233" w:leader="none"/>
          <w:tab w:val="left" w:pos="375" w:leader="none"/>
        </w:tabs>
        <w:jc w:val="both"/>
        <w:rPr/>
      </w:pPr>
      <w:r>
        <w:rPr>
          <w:sz w:val="24"/>
          <w:szCs w:val="24"/>
        </w:rPr>
        <w:t>- понятие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233" w:leader="none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нятие субъекта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233" w:leader="none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имущества и недостатки мало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олитика РФ в области малого предприниматель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еимущества  и недостатки малого предпринимательства в конкрет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 xml:space="preserve">Тема 6          Конкуренция предпринимателей и коммерческая тайна   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(3   час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енция – как ведущая характеристика  рыночной среды. Основные определения понятия конкуренция.  Многофакторный характер конкуренции.  Модели и формы рынка.   Формы конкуренции и их призна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Отраслевая и межотраслевая. Классификация видов конкуренции: свободная (совершенная) и несовершенн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свободной конкуренции. Рынок несовершенной конкуренции: чистая монополия и монополистическая конкуренция; олигопол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овая и неценовая конкуренц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монопольное регулирование. Назначение закона «О конкуренции и ограничении монополистической деятельности». Запрещенные действия органов власти и хозяйствующих субъектов. Задачи антимонопольного комитета. Функции антимонопольного комитета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тайна: понятие и сущность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коммерческой тайны: научно-техническая, производственная, финансова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учно-техническая информация: характер исследовательских работ, содержание патентов и лицензий, содержание рационализаторских предложений, планы внедрения новых технологий и новых видов продукции, анализ конкурентоспособности выпускаемой продук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 информация: способы производства  и технология, система организации труда, объем выпуска и планы реализации продукции, планы рекламной деятельности и инвестиций в новое строительство и производство, сведения о поставщиках, потребителях, посредниках, конкурентах, об условиях заключения контрактов, их характер, уровень складских запасов, предполагаемое  время выхода на рынок, методы и организация управл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информация: структура капитала, уровень платежеспособности, банковские  и торговые операции, состояние расчетов с торговыми клиентами механизм формирования цен на продукцию, сведения об эффективности экспорта и импорта, сведения о финансовом положении поставщиков, потребителей, посредников, конкурентов, размер прибыли и уровень себестоимости продукции, фактическое состояние рынков сбыта, организация и размер оборота средст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АО в вопросах  публичности сведений: основные и дополнительные публик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речень сведений о предприятии, которые не являются коммерческой тайно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редства и методы защиты коммерческой тайны предпринимателя 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должен зна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ы конкуренции и их призна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запрещенных действий органов власти и хозяйствующих субъект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задачи и деятельность антимонопольного комитет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онятие коммерческой тайны и ее вид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предмет деятельности предпринимателя, не являющийся коммерческой тайной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приемы защиты коммерческой тайны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анализировать положение предприятия на рынке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определять принципы взаимоотношений с органами власти и хозяйствующими субъектами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   реализовать право на защиту коммерческой тайн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Тема 7          Инновационное предпринимательство   (2   часа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нятие инновационного предпринимательства. Роль предпринимателя  как новатора предпринимательства. Основные требования к предпринимателю новатор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инноваций. Направления инноваций в предпринимательстве. Типы изменений  в предпринимательской деятель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организационно-правовые формы предпринимательства для инновации: венчурные фирмы, фирма-эксклерент, фирма-патиент, фирма-коммутан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Научно-технические парки, как самостоятельная организационная структура поддержки малого предпринимательства. Основные задачи технопарко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инноваций: критерии и вид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зработки новшеств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деятельности технопарков. Виды парка и направления деятельности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нкубатор бизнеса,  как специализированная структура для возникновения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должен зна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нятие, определение и  направления инновационного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 виды и особенности инновационной предпринимательской деятельност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инновационной предпринимательской деятель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ы инновационных форм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онятие, задачи и направления деятельности технопарк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онятие инкубатора бизнеса, его функции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изменения предпринимательской деятельности в результате внедрения инноваци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характеризовать инновационные формы и виды  предпринимательств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роектировать разработку новшеств  в предпринимательстве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равнивать  инновационные проекты по основным показателям деятельност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анализировать социальные результаты проекта в соответствии с установленными  и общепринятыми показателям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  «Предпринимательство – как основа рыночной экономики»</w:t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защита проектов будущих предпринимателей)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часа)</w:t>
      </w:r>
    </w:p>
    <w:p>
      <w:pPr>
        <w:pStyle w:val="Normal"/>
        <w:widowControl w:val="false"/>
        <w:ind w:firstLine="708"/>
        <w:rPr/>
      </w:pPr>
      <w:r>
        <w:rPr>
          <w:b/>
          <w:bCs/>
          <w:sz w:val="24"/>
          <w:szCs w:val="24"/>
        </w:rPr>
        <w:t>Учащийся должен уметь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аргументировано представлять  социальный проект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ть полученные знания,  как инструмент взаимоотношений с окружающим обществом и общественной средой;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делать выводы.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модель выпускника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ащиеся должны зна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ные виды и формы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обенности функционирования фирм и предприятий различных организационно-правовых фор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обенности регистрации предприятий и фирм различных форм хозяйствования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характеризовать типы и виды предприятий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ть свое дело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вать оценку   перспектив   рисков;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анализировать черты предпринимателей;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ировать   законопроекты хозяйственного права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ни освоения программы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продуктивный уровень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й дает определения понятий, перечисляет характеристики видов, называет основные компоненты механизмов; черты предпринимательства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уктивный уровень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Обучающийся характеризует  понятия, виды, умеет отличать по заявленным признакам явления, процессы, виды, формы  предпринимательской деятельности; характеризует практическую деятельность предприятий  с различной нормативно-правовой основой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ий уровень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учающийся анализирует предпринимательскую  деятельность,  конкуренцию, деятельность предприятий, оценивает   и прогнозирует  варианты ее  эффективности.  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УЧЕБНО-ПОЗНАВАТЕЛЬНОГО ПРОЦЕССА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ивный курс «Основы предпринимательства»     реализуется в рамках вариативной части учебного плана социально-экономического профиля в 10 классе. Он является дополнительным курсом, который обеспечивает дальнейшее развитие знаний и умений обучающихся,  полученных  при реализации программы профильного предмета «Экономика» в 10 классе,   углубляет знания обучающихся,  создает условия для  овладения   способами учебно-познавательной, информационной,  коммуникативной, рефлексивной деятель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Элективный курс   способствует формированию  общепредметных компетенций: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Ценностно-смысловая компетенция в рамках умения выбирать целевые и смысловые установки для своих действий, принимать оценочные суждения, решения, сферы правовых отношений в условиях хозяйственной деятельности. Ценностно-смысловая компетенция  данной окраски   обеспечивает механизм самоопределения ученика в ситуациях  учебной деятельности. От нее зависит  развитие индивидуальной образовательной траектории обучающегося и, возможно, программа его жизнедеятельности  в целом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культурная компетенция  отражает круг вопросов хозяйственного права, основ предпринимательской деятельности, психологических основ предпринимательства,  о  роли конкуренции в  условиях рыночных отношений. Общекультурное содержание курса «Основы предпринимательства» включает в себя основы предпринимательства в форме понятий, законов, принципов, методов, выдвигаемых учащимися гипотез,  ценностных установок, лежащих в основе решения  человечеством в целом и россиянами в частности проблем экономики, выхода из  кризисного состояния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Учебно-познавательная компетенция включает в себя элементы логической, методологической, общеучебной деятельности, соотнесенной с реальными познавательными объектами.  Сюда мы отнесем  умения целеполагания, планирования, анализа, рефлексии, самооценки учебно-познавательной деятельности. По отношению  к изучаемым объектам обучающийся овладевает креативными навыками продуктивной деятельности: добывание знаний непосредственно из  реальных сведений о хозяйственной жизни современности, владение приемами действий в нестандартных ситуациях, эвристическими методам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компетенции формируются умения и навыки: сравнения, сопоставления, классификации, ранжирования объектов по одному или нескольким предложенным основаниям, критериям, умение различать факт, мнение, доказательство, комбинирование известных алгоритмов деятельности в ситуациях, предполагающих стандартное применение одного из них, выдвижение предположений и проверка их на практике, формулирование понятий на основе выделенных существенных признаков, творческое решение  практических задач, самостоятельное выполнение  задач, участие в проектной деятельности, поиск функциональных связей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Информационная компетенция – при помощи реальных объектов (телевизор, телефон, компьютер) и информационных технологий (аудио, видеозапись, электронная почта, СМИ, Интернет, электронное  учебное пособие)  формируются 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ая компетенция включает развитие  знаний о способах взаимодействия с людьми, навыки работы в группе, паре, владение  различными социальными ролями в коллективе, умение вести дискуссию, владение монологической и диалогической речью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-трудовая компетенция позволяет обучающимся овладеть минимально необходимыми в жизни современного общества навыками социальной активности и функциональной грамотностью, опытом  профессионального самоопределения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Компетенция личностного самосовершенствования направлена на освоение способов интеллектуального саморазвития, эмоциональной саморегуляции и самоподдержки. Реальным объектом в  сфере данной компетенции выступает сам ученик, который действует в своих интересах и возможностях, что выражается в формировании психологической грамотности и культуры мышления и повед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познавательной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Фронтальна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Парна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 обучения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й метод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с электронным учебным пособ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исковый мет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 проблемного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 эвристической бесе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искус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иалогический мет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ая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ир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 КОНТРОЛЯ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онтрол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понятия, термин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законы и  нормы хозяйственного  (предпринимательского) прав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основы деятельности предприятий разных организационно-правовых  тип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умение характеризовать виды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умение характеризовать виды конкурен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умение  характеризовать инновационное предпринимательств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деятельность малого предприят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отбирать   материал,  анализировать деятельность  предприятий, высказывать свои суждения, строить умозаключения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4"/>
          <w:szCs w:val="24"/>
        </w:rPr>
        <w:t>Формы контроля уровня достижений и образовательный продукт: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тестирование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самоконтроль (тестирование в электронном учебном пособии)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 результаты практическая работа – таблица, схема, заключение экспертизы, анализ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 участие  в круглом столе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 защита проектов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 устный контроль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 презентации результатов анализа и исследования.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ивания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курс для  обучающихся социально-экономического   профиля является ориентационным и призван мотивировать учащихся  к познавательной деятельности, что привело к необходимости ввести рейтинговую систему оценки  результатов  познавательной деятельно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3"/>
        <w:gridCol w:w="1469"/>
        <w:gridCol w:w="1386"/>
        <w:gridCol w:w="1468"/>
        <w:gridCol w:w="953"/>
        <w:gridCol w:w="10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навательной деятельности в условиях лекции – активное слуш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-ность отве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 ходе школьной лекции и беседы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ак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формы предст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(проект и его защита участие в дискусс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за тем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обственности: экономические и правовые аспек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овременные формы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в рыночных условия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собствен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функционирования предприятий различных организационно-правовых фор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 малого пред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предпринимателей и коммерческая тай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предприниматель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 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реализации программы: </w:t>
        <w:tab/>
        <w:tab/>
        <w:tab/>
        <w:tab/>
        <w:tab/>
        <w:tab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Добровольность выбора уровня освоения программы обучающим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- только лекции учителя и   самостоятельная работа с электронным учебным пособием  (15 балл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лекции учителя и   самостоятельная работа с электронным учебным пособием и выполнение практических работ (36 балл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лекции учителя и   самостоятельная работа с электронным учебным пособием и выполнение практических работ, проектная деятельность ( 64 балл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Обучающийся по завершению курса получает зачет с указанием набранного количества баллов.</w:t>
      </w:r>
    </w:p>
    <w:p>
      <w:pPr>
        <w:pStyle w:val="Normal"/>
        <w:widowControl w:val="false"/>
        <w:ind w:left="14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 завершении элективного курса  учащемуся вручается   свидетельство «Начинающего предпринимателя».</w:t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Важным условием для организации обучения является:</w:t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компьютера;</w:t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ого  устрой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личие у учащихся  учебного пособия «Основы предпринимательства» для учащихся 10 класса социально-экономического профиля (электронная версия).</w:t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работать в сети Интернет.</w:t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итогам курса «Основы предпринимательства» было проведено анкетирование учащих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ходе анкетирования учащиеся отвечали на 2 вопрос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 удовлетворены ли Вы работой на занятиях элективного курс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видите ли вы полезность полученных знаний  и умений для  дальнейшего выбора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нкетирования выявлено, что  удовлетворены элективным курсом 98% обучающихся, 100% считают знания и   умения, полученные на занятиях полезными. </w:t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Диаграмма </w:t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довлетворенности  учащихся социально-экономической группы  11а класса качеством элективного</w:t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388620</wp:posOffset>
            </wp:positionV>
            <wp:extent cx="3987165" cy="248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22" t="39213" r="31333" b="2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2835" cy="19519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Конституция Российской Федерации. Официальный текст.   М.: Изд-во «Экзамен», М., 20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Гражданский кодекс Российской Федерации. Ч. 1 и  Ч. 2. М.: Инфра-М. Норма, 199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Закон РСФСР от 07.12.1991 “О регистрационном сборе с физических лиц, занимающихся предпринимательской деятельностью, и порядке их регистрации (с изменения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Закон РСФСР от 25.12.1990 “О предприятиях и предпринимательской деятельности (с изменениями)».</w:t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сновы предпринимательской деятельности, под ред. В.М.Власовой. М., Экономика, 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Зигаева С.А. Основы предпринимательства. Учебное пособие для учащихся социально-экономического профиля (электронная версия).</w:t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:</w:t>
      </w:r>
    </w:p>
    <w:p>
      <w:pPr>
        <w:pStyle w:val="Normal"/>
        <w:tabs>
          <w:tab w:val="clear" w:pos="708"/>
          <w:tab w:val="left" w:pos="5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кционерные общества в России: Словарь-справочник от А до Я. М.: Дело и Сервис, 198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Блинов А.О. Малое предпринимательство. Организационные и правовые основы деятельности. М.: Ось-89, 1998.</w:t>
      </w:r>
    </w:p>
    <w:p>
      <w:pPr>
        <w:pStyle w:val="Normal"/>
        <w:tabs>
          <w:tab w:val="clear" w:pos="708"/>
          <w:tab w:val="left" w:pos="5923" w:leader="none"/>
        </w:tabs>
        <w:ind w:firstLine="709"/>
        <w:jc w:val="both"/>
        <w:rPr/>
      </w:pPr>
      <w:r>
        <w:rPr>
          <w:sz w:val="24"/>
          <w:szCs w:val="24"/>
        </w:rPr>
        <w:t>3. Законодательное обеспечение бизнеса в России. М.: Конэско, 1997.</w:t>
      </w:r>
    </w:p>
    <w:p>
      <w:pPr>
        <w:pStyle w:val="Normal"/>
        <w:tabs>
          <w:tab w:val="clear" w:pos="708"/>
          <w:tab w:val="left" w:pos="5923" w:leader="none"/>
        </w:tabs>
        <w:ind w:firstLine="709"/>
        <w:jc w:val="both"/>
        <w:rPr/>
      </w:pPr>
      <w:r>
        <w:rPr>
          <w:sz w:val="24"/>
          <w:szCs w:val="24"/>
        </w:rPr>
        <w:t>4. Предпринимательство: Учебник для эконом. спец. вузов, под ред. В.Я.Горфинкеля, Г.Б. Поляка, В.А.Швандера. М.: ЮНИТИ, 2000.</w:t>
      </w:r>
    </w:p>
    <w:p>
      <w:pPr>
        <w:pStyle w:val="Normal"/>
        <w:tabs>
          <w:tab w:val="clear" w:pos="708"/>
          <w:tab w:val="left" w:pos="5923" w:leader="none"/>
        </w:tabs>
        <w:ind w:firstLine="709"/>
        <w:jc w:val="both"/>
        <w:rPr/>
      </w:pPr>
      <w:r>
        <w:rPr>
          <w:sz w:val="24"/>
          <w:szCs w:val="24"/>
        </w:rPr>
        <w:t>5. Рузавин Г.И. Основы рыночной экономики. Учебн. пособие. М.: Банки и биржи, ЮНИТИ, 1996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. Савченко В.Е. Современное предпринимательство. М.: Экономика, 1997.</w:t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32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708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mc:AlternateContent>
                <mc:Choice Requires="wpg">
                  <w:drawing>
                    <wp:anchor behindDoc="0" distT="36830" distB="36195" distL="36830" distR="36195" simplePos="0" locked="0" layoutInCell="1" allowOverlap="1" relativeHeight="2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1595</wp:posOffset>
                      </wp:positionV>
                      <wp:extent cx="5724525" cy="313880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360" cy="3138840"/>
                                <a:chOff x="0" y="0"/>
                                <a:chExt cx="5724360" cy="31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720" cy="13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132840"/>
                                  <a:ext cx="3138120" cy="28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440" y="1012320"/>
                                  <a:ext cx="2203920" cy="21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42560"/>
                                  <a:ext cx="1536120" cy="10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4.85pt;width:450.75pt;height:247.15pt" coordorigin="345,97" coordsize="9015,4943">
                      <v:rect id="shape_0" fillcolor="red" stroked="f" o:allowincell="t" style="position:absolute;left:345;top:97;width:2778;height:2151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947;top:306;width:4941;height:4532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#cccccc" stroked="f" o:allowincell="t" style="position:absolute;left:5889;top:1691;width:3470;height:334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05;top:3156;width:2418;height:16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68910</wp:posOffset>
                      </wp:positionV>
                      <wp:extent cx="3886200" cy="773430"/>
                      <wp:effectExtent l="38100" t="38100" r="38100" b="178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773280"/>
                                <a:chOff x="0" y="0"/>
                                <a:chExt cx="3886200" cy="7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6200" cy="77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90720"/>
                                  <a:ext cx="3497760" cy="5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34"/>
                                        <w:rFonts w:ascii="Franklin Gothic Demi Cond" w:hAnsi="Franklin Gothic Demi Cond" w:eastAsia="Times New Roman" w:cs="Franklin Gothic Demi Cond"/>
                                        <w:color w:val="000000"/>
                                        <w:lang w:val="ru-RU" w:bidi="ar-SA"/>
                                      </w:rPr>
                                      <w:t xml:space="preserve">СВИДЕТЕЛЬСТВО </w:t>
                                    </w:r>
                                    <w:r>
                                      <w:rPr>
                                        <w:sz w:val="34"/>
                                        <w:kern w:val="2"/>
                                        <w:szCs w:val="34"/>
                                        <w:rFonts w:ascii="Franklin Gothic Demi Cond" w:hAnsi="Franklin Gothic Demi Cond" w:eastAsia="Times New Roman" w:cs="Franklin Gothic Demi Cond"/>
                                        <w:color w:val="000000"/>
                                        <w:lang w:bidi="ar-SA" w:val="en-US"/>
                                      </w:rPr>
                                      <w:t>«</w:t>
                                    </w:r>
                                    <w:r>
                                      <w:rPr>
                                        <w:sz w:val="34"/>
                                        <w:kern w:val="2"/>
                                        <w:szCs w:val="34"/>
                                        <w:rFonts w:ascii="Franklin Gothic Demi Cond" w:hAnsi="Franklin Gothic Demi Cond" w:eastAsia="Times New Roman" w:cs="Franklin Gothic Demi Cond"/>
                                        <w:color w:val="000000"/>
                                        <w:lang w:bidi="ar-SA" w:val="ru-RU"/>
                                      </w:rPr>
                                      <w:t>НАЧИНАЮЩЕГО ПРЕДПРИНИМАТЕЛЯ</w:t>
                                    </w:r>
                                    <w:r>
                                      <w:rPr>
                                        <w:sz w:val="34"/>
                                        <w:kern w:val="2"/>
                                        <w:szCs w:val="34"/>
                                        <w:rFonts w:ascii="Franklin Gothic Demi Cond" w:hAnsi="Franklin Gothic Demi Cond" w:eastAsia="Times New Roman" w:cs="Franklin Gothic Demi Cond"/>
                                        <w:color w:val="000000"/>
                                        <w:lang w:bidi="ar-SA" w:val="en-US"/>
                                      </w:rPr>
                                      <w:t>»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pt;margin-top:13.3pt;width:306pt;height:60.9pt" coordorigin="1128,266" coordsize="6120,1218">
                      <v:rect id="shape_0" stroked="t" o:allowincell="t" style="position:absolute;left:1128;top:266;width:6119;height:1217;mso-wrap-style:none;v-text-anchor:middle">
                        <v:fill o:detectmouseclick="t" on="false"/>
                        <v:stroke color="black" weight="7632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80;top:409;width:5507;height:9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ru-RU" w:bidi="ar-SA"/>
                                </w:rPr>
                                <w:t xml:space="preserve">СВИДЕТЕЛЬСТВО </w:t>
                              </w: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bidi="ar-SA" w:val="en-US"/>
                                </w:rPr>
                                <w:t>«</w:t>
                              </w: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bidi="ar-SA" w:val="ru-RU"/>
                                </w:rPr>
                                <w:t>НАЧИНАЮЩЕГО ПРЕДПРИНИМАТЕЛЯ</w:t>
                              </w: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403985</wp:posOffset>
                      </wp:positionV>
                      <wp:extent cx="3973830" cy="617855"/>
                      <wp:effectExtent l="0" t="0" r="0" b="1930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3680" cy="617760"/>
                                <a:chOff x="0" y="0"/>
                                <a:chExt cx="3973680" cy="61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992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Franklin Gothic Demi Cond" w:hAnsi="Franklin Gothic Demi Cond" w:eastAsia="Times New Roman" w:cs="Franklin Gothic Demi Cond"/>
                                        <w:color w:val="000000"/>
                                        <w:lang w:val="ru-RU" w:bidi="ar-SA"/>
                                      </w:rPr>
                                      <w:t>Об окончании элективного курс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Franklin Gothic Demi Cond" w:hAnsi="Franklin Gothic Demi Cond" w:eastAsia="Times New Roman" w:cs="Franklin Gothic Demi Cond"/>
                                        <w:color w:val="000000"/>
                                        <w:lang w:val="ru-RU" w:bidi="ar-SA"/>
                                      </w:rPr>
                                      <w:t xml:space="preserve">«Основы предпринимательства» предпринмателст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920" y="364320"/>
                                  <a:ext cx="2634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110.55pt;width:312.85pt;height:48.65pt" coordorigin="510,2211" coordsize="6257,973">
                      <v:shape id="shape_0" stroked="f" o:allowincell="t" style="position:absolute;left:510;top:2211;width:2109;height:9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ru-RU" w:bidi="ar-SA"/>
                                </w:rPr>
                                <w:t>Об окончании элективного кур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ru-RU" w:bidi="ar-SA"/>
                                </w:rPr>
                                <w:t xml:space="preserve">«Основы предпринимательства» предпринмателс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20,2785" to="6767,278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24050</wp:posOffset>
                      </wp:positionV>
                      <wp:extent cx="1828800" cy="5619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СОШ № 2</w:t>
                                  </w:r>
                                </w:p>
                              </w:txbxContent>
                            </wps:txbx>
                            <wps:bodyPr anchor="t" lIns="36830" tIns="36830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4.25pt;mso-wrap-distance-left:2.9pt;mso-wrap-distance-right:2.9pt;mso-wrap-distance-top:2.9pt;mso-wrap-distance-bottom:2.9pt;margin-top:151.5pt;mso-position-vertical-relative:text;margin-left:162pt;mso-position-horizontal-relative:text">
                      <v:fill opacity="0f"/>
                      <v:textbox inset="0.0402777777777778in,0.0402777777777778in,0.0402777777777778in,0.000694444444444445in"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СОШ №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5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55245</wp:posOffset>
                      </wp:positionV>
                      <wp:extent cx="1193165" cy="202565"/>
                      <wp:effectExtent l="0" t="0" r="0" b="148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040" cy="202680"/>
                                <a:chOff x="0" y="0"/>
                                <a:chExt cx="119304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0" y="11304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56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Franklin Gothic Book" w:hAnsi="Franklin Gothic Book" w:eastAsia="Times New Roman" w:cs="Franklin Gothic Book"/>
                                        <w:color w:val="000000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Franklin Gothic Book" w:hAnsi="Franklin Gothic Book" w:eastAsia="Times New Roman" w:cs="Franklin Gothic Book"/>
                                        <w:color w:val="000000"/>
                                        <w:lang w:val="ru-RU" w:bidi="ar-SA"/>
                                      </w:rPr>
                                      <w:t xml:space="preserve">№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Franklin Gothic Book" w:hAnsi="Franklin Gothic Book" w:eastAsia="Times New Roman" w:cs="Franklin Gothic Book"/>
                                        <w:color w:val="000000"/>
                                        <w:lang w:val="ru-RU" w:bidi="ar-SA"/>
                                      </w:rPr>
                                      <w:t xml:space="preserve">     №_____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1pt;margin-top:4.35pt;width:93.9pt;height:15.95pt" coordorigin="7482,87" coordsize="1878,319">
                      <v:line id="shape_0" from="8236,265" to="9360,26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482;top:87;width:764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     №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ind w:left="36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ind w:left="3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ind w:left="36" w:firstLine="567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40335</wp:posOffset>
                      </wp:positionV>
                      <wp:extent cx="1522095" cy="248285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248400"/>
                                <a:chOff x="0" y="0"/>
                                <a:chExt cx="152208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8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Franklin Gothic Demi Cond" w:hAnsi="Franklin Gothic Demi Cond" w:eastAsia="Times New Roman" w:cs="Franklin Gothic Demi Cond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00" y="175320"/>
                                  <a:ext cx="1259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4pt;margin-top:11.05pt;width:119.8pt;height:19.55pt" coordorigin="6768,221" coordsize="2396,391">
                      <v:shape id="shape_0" stroked="f" o:allowincell="t" style="position:absolute;left:6768;top:221;width:41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82,497" to="9164,4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ind w:left="36" w:firstLine="567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2080</wp:posOffset>
                      </wp:positionV>
                      <wp:extent cx="1828800" cy="9753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ccenttext2"/>
                                    <w:widowControl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а класс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6.8pt;mso-wrap-distance-left:2.9pt;mso-wrap-distance-right:2.9pt;mso-wrap-distance-top:2.9pt;mso-wrap-distance-bottom:2.9pt;margin-top:10.4pt;mso-position-vertical-relative:text;margin-left:16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ccenttext2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а клас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ind w:left="3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ind w:left="36" w:firstLine="567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4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82550</wp:posOffset>
                      </wp:positionV>
                      <wp:extent cx="1733550" cy="272415"/>
                      <wp:effectExtent l="0" t="127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272520"/>
                                <a:chOff x="0" y="0"/>
                                <a:chExt cx="1733400" cy="27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34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Franklin Gothic Book" w:hAnsi="Franklin Gothic Book" w:eastAsia="Times New Roman" w:cs="Franklin Gothic Book"/>
                                        <w:color w:val="000000"/>
                                        <w:lang w:val="ru-RU" w:bidi="ar-SA"/>
                                      </w:rPr>
                                      <w:t>ФИО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5pt;margin-top:6.5pt;width:136.5pt;height:21.45pt" coordorigin="6630,130" coordsize="2730,429">
                      <v:shape id="shape_0" stroked="f" o:allowincell="t" style="position:absolute;left:6630;top:130;width:272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>ФИ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30,131" to="9359,13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ind w:left="36" w:firstLine="567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3820</wp:posOffset>
                      </wp:positionV>
                      <wp:extent cx="1371600" cy="55308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52960"/>
                                <a:chOff x="0" y="0"/>
                                <a:chExt cx="1371600" cy="5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55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&lt;EMPTY&gt;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67840" y="0"/>
                                  <a:ext cx="83520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6.6pt;width:108pt;height:43.55pt" coordorigin="864,132" coordsize="2160,871">
                      <v:rect id="shape_0" fillcolor="white" stroked="f" o:allowincell="t" style="position:absolute;left:864;top:132;width:2159;height:8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&lt;EMPTY&gt;" stroked="f" o:allowincell="t" style="position:absolute;left:1286;top:132;width:1314;height:87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ind w:left="36" w:firstLine="567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3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29210</wp:posOffset>
                      </wp:positionV>
                      <wp:extent cx="1733550" cy="202565"/>
                      <wp:effectExtent l="0" t="1270" r="0" b="130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202680"/>
                                <a:chOff x="0" y="0"/>
                                <a:chExt cx="1733400" cy="20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34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Franklin Gothic Book" w:hAnsi="Franklin Gothic Book" w:eastAsia="Times New Roman" w:cs="Franklin Gothic Book"/>
                                        <w:color w:val="000000"/>
                                        <w:lang w:val="ru-RU" w:bidi="ar-SA"/>
                                      </w:rPr>
                                      <w:t>Выдано   «______»__________200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5pt;margin-top:2.3pt;width:136.5pt;height:15.95pt" coordorigin="6630,46" coordsize="2730,319">
                      <v:shape id="shape_0" stroked="f" o:allowincell="t" style="position:absolute;left:6630;top:46;width:2729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>Выдано   «______»__________20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30,47" to="9359,47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ind w:left="3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ind w:left="36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  <w:r>
        <w:br w:type="page"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Приложение 2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sz w:val="24"/>
          <w:szCs w:val="24"/>
        </w:rPr>
        <w:t>Требования к  знаниям, умениям, навыкам  обучающихся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5"/>
        <w:gridCol w:w="3113"/>
        <w:gridCol w:w="30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щийся должен знать</w:t>
            </w:r>
            <w:r>
              <w:rPr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щийся должен уме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сновные понятия собственности: экономические и правовые аспекты.   Содержание и современные формы предпринимательства. </w:t>
            </w:r>
          </w:p>
          <w:p>
            <w:pPr>
              <w:pStyle w:val="Normal"/>
              <w:widowControl w:val="false"/>
              <w:ind w:left="211" w:hanging="21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место собственности в системе общественных отно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онятия собственности в экономической теор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  понятия собственность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стороны права собствен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авовые режи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ущность и основные черты предприниматель 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и виды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оненты предпринимательской деятельност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ъяснять основные теоретические поня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относить теоретические понятия с  конкретными пример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толковать юридические аспекты предприниматель ской деятельности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виды предприниматель ства, их отличительные особенности и сущность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товарная биржа и ее фун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методы консультиров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алтинговые проекты, их структура и этапы выполнения.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определять вид  предпринимательства    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ить теоретические понятия с  конкретными примерами.</w:t>
            </w:r>
          </w:p>
        </w:tc>
      </w:tr>
      <w:tr>
        <w:trPr>
          <w:trHeight w:val="3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в рыночных условиях. Организация и развитие собственного д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редприятия и его формы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понятие о капитале предприятия: собственном и заемном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структуру собственного капитала предприятия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 особенности уставного капитала,  его сущность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 сущность резервного капитала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понятие добавочного капитала и его сущность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истику нераспре деленной прибыли и 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арактеризовать капитал предприят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гистрировать предприят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пошаговые мероприятия для организации собственного дела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риски и определять механизм снижения риска.</w:t>
            </w:r>
          </w:p>
        </w:tc>
      </w:tr>
      <w:tr>
        <w:trPr>
          <w:trHeight w:val="6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использование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структуру заемного капитала предприятия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 и этапы создания новог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приятия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процедуру регистрации предприятия, индивиду ального предпринимателя,  акционерного общества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блигации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дходы к организации  собственного дела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нятие франчайзинга: его преимущества и недостатки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риск предприятия, его виды, издержки предприятия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ути  и методы снижения рисков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,  принимаемые к предприятию должнику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функционирования предприятий различных организационно-правовых фор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виды классификации предприятий и их структур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требования  к юридичес кому лицу Гражданского кодекса РФ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признаки юридичес кого лиц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особенности государствен ных и муниципальных предприят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ные особенности кооператива, товарищества и обществ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овариществ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ные особенности общества с ограниченной ответственностью (ОО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характерные особенности  акционерных обществ, открытых акционерных обществ, закрытых акционерных общест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характерные особенности юридического лица, типы юридического лица.</w:t>
            </w: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ind w:firstLine="395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определять вид  предпри нимательства  в конкретной предпринимательской дея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пределять юридические лица в соответствии с Гражданским кодексом  РФ на основе 3-х юридических форм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характеризовать государственные и муниципальные предприятия, определять  организационно-правовую форму предприят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характеризовать кооперативы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отличать кооператив, товарищества и обще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уметь отличать ООО, ОАО, ЗАО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тличать ассоциации, концерны, консорциумы, межотраслевые и региональные союзы, финансово-промышленные группы, холдинговые компа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 малого пред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мало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убъекта мало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имущества и недостатки мало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37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политика РФ в области малого предпринимательства.</w:t>
            </w: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реимущества  и недостатки малого предпринимательства в конкретных услов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предпринимателей  и коммерческая тай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понятие конкурен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конкуренции и их призна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запрещенных действий органов власти и хозяйствующих субъе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и деятельность антимонопольного комитет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коммерческой тайны и ее ви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едмет деятельности предпринимателя, не являющийся коммерческой тайно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ы защиты коммерческой тайн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положение предприятия на рынк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ринципы взаимоотношений с органами власти и хозяйствующими субъектам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   реализовать право на защиту коммерческой тайн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предприниматель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, определение и  направления инновационно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иды и особенности инновационной предприниматель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виды инновационных форм предприниматель 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, задачи и направления деятельности технопар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инкубатора бизнеса, его функ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определять возможные изменения предпринима тельской деятельности в результате внедрения инновац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характеризовать инновационные формы и виды  предприниматель- ств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ть разработку новшеств  в предпринимательст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 инновационные проекты по основным показателям деятельности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социальные результаты проекта в соответствии с установленными  и общепринятыми показател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ргументировано представлять  социальный проект,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использовать полученные знания,  как инструмент взаимоотношений с окружающим обществом и общественной средо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ие делать выводы.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Franklin Gothic Demi Cond" w:hAnsi="Franklin Gothic Demi Cond" w:eastAsia="Times New Roman" w:cs="Franklin Gothic Demi Cond"/>
      <w:color w:val="000000"/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;Century Gothic" w:hAnsi="Calibri;Century Gothic" w:cs="Calibri;Century Gothic"/>
      <w:color w:val="000000"/>
      <w:kern w:val="0"/>
      <w:sz w:val="22"/>
      <w:szCs w:val="22"/>
      <w:lang w:val="en-US" w:bidi="en-US"/>
    </w:rPr>
  </w:style>
  <w:style w:type="paragraph" w:styleId="3">
    <w:name w:val="Основной текст 3"/>
    <w:qFormat/>
    <w:pPr>
      <w:widowControl/>
      <w:bidi w:val="0"/>
      <w:jc w:val="right"/>
    </w:pPr>
    <w:rPr>
      <w:rFonts w:ascii="Franklin Gothic Demi Cond" w:hAnsi="Franklin Gothic Demi Cond" w:eastAsia="Times New Roman" w:cs="Franklin Gothic Demi Cond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56"/>
      <w:szCs w:val="56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12"/>
      <w:szCs w:val="12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aps/>
      <w:color w:val="000000"/>
      <w:spacing w:val="30"/>
      <w:kern w:val="2"/>
      <w:sz w:val="16"/>
      <w:szCs w:val="16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300"/>
    </w:pPr>
    <w:rPr>
      <w:rFonts w:ascii="Franklin Gothic Heavy" w:hAnsi="Franklin Gothic Heavy" w:eastAsia="Times New Roman" w:cs="Franklin Gothic Heavy"/>
      <w:color w:val="000000"/>
      <w:kern w:val="2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7:00Z</dcterms:created>
  <dc:creator>Admin</dc:creator>
  <dc:description/>
  <cp:keywords/>
  <dc:language>en-US</dc:language>
  <cp:lastModifiedBy>Зигаева</cp:lastModifiedBy>
  <dcterms:modified xsi:type="dcterms:W3CDTF">2008-11-24T10:06:00Z</dcterms:modified>
  <cp:revision>3</cp:revision>
  <dc:subject/>
  <dc:title>      Муниципальное общеобразовательное учреждение</dc:title>
</cp:coreProperties>
</file>