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учение грамоте - составная часть непрерывного авторского курса русского языка и развития речи для дошкольников, начальной и основной школы. Это означает, что в курсе обучения грамоте выделяются определенные </w:t>
      </w:r>
      <w:r>
        <w:rPr>
          <w:b/>
        </w:rPr>
        <w:t>направления (линии) развития детей</w:t>
      </w:r>
      <w:r>
        <w:rPr/>
        <w:t xml:space="preserve"> в рамках предмета "русский язык", которые реализуются на доступном для детей уровне:</w:t>
      </w:r>
    </w:p>
    <w:p>
      <w:pPr>
        <w:pStyle w:val="Normal"/>
        <w:jc w:val="both"/>
        <w:rPr/>
      </w:pPr>
      <w:r>
        <w:rPr/>
        <w:t>- овладение грамотой (чтением, письмом как видами речевой деятельности); развитие умений слушания и говорения;</w:t>
      </w:r>
    </w:p>
    <w:p>
      <w:pPr>
        <w:pStyle w:val="Normal"/>
        <w:jc w:val="both"/>
        <w:rPr/>
      </w:pPr>
      <w:r>
        <w:rPr/>
        <w:t>- расширение активного, пассивного и потенциального словаря детей; овладение грамматическим строем речи;</w:t>
      </w:r>
    </w:p>
    <w:p>
      <w:pPr>
        <w:pStyle w:val="Normal"/>
        <w:jc w:val="both"/>
        <w:rPr/>
      </w:pPr>
      <w:r>
        <w:rPr/>
        <w:t>- овладение орфографией и пунктуацией; развитие орфографической и пунктуационной зоркости;</w:t>
      </w:r>
    </w:p>
    <w:p>
      <w:pPr>
        <w:pStyle w:val="Normal"/>
        <w:jc w:val="both"/>
        <w:rPr/>
      </w:pPr>
      <w:r>
        <w:rPr/>
        <w:t>- овладение навыками и умениями понимания и анализа текстов разных видов;</w:t>
      </w:r>
    </w:p>
    <w:p>
      <w:pPr>
        <w:pStyle w:val="Normal"/>
        <w:jc w:val="both"/>
        <w:rPr/>
      </w:pPr>
      <w:r>
        <w:rPr/>
        <w:t>- приобретение и систематизация знаний о русском языке;</w:t>
      </w:r>
    </w:p>
    <w:p>
      <w:pPr>
        <w:pStyle w:val="Normal"/>
        <w:jc w:val="both"/>
        <w:rPr/>
      </w:pPr>
      <w:r>
        <w:rPr/>
        <w:t>- раскрытие для детей красоты и богатства русского языка, его связи с русской культурой; воспитание средствами русского языка;</w:t>
      </w:r>
    </w:p>
    <w:p>
      <w:pPr>
        <w:pStyle w:val="Normal"/>
        <w:jc w:val="both"/>
        <w:rPr/>
      </w:pPr>
      <w:r>
        <w:rPr/>
        <w:t>- формирование у детей чувства языка.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/>
        <w:t xml:space="preserve"> обучения грамоте состоит в том, чтобы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ind w:firstLine="708"/>
        <w:jc w:val="both"/>
        <w:rPr/>
      </w:pPr>
      <w:r>
        <w:rPr/>
        <w:t>Достижение цели и реализация основных линий курса осуществляется в рамках сквозных тем "Слово", "Предложение", "Текст"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ово </w:t>
      </w:r>
      <w:r>
        <w:rPr/>
        <w:t>рассматривается с четырех точек зрения:</w:t>
      </w:r>
    </w:p>
    <w:p>
      <w:pPr>
        <w:pStyle w:val="Normal"/>
        <w:jc w:val="both"/>
        <w:rPr/>
      </w:pPr>
      <w:r>
        <w:rPr/>
        <w:t>1) звуковой состав и обозначение звуков буквами;</w:t>
      </w:r>
    </w:p>
    <w:p>
      <w:pPr>
        <w:pStyle w:val="Normal"/>
        <w:jc w:val="both"/>
        <w:rPr/>
      </w:pPr>
      <w:r>
        <w:rPr/>
        <w:t>2) состав слова (корень, приставка, суффикс); образование слов (образование имен существительных с помощью суффиксов, глаголов - с помощью приставок);</w:t>
      </w:r>
    </w:p>
    <w:p>
      <w:pPr>
        <w:pStyle w:val="Normal"/>
        <w:jc w:val="both"/>
        <w:rPr/>
      </w:pPr>
      <w:r>
        <w:rPr/>
        <w:t>3) грамматическое значение (на какой вопрос отвечает слово);</w:t>
      </w:r>
    </w:p>
    <w:p>
      <w:pPr>
        <w:pStyle w:val="Normal"/>
        <w:jc w:val="both"/>
        <w:rPr/>
      </w:pPr>
      <w:r>
        <w:rPr/>
        <w:t>4) лексическое значение (что обозначает слово, с какими словами сочетается в речи; слова, близкие по смыслу).</w:t>
      </w:r>
    </w:p>
    <w:p>
      <w:pPr>
        <w:pStyle w:val="Normal"/>
        <w:ind w:firstLine="708"/>
        <w:jc w:val="both"/>
        <w:rPr/>
      </w:pPr>
      <w:r>
        <w:rPr/>
        <w:t xml:space="preserve">Знакомясь с </w:t>
      </w:r>
      <w:r>
        <w:rPr>
          <w:b/>
        </w:rPr>
        <w:t>предложением,</w:t>
      </w:r>
      <w:r>
        <w:rPr/>
        <w:t xml:space="preserve"> дети усваивают признаки предложения (предложение состоит из слов, выражает законченную мысль, слова в предложении связаны по смыслу); учатся произносить и читать предложения с разной интонацией; правильно орфографически и пунктуационно оформлять предложения на письме (писать первое слово с прописной буквы, делать пробелы между словами, ставить в конце предложения точку, восклицательный, вопросительный знак или многоточие); конструировать предложения из слов, рисовать схему предложения.</w:t>
      </w:r>
    </w:p>
    <w:p>
      <w:pPr>
        <w:pStyle w:val="Normal"/>
        <w:ind w:firstLine="708"/>
        <w:jc w:val="both"/>
        <w:rPr/>
      </w:pPr>
      <w:r>
        <w:rPr/>
        <w:t xml:space="preserve">В курсе обучения грамоте дается </w:t>
      </w:r>
      <w:r>
        <w:rPr>
          <w:b/>
        </w:rPr>
        <w:t>понятие о тексте</w:t>
      </w:r>
      <w:r>
        <w:rPr/>
        <w:t xml:space="preserve"> (текст состоит из предложений, предложения в тексте связаны по смыслу; у текста есть заглавие; по заглавию можно определить, о чем говорится в тексте). Дети учатся отличать текст от набора предложений, вдумываться в смысл заглавия, соотносить заглавие с содержанием и главной мыслью текста, самостоятельно озаглавливать текст и его части.</w:t>
      </w:r>
    </w:p>
    <w:p>
      <w:pPr>
        <w:pStyle w:val="Normal"/>
        <w:ind w:firstLine="708"/>
        <w:jc w:val="both"/>
        <w:rPr/>
      </w:pPr>
      <w:r>
        <w:rPr/>
        <w:t xml:space="preserve">При работе с текстами Букваря. и прописей параллельно с развитием техники чтения начинается формирование у детей типа правильной читательской деятельности - умения целенаправленно осмысливать текст до начала чтения, во время чтения и после чт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курса обучения грамоте и развития речи (207 ча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буквенный период (36 часов).</w:t>
      </w:r>
    </w:p>
    <w:p>
      <w:pPr>
        <w:pStyle w:val="Normal"/>
        <w:ind w:firstLine="708"/>
        <w:jc w:val="both"/>
        <w:rPr/>
      </w:pPr>
      <w:r>
        <w:rPr>
          <w:b/>
        </w:rPr>
        <w:t>Задачи добуквенного периода</w:t>
      </w:r>
      <w:r>
        <w:rPr/>
        <w:t xml:space="preserve"> -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слово, предложение, гласные звуки, ударение. Дети учатся подбирать слова, называющие предмет на рисунке, называть один и тот же предмет разными словами (котик, котенок, игрушка; дед, дедушка, старик, старичок и т.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Normal"/>
        <w:ind w:firstLine="708"/>
        <w:jc w:val="both"/>
        <w:rPr/>
      </w:pPr>
      <w:r>
        <w:rPr/>
        <w:t>В добуквенный период веде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укварный период (171 час.).</w:t>
      </w:r>
    </w:p>
    <w:p>
      <w:pPr>
        <w:pStyle w:val="Normal"/>
        <w:ind w:firstLine="708"/>
        <w:jc w:val="both"/>
        <w:rPr/>
      </w:pPr>
      <w:r>
        <w:rPr/>
        <w:t>В букварный период ведется работа по обучению чтению и письму, по развитию речи, по развитию интереса к чтению.</w:t>
      </w:r>
    </w:p>
    <w:p>
      <w:pPr>
        <w:pStyle w:val="Normal"/>
        <w:ind w:firstLine="708"/>
        <w:jc w:val="both"/>
        <w:rPr/>
      </w:pPr>
      <w:r>
        <w:rPr/>
        <w:t>Последовательность введения букв определяется, с одной стороны, ориентацией на позиционный принцип чтения (ориентация на букву гласного звука), с другой стороны, учетом сходства внешнего облика букв, наличия в них общих элементов (буквы согласных звуков г п, т, р, затем буквы гласных звуков и, о, а, ы; буквы согласных звуков н, к; буква гласного звука у; буквы согласных звуков с, л, м, т, д, в; буквы е, ё, б, з, я, х, ж, и, ч, щ, ф, э, ю, ь, ъ. После введения и закрепления общего позиционного принципа чтения дети наблюдают отступления от установленной закономерности (при изучении букв х, ж, ч, щ, ц, йотированных гласных, букв ь и ъ).</w:t>
      </w:r>
    </w:p>
    <w:p>
      <w:pPr>
        <w:pStyle w:val="Normal"/>
        <w:ind w:firstLine="708"/>
        <w:jc w:val="both"/>
        <w:rPr/>
      </w:pPr>
      <w:r>
        <w:rPr/>
        <w:t xml:space="preserve">В процессе работы большая роль отводится слого-звуковому и звуко-буквенному анализу слов, который дае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 В ходе обучения письму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зыковая пропедевтика в период обучения грамоте</w:t>
      </w:r>
    </w:p>
    <w:p>
      <w:pPr>
        <w:pStyle w:val="Normal"/>
        <w:ind w:firstLine="708"/>
        <w:jc w:val="both"/>
        <w:rPr/>
      </w:pPr>
      <w:r>
        <w:rPr/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ind w:firstLine="708"/>
        <w:jc w:val="both"/>
        <w:rPr/>
      </w:pPr>
      <w:r>
        <w:rPr/>
        <w:t>Из области фонетики это звук в сопоставлении с буквой; звуки гласные и согласные; гласные звуки ударные и безударные; слог; слогообразующая роль гласных звуков: ударение; ударный и безударный слог; согласные звуки звонкие и глухие; согласные твердые и мягкие; обозначение мягкости согласных на письме (с помощью ь, букв е, ё, ю, я, и); ь и ъ разделительные. Проводится наблюдение над случаями несоответствия написания и произношения (сочетания жи - ши, ча - ща, чу - щу).</w:t>
      </w:r>
    </w:p>
    <w:p>
      <w:pPr>
        <w:pStyle w:val="Normal"/>
        <w:ind w:firstLine="708"/>
        <w:jc w:val="both"/>
        <w:rPr/>
      </w:pPr>
      <w:r>
        <w:rPr/>
        <w:t>Из области лексики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Normal"/>
        <w:ind w:firstLine="708"/>
        <w:jc w:val="both"/>
        <w:rPr/>
      </w:pPr>
      <w:r>
        <w:rPr/>
        <w:t>Из области морфемики дети получают первоначальное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Normal"/>
        <w:ind w:firstLine="708"/>
        <w:jc w:val="both"/>
        <w:rPr/>
      </w:pPr>
      <w:r>
        <w:rPr/>
        <w:t>Из области морфологии происходит предварительное знакомство с частями речи без введения понятий: слова-названия, которые отвечают на вопросы кто? что?; слова, которые отвечают на вопросы какой? (какой предмет?) что делает? как? (как делает?); наблюдают за ролью в речи местоимении он, она, оно, они; за словами в единственном и множественном числе (называют один предмет - много предметов); знакомятся с ролью предлогов, учатся различать предлоги и приставки.</w:t>
      </w:r>
    </w:p>
    <w:p>
      <w:pPr>
        <w:pStyle w:val="Normal"/>
        <w:ind w:firstLine="708"/>
        <w:jc w:val="both"/>
        <w:rPr/>
      </w:pPr>
      <w:r>
        <w:rPr/>
        <w:t>Из области синтаксиса и пунктуации дети получают сведения о предложении (предложение состоит из слов, слова связаны по смыслу, предложение - законченная мысль); об интонации повествовательной, вопросительной, восклицательной и ее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ется общее понятие о тексте.</w:t>
      </w:r>
    </w:p>
    <w:p>
      <w:pPr>
        <w:pStyle w:val="Normal"/>
        <w:ind w:firstLine="708"/>
        <w:jc w:val="both"/>
        <w:rPr/>
      </w:pPr>
      <w:r>
        <w:rPr/>
        <w:t xml:space="preserve">Из области орфографии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начинается формирование орфографической зоркости в ходе наблюдений за несоответствием произношения и на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а с текстом</w:t>
      </w:r>
    </w:p>
    <w:p>
      <w:pPr>
        <w:pStyle w:val="Normal"/>
        <w:jc w:val="both"/>
        <w:rPr/>
      </w:pPr>
      <w:r>
        <w:rPr/>
        <w:t>На материале текстов Азбуки и прописей начинается формирование у детей типа правильной читательской деятельности (термин Н.Н. Светловской) - системы приемов понимания текста. В работе с текстом выделяются три этап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. Работа с текстом до чтения.</w:t>
      </w:r>
    </w:p>
    <w:p>
      <w:pPr>
        <w:pStyle w:val="Normal"/>
        <w:jc w:val="both"/>
        <w:rPr/>
      </w:pPr>
      <w:r>
        <w:rPr/>
        <w:t>1. Дети самостоятельно читают ключевые слова и словосочетания, которые выделены учителем и записаны на доске (на плакатах, на наборном полотне). Эти слова и словосочетания особенно важны для понимания текста.</w:t>
      </w:r>
    </w:p>
    <w:p>
      <w:pPr>
        <w:pStyle w:val="Normal"/>
        <w:jc w:val="both"/>
        <w:rPr/>
      </w:pPr>
      <w:r>
        <w:rPr/>
        <w:t>2. 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</w:t>
      </w:r>
    </w:p>
    <w:p>
      <w:pPr>
        <w:pStyle w:val="Normal"/>
        <w:ind w:firstLine="708"/>
        <w:jc w:val="both"/>
        <w:rPr/>
      </w:pPr>
      <w:r>
        <w:rPr/>
        <w:t xml:space="preserve">II. </w:t>
      </w:r>
      <w:r>
        <w:rPr>
          <w:b/>
        </w:rPr>
        <w:t>Работа с текстом во время чтения. Осмысление на уровне содержания.</w:t>
      </w:r>
    </w:p>
    <w:p>
      <w:pPr>
        <w:pStyle w:val="Normal"/>
        <w:jc w:val="both"/>
        <w:rPr/>
      </w:pPr>
      <w:r>
        <w:rPr/>
        <w:t>1. Дети самостоятельно читают текст про себя, а затем вслух по предложениям или абзацам (небольшим).</w:t>
      </w:r>
    </w:p>
    <w:p>
      <w:pPr>
        <w:pStyle w:val="Normal"/>
        <w:jc w:val="both"/>
        <w:rPr/>
      </w:pPr>
      <w:r>
        <w:rPr/>
        <w:t>2. Учитель задает уточняющие вопросы по ходу чтения, контролирует адекватность первоначального восприятия и понимания прочитанного. Объясняются или уточняются значения слов; учитель периодически возвращает детей к их предположениям, которые были высказаны до начала чтения. Идет постоянное уточнение и углубление понимания.</w:t>
      </w:r>
    </w:p>
    <w:p>
      <w:pPr>
        <w:pStyle w:val="Normal"/>
        <w:jc w:val="both"/>
        <w:rPr/>
      </w:pPr>
      <w:r>
        <w:rPr/>
        <w:t>3. Повторное чтение более крупными отрывками, бесе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. Работа с текстом после чтения. Достижение понимания на уровне смысла.</w:t>
      </w:r>
    </w:p>
    <w:p>
      <w:pPr>
        <w:pStyle w:val="Normal"/>
        <w:jc w:val="both"/>
        <w:rPr/>
      </w:pPr>
      <w:r>
        <w:rPr/>
        <w:t>1. Вопросы учителя ко всему тексту, которые позволяют понять его уже на уровне смысла. Беседа по проблемному вопросу.</w:t>
      </w:r>
    </w:p>
    <w:p>
      <w:pPr>
        <w:pStyle w:val="Normal"/>
        <w:jc w:val="both"/>
        <w:rPr/>
      </w:pPr>
      <w:r>
        <w:rPr/>
        <w:t>2. Возвращение к заглавию и иллюстрации на новом уровне понимания.</w:t>
      </w:r>
    </w:p>
    <w:p>
      <w:pPr>
        <w:pStyle w:val="Normal"/>
        <w:jc w:val="both"/>
        <w:rPr/>
      </w:pPr>
      <w:r>
        <w:rPr/>
        <w:t>3. Творческие задания (иллюстрирование, словесное рисование, придумывание продолжения, составление диафильма, инсценирован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</w:rPr>
      </w:pPr>
      <w:r>
        <w:rPr>
          <w:b/>
        </w:rPr>
        <w:t>К концу 1-го года обучения дети должны уметь:</w:t>
      </w:r>
    </w:p>
    <w:p>
      <w:pPr>
        <w:pStyle w:val="Normal"/>
        <w:jc w:val="both"/>
        <w:rPr/>
      </w:pPr>
      <w:r>
        <w:rPr/>
        <w:t>- называть звуки, из которых состоит слово (гласные - ударный, безударные; согласные - звонкие, глухие, парные и непарные, твердые, мягкие, парные и непарные); не смешивать понятия "звук" и "буква"; делить слово на слоги, ставить ударение;</w:t>
      </w:r>
    </w:p>
    <w:p>
      <w:pPr>
        <w:pStyle w:val="Normal"/>
        <w:jc w:val="both"/>
        <w:rPr/>
      </w:pPr>
      <w:r>
        <w:rPr/>
        <w:t>- определять роль гласных букв, стоящих после букв, обозначающих согласные звуки, парные по мягкости (обозначение гласного звука и указание на твердость или мягкость согласного звука);</w:t>
      </w:r>
    </w:p>
    <w:p>
      <w:pPr>
        <w:pStyle w:val="Normal"/>
        <w:jc w:val="both"/>
        <w:rPr/>
      </w:pPr>
      <w:r>
        <w:rPr/>
        <w:t>- обозначать мягкость согласных звуков на письме;</w:t>
      </w:r>
    </w:p>
    <w:p>
      <w:pPr>
        <w:pStyle w:val="Normal"/>
        <w:jc w:val="both"/>
        <w:rPr/>
      </w:pPr>
      <w:r>
        <w:rPr/>
        <w:t>- определять количество букв и звуков в слове;</w:t>
      </w:r>
    </w:p>
    <w:p>
      <w:pPr>
        <w:pStyle w:val="Normal"/>
        <w:jc w:val="both"/>
        <w:rPr/>
      </w:pPr>
      <w:r>
        <w:rPr/>
        <w:t>- писать большую букву в начале предложения, в именах и фамилиях;</w:t>
      </w:r>
    </w:p>
    <w:p>
      <w:pPr>
        <w:pStyle w:val="Normal"/>
        <w:jc w:val="both"/>
        <w:rPr/>
      </w:pPr>
      <w:r>
        <w:rPr/>
        <w:t>- ставить пунктуационные знаки конца предложения;</w:t>
      </w:r>
    </w:p>
    <w:p>
      <w:pPr>
        <w:pStyle w:val="Normal"/>
        <w:jc w:val="both"/>
        <w:rPr/>
      </w:pPr>
      <w:r>
        <w:rPr/>
        <w:t>- списывать с печатного образца и писать под диктовку слова и небольшие предложения, используя правильные начертания букв, соединения;</w:t>
      </w:r>
    </w:p>
    <w:p>
      <w:pPr>
        <w:pStyle w:val="Normal"/>
        <w:jc w:val="both"/>
        <w:rPr/>
      </w:pPr>
      <w:r>
        <w:rPr/>
        <w:t>- правильно читать плавным слоговым чтением тексты при темпе чтения вслух от 30-40 слов;</w:t>
      </w:r>
    </w:p>
    <w:p>
      <w:pPr>
        <w:pStyle w:val="Normal"/>
        <w:jc w:val="both"/>
        <w:rPr/>
      </w:pPr>
      <w:r>
        <w:rPr/>
        <w:t>- находить корень в группе доступных однокоренны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ение обучения русскому языку и чтению в 1-м классе и последующих классах начальной школы предусмотрено в учебниках тех же авторов, реализующих идею непрерывности образования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укварь, </w:t>
      </w:r>
      <w:r>
        <w:rPr/>
        <w:t>авт. Е.В.Бунеева, Р.Н. Бунеев.- М. «Баласс», 2007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рописи «Мои волшебные пальчики», </w:t>
      </w:r>
      <w:r>
        <w:rPr/>
        <w:t>авт. О.В.Пронина, М. «Баласс», 2007 год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УРОЧ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ику «Букварь» авт. Е.В. Бунеева, Р.Н. Буне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2 часа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"/>
        <w:gridCol w:w="3203"/>
        <w:gridCol w:w="5580"/>
        <w:gridCol w:w="5957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…</w:t>
            </w:r>
          </w:p>
        </w:tc>
      </w:tr>
      <w:tr>
        <w:trPr>
          <w:trHeight w:val="29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36 УРОКОВ)</w:t>
            </w:r>
          </w:p>
        </w:tc>
      </w:tr>
      <w:tr>
        <w:trPr>
          <w:trHeight w:val="29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ГОВОРИМ,  РАССКАЗЫВАЕМ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. Календарь и календарные празд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звивать устную речь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ормировать умение отвечать на вопросы  учителя полными отве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ормировать умение составлять рассказ из 4-5 предложений на тему: «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</w:rPr>
              <w:t>алендарные праздники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меть отвечать на вопросы  учителя полными отв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меть составлять рассказ из 4-5 предложений на тему: «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</w:rPr>
              <w:t>алендарные праздники»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и растения вокруг нас. Слова -наз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сширять кругозор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предложения по рисун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знакомить с ролью слов-названий в реч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меть составлять предложения по рисун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меть представление о роли слов-названий в речи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вокруг нас. Знакомство с предложение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знакомить учащихся с предлож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ормировать умение составлять предложения по схемам, выделять из речи предложения, записывать их с помощью условных знаков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ормировать у уч-ся умение подбирать тематические группы слов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ащиеся должны иметь первоначальное представление о пред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меть составлять предложения по схем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меть подбирать тематические группы слов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ом в деревне (на даче). Составление предлож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ормировать умение составлять предложения по схем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ормировать у уч-ся умение подбирать тематические группы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первоначальное представление об оформлении предложений на письме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дложения по схем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ть подбирать тематические группы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ервоначальное представление об оформлении предложений на письме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омогает человеку в саду и огороде? Знакомство с текст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знакомить учащихся с понятием «текс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ть умение  составлять небольшой текст по сюжетной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одбирать тематические группы слов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 понятии «текс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небольшой текст по сюжетной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тематические группы слов.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речи и неречевые звуки. Составление текста по рисунк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текст по сюжетным рису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речевых и неречевых звуках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текст по сюжетным рису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различиях речевых и неречевых звуках..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рк. Подборка тематических групп слов. Составление предложений и текс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одбирать слова по теме «Цир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предложения и текст из 4-5 предложений на заданную тему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слова по теме «Цир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дложения и текст из 4-5 предложений на заданную тему.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ыбалке. Составление рассказа по сюжетным картинка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одбирать слова по теме «На рыбал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предложения и текст из 4-5 предложений на заданную тему и по сюжетным картинкам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слова по теме «На рыбал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дложения и текст из 4-5 предложений на заданную тему и по сюжетным картинкам.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очные предметы и картинки. Предложение. Текс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предложения, рассказывать известные учащимся сказки, называть главных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ного запаса учащихс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дложения, рассказывать известные учащимся сказки, называть главных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. Повторение основных понятий. Составление рассказа по картинкам с ведением диалога действующих лиц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одбирать слова по теме «Теат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предложения и текст из 6-8 предложений по серии сюжетных картинок с ведением диалога действующих лиц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слова по теме «Теат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составлять предложения и текст из 6-8 предложений по серии сюжетных картинок с ведением диалога действующих лиц.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сные зву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гласных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зличать в речи гласные звуки и назы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составлять предложения и текст на заданную тему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 гласных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различать в речи гласные звуки и назы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составлять предложения и текст на заданную тему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сные звуки. Деление слова на слоги. Слогообразующая роль гласных зву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звитие умения различать гласные звуки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делить слова на слоги, изображать деление на схема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о слогообразующей ролью гласных звук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зличать гласные звуки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делить слова на слоги, изображать деление на схема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логообразующей роли гласных звуков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ке труда. Удар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онематический слух, умение делить слова на слоги, ставить ударение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одбирать слова на заданную тему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слова на слоги, ставить ударение в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слова на заданную тему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слова на слоги. Ударный и безударный слоги. Наблюдение над значением сл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лить слова на слоги, ставить ударение, подбирать слова к зада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понятиями «ударный» и «безударный» с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делить слова на слоги, ставить ударение, подбирать слова к зада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ях «ударный» и «безударный» с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основных изученных по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я «текст», «предложение», «гласные звуки», «слог», «ударение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делить слова на слоги, ставить ударение, подбирать слова к зада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зличать в речи гласные звуки и назы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дложения и текст из 4-5 предложений на заданную тему и по сюжетным картинкам.</w:t>
            </w:r>
          </w:p>
        </w:tc>
      </w:tr>
      <w:tr>
        <w:trPr>
          <w:trHeight w:val="534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УЧИМ БУКВЫ – УЧИМСЯ ЧИТАТЬ И ПИСАТЬ.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уки, обозначаемые буквами </w:t>
            </w:r>
            <w:r>
              <w:rPr>
                <w:b/>
                <w:i/>
                <w:sz w:val="20"/>
                <w:szCs w:val="20"/>
              </w:rPr>
              <w:t>и,п,т, г ,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согласными зв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граничение понятий</w:t>
            </w:r>
            <w:r>
              <w:rPr>
                <w:b/>
                <w:i/>
                <w:sz w:val="20"/>
                <w:szCs w:val="20"/>
              </w:rPr>
              <w:t xml:space="preserve"> «Звук» -«бук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с буквами </w:t>
            </w:r>
            <w:r>
              <w:rPr>
                <w:b/>
                <w:i/>
              </w:rPr>
              <w:t>и,п,т, г ,р.</w:t>
            </w:r>
            <w:r>
              <w:rPr>
                <w:sz w:val="22"/>
                <w:szCs w:val="22"/>
              </w:rPr>
              <w:t xml:space="preserve"> и звуками, которые они обознач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зличать гласные и согласные звуки, умение различать понятия «звук» и «бук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определять ударный слог в слове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буквы </w:t>
            </w:r>
            <w:r>
              <w:rPr>
                <w:b/>
                <w:i/>
              </w:rPr>
              <w:t>и,п,т, г ,р.</w:t>
            </w:r>
            <w:r>
              <w:rPr>
                <w:sz w:val="22"/>
                <w:szCs w:val="22"/>
              </w:rPr>
              <w:t xml:space="preserve"> и звуки, которые они обознач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гласные и согласные звуки, умение различать понятия «звук» и «бук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ударный слог в слове.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тение слогов с буквами </w:t>
            </w:r>
            <w:r>
              <w:rPr>
                <w:b/>
                <w:i/>
                <w:sz w:val="22"/>
                <w:szCs w:val="22"/>
              </w:rPr>
              <w:t>и,г, п, т,р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распознавать изученные буквы, умения делить слова на слоги, составлять схемы слов и предложений, выделять звуки в звуковой оболочке слов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распознавать изученные буквы, умения делить слова на слоги, составлять схемы слов и предложений, выделять звуки в звуковой оболочке слова.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й звук [ о ], буква</w:t>
            </w:r>
            <w:r>
              <w:rPr>
                <w:b/>
                <w:i/>
                <w:sz w:val="22"/>
                <w:szCs w:val="22"/>
              </w:rPr>
              <w:t xml:space="preserve"> 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о звуком  [ о ] и  буквой</w:t>
            </w:r>
            <w:r>
              <w:rPr>
                <w:i/>
                <w:sz w:val="22"/>
                <w:szCs w:val="22"/>
              </w:rPr>
              <w:t xml:space="preserve">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распознавать изученные буквы, умения делить слова на слоги, составлять схемы слов и предложений, выделять звуки в звуковой оболочке слова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логов и слов с изученными букв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читать слоги и слова с изученными букв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умение проводить звукобуквенный анализ слов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схемы слов и подбирать слова по предложенным схемам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ги и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роводить звукобуквенный анализ слов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составлять схемы слов и подбирать слова по предложенным схема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главная буква</w:t>
            </w:r>
            <w:r>
              <w:rPr>
                <w:b/>
                <w:i/>
                <w:sz w:val="22"/>
                <w:szCs w:val="22"/>
              </w:rPr>
              <w:t xml:space="preserve"> О</w:t>
            </w:r>
            <w:r>
              <w:rPr>
                <w:b/>
                <w:sz w:val="22"/>
                <w:szCs w:val="22"/>
              </w:rPr>
              <w:t xml:space="preserve"> в именах люд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читать слова с изученными буквами. Формировать навык слогов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равилами написания имен собственных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написания имен собств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имена собственные от имен нарицательными, не называя понятий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й звук [  а ], буква</w:t>
            </w:r>
            <w:r>
              <w:rPr>
                <w:b/>
                <w:i/>
                <w:sz w:val="22"/>
                <w:szCs w:val="22"/>
              </w:rPr>
              <w:t xml:space="preserve"> а. </w:t>
            </w:r>
            <w:r>
              <w:rPr>
                <w:b/>
                <w:sz w:val="22"/>
                <w:szCs w:val="22"/>
              </w:rPr>
              <w:t>Понятие о единственном и множественном числ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о звуком  [а ] и  буквой</w:t>
            </w:r>
            <w:r>
              <w:rPr>
                <w:i/>
                <w:sz w:val="22"/>
                <w:szCs w:val="22"/>
              </w:rPr>
              <w:t xml:space="preserve">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звук [а ]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от звук обозначае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ный звук [ ы ], буква </w:t>
            </w:r>
            <w:r>
              <w:rPr>
                <w:b/>
                <w:i/>
                <w:sz w:val="22"/>
                <w:szCs w:val="22"/>
              </w:rPr>
              <w:t>ы 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о звуком  [ ы ] и  буквой</w:t>
            </w:r>
            <w:r>
              <w:rPr>
                <w:i/>
                <w:sz w:val="22"/>
                <w:szCs w:val="22"/>
              </w:rPr>
              <w:t xml:space="preserve"> 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звук [ы ]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от звук обозначае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И ,Г, Т, П, Р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вная буква в географических названия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с заглавными буквами </w:t>
            </w:r>
            <w:r>
              <w:rPr>
                <w:i/>
                <w:sz w:val="22"/>
                <w:szCs w:val="22"/>
              </w:rPr>
              <w:t>И ,Г, Т, П, 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читать слоги и слова с данными буква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письма географических названий с большой буквы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ва и слоги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слова на слоги и находить ударный с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слов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вная буква И. Упражнение в чте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заглавной буквой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учащихся составлять схемы слов для звукобуквенного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имен собственных с большой буквы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слов для звукобуквенного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 имена собственные пишутся  с большой буквы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ные звуки [н], [ н' ], буква </w:t>
            </w:r>
            <w:r>
              <w:rPr>
                <w:b/>
                <w:i/>
                <w:sz w:val="22"/>
                <w:szCs w:val="22"/>
              </w:rPr>
              <w:t xml:space="preserve"> 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знакомить уч-ся с  согласными звуками [н], [н']  и строчной буквой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н ], [н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гласные звуки [к], [к'], буква </w:t>
            </w:r>
            <w:r>
              <w:rPr>
                <w:b/>
                <w:i/>
                <w:sz w:val="22"/>
                <w:szCs w:val="22"/>
              </w:rPr>
              <w:t xml:space="preserve"> к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и звуками [к], [к']  и строчной буквой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к ], [к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комство с местоимениями </w:t>
            </w:r>
            <w:r>
              <w:rPr>
                <w:b/>
                <w:i/>
                <w:sz w:val="22"/>
                <w:szCs w:val="22"/>
              </w:rPr>
              <w:t xml:space="preserve">он, она, оно. </w:t>
            </w:r>
            <w:r>
              <w:rPr>
                <w:b/>
                <w:sz w:val="22"/>
                <w:szCs w:val="22"/>
              </w:rPr>
              <w:t>Упражнение в чте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с местоимениями </w:t>
            </w:r>
            <w:r>
              <w:rPr>
                <w:b/>
                <w:i/>
                <w:sz w:val="22"/>
                <w:szCs w:val="22"/>
              </w:rPr>
              <w:t>он, она, 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потреблять местоимения в речи, заменять существительные на местоимения в тексте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менять существительные местоим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местоимения в речи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й звук [ у ], буквы</w:t>
            </w:r>
            <w:r>
              <w:rPr>
                <w:b/>
                <w:i/>
                <w:sz w:val="22"/>
                <w:szCs w:val="22"/>
              </w:rPr>
              <w:t xml:space="preserve"> У,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о звуком  [ у ] и  буквой</w:t>
            </w:r>
            <w:r>
              <w:rPr>
                <w:i/>
                <w:sz w:val="22"/>
                <w:szCs w:val="22"/>
              </w:rPr>
              <w:t xml:space="preserve"> У,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звук [у ] в речевом пото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 как этот звук обозначае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а, восклицательный знак в конце предложения. Работа над интонаци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меющиеся у уч-ся знания о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ч-ся передавать интонацию голосом при чтении восклицательных предложений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предложений, подбирать предложения по заданны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оформляется предложение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интонацию предложения голосо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ные звуки [с], [с'], буква </w:t>
            </w:r>
            <w:r>
              <w:rPr>
                <w:b/>
                <w:i/>
                <w:sz w:val="22"/>
                <w:szCs w:val="22"/>
              </w:rPr>
              <w:t xml:space="preserve">  с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и звуками [с], [с']  и строчной буквой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с ], [с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чтении слов, предложений, текста с изученными букв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читать слова, предложения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слогов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в чтении слов. Знакомство с предлогами и словами, которые отвечают на вопрос </w:t>
            </w:r>
            <w:r>
              <w:rPr>
                <w:b/>
                <w:i/>
                <w:sz w:val="22"/>
                <w:szCs w:val="22"/>
              </w:rPr>
              <w:t>как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задавать вопросы к словам, находить в речи слова, отвечающие на вопрос </w:t>
            </w:r>
            <w:r>
              <w:rPr>
                <w:i/>
                <w:sz w:val="22"/>
                <w:szCs w:val="22"/>
              </w:rPr>
              <w:t>ка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слогов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задавать вопросы к словам, находить в речи слова, отвечающие на вопрос </w:t>
            </w:r>
            <w:r>
              <w:rPr>
                <w:i/>
                <w:sz w:val="22"/>
                <w:szCs w:val="22"/>
              </w:rPr>
              <w:t>ка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четверть (32 урока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ные звуки [л], [л'], [м], [ м' ], буквы </w:t>
            </w:r>
            <w:r>
              <w:rPr>
                <w:b/>
                <w:i/>
                <w:sz w:val="22"/>
                <w:szCs w:val="22"/>
              </w:rPr>
              <w:t xml:space="preserve"> л, м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и звуками [л], [л'], [м], [м']    и  буквами л,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л], [л'], [м], [м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чтении слов  с изученными букв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умение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слогового, плавного, беглого, выразительного 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в чтении слов с изученными буквами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слогового, плавного, беглого, выразитель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чтении слов и текста с изученными буквами. Наблюдение над однокоренными слов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слогового, плавного, беглого, выразитель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обенностями однокоренных слов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днокоренных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многоточием. Упражнение в чте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-ся представление о том, когда в предложении ставится многото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ередавать голосом интонацию предложений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огда в предложении ставится многото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предложений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чтении слов и текста с изученными букв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слогового, плавного, беглого, выразитель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. Упражнение в чтении и анализе тек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словарный запас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составлять текст на заданную тему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дложения и текст из 4-5 предложений на заданную тему и по сюжетным картинк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техники чт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формированность техники чтения слов, предложений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 выразительного, беглого.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, осознанно и бегло читать слова и предложения с изученными словами, не путая написания букв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ный звук [ ш ], буква </w:t>
            </w:r>
            <w:r>
              <w:rPr>
                <w:b/>
                <w:i/>
                <w:sz w:val="22"/>
                <w:szCs w:val="22"/>
              </w:rPr>
              <w:t xml:space="preserve"> ш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о звуком  [ ш ] и  буквой</w:t>
            </w:r>
            <w:r>
              <w:rPr>
                <w:i/>
                <w:sz w:val="22"/>
                <w:szCs w:val="22"/>
              </w:rPr>
              <w:t xml:space="preserve"> 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звук [ш ]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от звук обозначае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чтении слов и текста с изученными букв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умение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правильного, выразительного и осознанного 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навыка различения звуков [ с ]   и   [ш] при чте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зличать звуки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оводить звукобуквенный анализ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звуковую модель слов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слов и предложений, выделять звуки в звуковой оболочк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чтении слов и текста с изученными букв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умение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слогов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гласные звуки [ д ], [ д' ], буква </w:t>
            </w:r>
            <w:r>
              <w:rPr>
                <w:b/>
                <w:i/>
                <w:sz w:val="22"/>
                <w:szCs w:val="22"/>
              </w:rPr>
              <w:t>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и звуками [д], [д']  и строчной буквой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д], [д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чтении слов и текста с изученными букв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беглого, выразительного  слогов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, предложения  с изученными буквам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гласные звуки [ в ], [ в' ], буква </w:t>
            </w:r>
            <w:r>
              <w:rPr>
                <w:b/>
                <w:i/>
                <w:sz w:val="22"/>
                <w:szCs w:val="22"/>
              </w:rPr>
              <w:t xml:space="preserve">  в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и звуками [в], [в']  и строчной буквой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в], [в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гласные звуки [ в ], [ в' ], буква </w:t>
            </w:r>
            <w:r>
              <w:rPr>
                <w:b/>
                <w:i/>
                <w:sz w:val="22"/>
                <w:szCs w:val="22"/>
              </w:rPr>
              <w:t xml:space="preserve">  в 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накомство с суффиксами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. Корень слова . Однокоренные слова. Наблюдение над словами с безударной гласной в корн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умение делить слова на слоги, определять ударный сло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комить уч-ся с понятием </w:t>
            </w:r>
            <w:r>
              <w:rPr>
                <w:i/>
                <w:sz w:val="22"/>
                <w:szCs w:val="22"/>
              </w:rPr>
              <w:t>«корень сл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одбирать однокоренные слов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делить слова на слоги, определять ударный с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ть первоначальное представление о корне слов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 xml:space="preserve">е. </w:t>
            </w:r>
            <w:r>
              <w:rPr>
                <w:b/>
                <w:sz w:val="22"/>
                <w:szCs w:val="22"/>
              </w:rPr>
              <w:t>Упражнение в чтении и письм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-ся с буквой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звукам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гласной букве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о гласной, которая служит для смягчения согласных на письме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звук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ги и слова с этой гла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гласной букве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как о гласной, которая служит для смягчения согласных на письме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чтении слов и текста с изученными букв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умение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слогового беглого и правиль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>ё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жнение в чтении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-ся с буквой</w:t>
            </w:r>
            <w:r>
              <w:rPr>
                <w:b/>
                <w:i/>
                <w:sz w:val="22"/>
                <w:szCs w:val="22"/>
              </w:rPr>
              <w:t xml:space="preserve"> ё</w:t>
            </w:r>
            <w:r>
              <w:rPr>
                <w:sz w:val="22"/>
                <w:szCs w:val="22"/>
              </w:rPr>
              <w:t xml:space="preserve"> и звукам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гласной букве </w:t>
            </w:r>
            <w:r>
              <w:rPr>
                <w:b/>
                <w:i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как о гласной, которая служит для смягчения согласных на письме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/>
                <w:i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и звук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ги и слова с этой гла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гласной букве 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как о гласной, которая служит для смягчения согласных на письме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Е,Ё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жнение в чтении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риставк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жнение в чте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спознавать част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о словообразующей ролью при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читать слова и предложения с изученными буквами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распознавать част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вообразующей роли при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читать слова и предложения с изученными буквами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терес к чтению художествен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навыки самостоятельного чт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ывать содержание самостоятельно прочитанных произведений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б], [б'], буква</w:t>
            </w:r>
            <w:r>
              <w:rPr>
                <w:b/>
                <w:i/>
                <w:sz w:val="22"/>
                <w:szCs w:val="22"/>
              </w:rPr>
              <w:t xml:space="preserve"> б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и звуками [б], [б']  и строчной буквой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беглого, выразительного  и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б], [б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жнение в чтении. Формирование умения видеть в слове его ча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беглого, выразительного  и осознан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идеть в словах приставку, корень, суффи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одбирать однокоренные слов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в словах приставку, корень, суффи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одбирать однокоренные слова, выделять общую часть, различать ударные и безударные слоги в словах.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текстом. Упражнение в чте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уч-ся о тексте как о нескольких предложениях, связанных между собой по смыс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я озаглавливать текст, находить в тексте глав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слогов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уч-ся о тексте как о нескольких предложениях, связанных между собой по смыс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заглавливать текст, находить в тексте глав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чит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главная буква В. Упражнение в чте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заглавной буквой В, находить в речевом потоке звук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беглого, выразительного  и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изображается заглавная буква  В, находить в речевом потоке звук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гласные звуки [ з ], [ з' ], буква 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и звуками [з], [з']  и строчной буквой 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з], [з']  в речевом пото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. Повторение парных звонких и глухих соглас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гласная буква</w:t>
            </w:r>
            <w:r>
              <w:rPr>
                <w:b/>
                <w:i/>
                <w:sz w:val="22"/>
                <w:szCs w:val="22"/>
              </w:rPr>
              <w:t xml:space="preserve"> я</w:t>
            </w:r>
            <w:r>
              <w:rPr>
                <w:b/>
                <w:sz w:val="22"/>
                <w:szCs w:val="22"/>
              </w:rPr>
              <w:t xml:space="preserve"> и ее звук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-ся с буквой</w:t>
            </w:r>
            <w:r>
              <w:rPr>
                <w:b/>
                <w:i/>
                <w:sz w:val="22"/>
                <w:szCs w:val="22"/>
              </w:rPr>
              <w:t xml:space="preserve"> я </w:t>
            </w:r>
            <w:r>
              <w:rPr>
                <w:sz w:val="22"/>
                <w:szCs w:val="22"/>
              </w:rPr>
              <w:t>и звуками, которые она обознача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ь представление о гласной букве </w:t>
            </w:r>
            <w:r>
              <w:rPr>
                <w:b/>
                <w:i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как о гласной, которая служит для смягчения согласных на письме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/>
                <w:i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и звук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ги и слова с этой глас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ть представление о гласной букве </w:t>
            </w:r>
            <w:r>
              <w:rPr>
                <w:b/>
                <w:i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как о гласной, которая служит для смягчения согласных на письме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</w:rPr>
              <w:t>. Обозначение мягкости согласных на письме с её помощь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гласные звуки [ х ], [ х' ], буква </w:t>
            </w:r>
            <w:r>
              <w:rPr>
                <w:b/>
                <w:i/>
                <w:sz w:val="22"/>
                <w:szCs w:val="22"/>
              </w:rPr>
              <w:t xml:space="preserve"> х</w:t>
            </w:r>
            <w:r>
              <w:rPr>
                <w:b/>
                <w:sz w:val="22"/>
                <w:szCs w:val="22"/>
              </w:rPr>
              <w:t>. Слова-междомет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и звуками [х], [х']  и строчной буквой 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х], [х']  в речевом пото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й звук [ж], буква 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о звуком  [ ж ] и  буквой</w:t>
            </w:r>
            <w:r>
              <w:rPr>
                <w:i/>
                <w:sz w:val="22"/>
                <w:szCs w:val="22"/>
              </w:rPr>
              <w:t xml:space="preserve">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в словах звук  [ ж ], знать как он обозначается при письме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Х и Ж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 Работа с текст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изображать текст с помощью условных знаков, оформлять предложения на письме, подбирать заглавие к тексту, уметь находить основную мысль в небольших текста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зображать текст с помощью условных знаков, оформлять предложения на письме, подбирать заглавие к тексту, уметь находить основную мысль в небольших текстах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Й,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а, отвечающие на вопросы </w:t>
            </w:r>
            <w:r>
              <w:rPr>
                <w:b/>
                <w:i/>
                <w:sz w:val="22"/>
                <w:szCs w:val="22"/>
              </w:rPr>
              <w:t>какой?, какая?, какое?, какие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 уч-ся с буквами Й,й и звуком, который они обознач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грамотной речи. Формировать навыки слогового, правильного, выразительного, бегл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буква Й – это согласный зв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этот звук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слов , в которых есть буква Й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гласный звук [ ч' ],  буква </w:t>
            </w:r>
            <w:r>
              <w:rPr>
                <w:b/>
                <w:i/>
                <w:sz w:val="22"/>
                <w:szCs w:val="22"/>
              </w:rPr>
              <w:t xml:space="preserve">  ч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  звуком  [ч']  и строчной буквой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огласный звуки  [ч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этот звук обозначае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 xml:space="preserve">. Слова, отвечающие на вопросы </w:t>
            </w:r>
            <w:r>
              <w:rPr>
                <w:b/>
                <w:i/>
                <w:sz w:val="22"/>
                <w:szCs w:val="22"/>
              </w:rPr>
              <w:t>кто?, что?</w:t>
            </w:r>
            <w:r>
              <w:rPr>
                <w:b/>
                <w:sz w:val="22"/>
                <w:szCs w:val="22"/>
              </w:rPr>
              <w:t xml:space="preserve"> Буквосочетания</w:t>
            </w:r>
            <w:r>
              <w:rPr>
                <w:b/>
                <w:i/>
                <w:sz w:val="22"/>
                <w:szCs w:val="22"/>
              </w:rPr>
              <w:t xml:space="preserve"> ча,  ч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заглавной буквой 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Формировать умение писать слова с буквосочетаниями </w:t>
            </w:r>
            <w:r>
              <w:rPr>
                <w:b/>
                <w:i/>
                <w:sz w:val="22"/>
                <w:szCs w:val="22"/>
              </w:rPr>
              <w:t>ча,  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ть умение задавать вопросы к словам. Уметь находить с речи слова, отвечающие на вопросы </w:t>
            </w:r>
            <w:r>
              <w:rPr>
                <w:i/>
                <w:sz w:val="22"/>
                <w:szCs w:val="22"/>
              </w:rPr>
              <w:t>кто?, что?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Уметь  писать слова с буквосочетаниями </w:t>
            </w:r>
            <w:r>
              <w:rPr>
                <w:b/>
                <w:i/>
                <w:sz w:val="22"/>
                <w:szCs w:val="22"/>
              </w:rPr>
              <w:t>ча,  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  задавать вопросы к словам. Уметь находить с речи слова, отвечающие на вопросы </w:t>
            </w:r>
            <w:r>
              <w:rPr>
                <w:i/>
                <w:sz w:val="22"/>
                <w:szCs w:val="22"/>
              </w:rPr>
              <w:t>кто?, что?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ные звуки [ ц ], [щ], буквы</w:t>
            </w:r>
            <w:r>
              <w:rPr>
                <w:b/>
                <w:i/>
                <w:sz w:val="22"/>
                <w:szCs w:val="22"/>
              </w:rPr>
              <w:t xml:space="preserve"> щ,ц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и звуками [ц], [щ]  и  буквами Ц,ц,  Щ,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ц], [щ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 xml:space="preserve">Ц,Щ. </w:t>
            </w:r>
            <w:r>
              <w:rPr>
                <w:b/>
                <w:sz w:val="22"/>
                <w:szCs w:val="22"/>
              </w:rPr>
              <w:t xml:space="preserve">Буквосочетания </w:t>
            </w:r>
            <w:r>
              <w:rPr>
                <w:b/>
                <w:i/>
                <w:sz w:val="22"/>
                <w:szCs w:val="22"/>
              </w:rPr>
              <w:t>ща,  щу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ные звуки [ф], [ ф'], буква </w:t>
            </w:r>
            <w:r>
              <w:rPr>
                <w:b/>
                <w:i/>
                <w:sz w:val="22"/>
                <w:szCs w:val="22"/>
              </w:rPr>
              <w:t xml:space="preserve"> 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 согласными звуками [ф], [ф']  и строчной буквой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осознанного чтения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согласные звуки [ф ], [ф']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и звуки обозначаю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 и мягкие согласные звуки в словах, подбирать слова к предложенным учителем схемам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. Повторение написания слов и предложений с большой буквы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й звук [ э ], буква</w:t>
            </w:r>
            <w:r>
              <w:rPr>
                <w:b/>
                <w:i/>
                <w:sz w:val="22"/>
                <w:szCs w:val="22"/>
              </w:rPr>
              <w:t xml:space="preserve"> э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о звуком  [ э ] и  буквой</w:t>
            </w:r>
            <w:r>
              <w:rPr>
                <w:i/>
                <w:sz w:val="22"/>
                <w:szCs w:val="22"/>
              </w:rPr>
              <w:t xml:space="preserve"> Э,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делять звук [э ]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этот звук обозначаетс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 слоги и слова с изучаемой бук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спознавать изученные буквы, умение делить слова на слоги, составлять схемы слов и предложений, выделять звуки в звуковой оболочке слова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Э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Сладков «Лесные сказ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творчеством Н.Слад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лавного, беглого, выразительного  и осознанн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ворчестве Николая Сладкова.</w:t>
            </w:r>
          </w:p>
          <w:p>
            <w:pPr>
              <w:pStyle w:val="Normal"/>
              <w:rPr/>
            </w:pPr>
            <w:r>
              <w:rPr/>
              <w:t>Уметь рассказывать о содержании самостоятельно прочитанного произведения.</w:t>
            </w:r>
          </w:p>
          <w:p>
            <w:pPr>
              <w:pStyle w:val="Normal"/>
              <w:rPr/>
            </w:pPr>
            <w:r>
              <w:rPr/>
              <w:t>Уметь называть главных героев произведения, находить его основную мысль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>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-ся с буквой</w:t>
            </w:r>
            <w:r>
              <w:rPr>
                <w:b/>
                <w:i/>
                <w:sz w:val="22"/>
                <w:szCs w:val="22"/>
              </w:rPr>
              <w:t xml:space="preserve"> ю</w:t>
            </w:r>
            <w:r>
              <w:rPr>
                <w:sz w:val="22"/>
                <w:szCs w:val="22"/>
              </w:rPr>
              <w:t xml:space="preserve"> и звукам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гласной букве </w:t>
            </w:r>
            <w:r>
              <w:rPr>
                <w:b/>
                <w:i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 как о гласной, которая служит для смягчения согласных на письме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/>
                <w:i/>
                <w:sz w:val="22"/>
                <w:szCs w:val="22"/>
              </w:rPr>
              <w:t xml:space="preserve">ю </w:t>
            </w:r>
            <w:r>
              <w:rPr>
                <w:sz w:val="22"/>
                <w:szCs w:val="22"/>
              </w:rPr>
              <w:t>и звук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ги и слова с этой гла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гласной букве </w:t>
            </w:r>
            <w:r>
              <w:rPr>
                <w:b/>
                <w:i/>
                <w:sz w:val="22"/>
                <w:szCs w:val="22"/>
              </w:rPr>
              <w:t xml:space="preserve">ю </w:t>
            </w:r>
            <w:r>
              <w:rPr>
                <w:sz w:val="22"/>
                <w:szCs w:val="22"/>
              </w:rPr>
              <w:t>как о гласной, которая служит для смягчения согласных на письме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</w:rPr>
              <w:t>. Упражнение в чтении и письм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-ся с буквой</w:t>
            </w:r>
            <w:r>
              <w:rPr>
                <w:b/>
                <w:i/>
                <w:sz w:val="22"/>
                <w:szCs w:val="22"/>
              </w:rPr>
              <w:t xml:space="preserve"> ю</w:t>
            </w:r>
            <w:r>
              <w:rPr>
                <w:sz w:val="22"/>
                <w:szCs w:val="22"/>
              </w:rPr>
              <w:t xml:space="preserve"> и звукам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гласной букве </w:t>
            </w:r>
            <w:r>
              <w:rPr>
                <w:b/>
                <w:i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 как о гласной, которая служит для смягчения согласных на письме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букву </w:t>
            </w:r>
            <w:r>
              <w:rPr>
                <w:b/>
                <w:i/>
                <w:sz w:val="22"/>
                <w:szCs w:val="22"/>
              </w:rPr>
              <w:t xml:space="preserve">ю </w:t>
            </w:r>
            <w:r>
              <w:rPr>
                <w:sz w:val="22"/>
                <w:szCs w:val="22"/>
              </w:rPr>
              <w:t>и звуки, которые она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ги и слова с этой гла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гласной букве </w:t>
            </w:r>
            <w:r>
              <w:rPr>
                <w:b/>
                <w:i/>
                <w:sz w:val="22"/>
                <w:szCs w:val="22"/>
              </w:rPr>
              <w:t xml:space="preserve">ю </w:t>
            </w:r>
            <w:r>
              <w:rPr>
                <w:sz w:val="22"/>
                <w:szCs w:val="22"/>
              </w:rPr>
              <w:t>как о гласной, которая служит для смягчения согласных на письме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уква </w:t>
            </w:r>
            <w:r>
              <w:rPr>
                <w:b/>
                <w:i/>
                <w:sz w:val="22"/>
                <w:szCs w:val="22"/>
              </w:rPr>
              <w:t xml:space="preserve">Ь. </w:t>
            </w:r>
            <w:r>
              <w:rPr>
                <w:b/>
                <w:sz w:val="22"/>
                <w:szCs w:val="22"/>
              </w:rPr>
              <w:t xml:space="preserve">Употребление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для обозначения мягкости согласных на письм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чтения слов с буквой ь, добиться осознания детьми того, что мягкий знак звука не обозначает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что Ь звука не обозначает, о роли Ь.</w:t>
            </w:r>
          </w:p>
          <w:p>
            <w:pPr>
              <w:pStyle w:val="Normal"/>
              <w:rPr/>
            </w:pPr>
            <w:r>
              <w:rPr/>
              <w:t>Уметь читать слова, в которых есть Ь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ительный мягкий знак </w:t>
            </w:r>
            <w:r>
              <w:rPr>
                <w:b/>
                <w:i/>
                <w:sz w:val="22"/>
                <w:szCs w:val="22"/>
              </w:rPr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мягком знаке как о разделительном знаке, развивать фонематический слух, внимание, память, мышление. Формировать навыки правильного, выразительного, беглого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делительном Ь.</w:t>
            </w:r>
          </w:p>
          <w:p>
            <w:pPr>
              <w:pStyle w:val="Normal"/>
              <w:rPr/>
            </w:pPr>
            <w:r>
              <w:rPr/>
              <w:t>Уметь составлять схемы слов с Ь, проводить звукобуквенный анализ этих слов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ительный твёрдый знак </w:t>
            </w:r>
            <w:r>
              <w:rPr>
                <w:b/>
                <w:i/>
                <w:sz w:val="22"/>
                <w:szCs w:val="22"/>
              </w:rPr>
              <w:t>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буквой, не обозначающей звука, которая служит для раздельного произношения согласного и гласного звук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, что Ъ – звука не обозна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лова с Ъ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алфавитом.</w:t>
            </w:r>
          </w:p>
          <w:p>
            <w:pPr>
              <w:pStyle w:val="Normal"/>
              <w:rPr/>
            </w:pPr>
            <w:r>
              <w:rPr/>
              <w:t>Уметь выразительно, бегло читать текст со всеми буквами алфавит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алфавите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техники чт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навыка чтени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вествовательный текст со скоростью 25-30 в минуту.</w:t>
            </w:r>
          </w:p>
          <w:p>
            <w:pPr>
              <w:pStyle w:val="Normal"/>
              <w:rPr/>
            </w:pPr>
            <w:r>
              <w:rPr/>
              <w:t>Уметь передать содержание прочитан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УРОЧ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писям «Мои волшебные пальчики» авт. О.В.Про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5 часов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"/>
        <w:gridCol w:w="3167"/>
        <w:gridCol w:w="7993"/>
        <w:gridCol w:w="3600"/>
      </w:tblGrid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29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ГОВОРИМ РАССКАЗЫВА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45 уроков)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. Знакомство с Пропися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писями «Мои волшебные пальч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Прописях.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исьм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садки при письме, положением тет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нужно сидеть при пиьме, как должна располагаться тетрадь на столе.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и наклонные вертикальные лини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и наклонных  вертикальных л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и наклонные вертикальные линии по образцу.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ведение по контуру. Штриховка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водить по контуру, выполнять штриховку в различных направл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водить по контуру, выполнять штриховку в различных направлениях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ведение по контуру, письмо овалов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водить по контуру, выполнять штриховку в различных направлениях, письму о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водить по контуру, выполнять штриховку в различных направлениях, писать овалы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наклонных линий и овалов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наклонных линий и ов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наклонные линии и овалы.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наклонных линий с петлей вверху и внизу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наклонных линий с петлей внизу и вверх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наклонные линии с петлей вверху и внизу.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обведении по контуру и штриховк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водить по контуру, выполнять штриховку в различных направлениях, письму о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водить по контуру, выполнять штриховку в различных направлениях, писать овалы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 прямой линии с закруглением внизу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линий с закруглением вни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линии с закруглением внизу.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е-образных элементов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е-образ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е-образные элементы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прямой линии с закруглением вверху и внизу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линий с закруглением внизу и вверх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линии с закруглением внизу и вверху.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прямой линии с закруглением вверху и внизу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линий с закруглением внизу и вверх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линии с закруглением внизу и вверху.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основных графических элементов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полнять письмо основных графических эле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все изученные элементы букв.</w:t>
            </w:r>
          </w:p>
        </w:tc>
      </w:tr>
      <w:tr>
        <w:trPr>
          <w:trHeight w:val="193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ЧИМ БУКВЫ – УЧИМСЯ ЧИТАТЬ И ПИСАТЬ.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ые буквы </w:t>
            </w:r>
            <w:r>
              <w:rPr>
                <w:b/>
                <w:i/>
                <w:sz w:val="22"/>
                <w:szCs w:val="22"/>
              </w:rPr>
              <w:t>и,п,т,г ,р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писанием строчных букв</w:t>
            </w:r>
            <w:r>
              <w:rPr>
                <w:b/>
                <w:i/>
              </w:rPr>
              <w:t xml:space="preserve"> и,п,т,г ,р</w:t>
            </w:r>
            <w:r>
              <w:rPr>
                <w:sz w:val="22"/>
                <w:szCs w:val="22"/>
              </w:rPr>
              <w:t>, слогов и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исать сточные буквы </w:t>
            </w:r>
            <w:r>
              <w:rPr>
                <w:b/>
                <w:i/>
                <w:sz w:val="22"/>
                <w:szCs w:val="22"/>
              </w:rPr>
              <w:t>и,п,т,г,р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слогов с буквами </w:t>
            </w:r>
            <w:r>
              <w:rPr>
                <w:b/>
                <w:i/>
                <w:sz w:val="22"/>
                <w:szCs w:val="22"/>
              </w:rPr>
              <w:t>и,г, п,т,р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писать соединения с буквами </w:t>
            </w:r>
            <w:r>
              <w:rPr>
                <w:b/>
                <w:i/>
              </w:rPr>
              <w:t xml:space="preserve">и,п,т,г ,р, </w:t>
            </w:r>
            <w:r>
              <w:rPr/>
              <w:t>слоги и слова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 писать соединения с буквами </w:t>
            </w:r>
            <w:r>
              <w:rPr>
                <w:b/>
                <w:i/>
                <w:sz w:val="22"/>
                <w:szCs w:val="22"/>
              </w:rPr>
              <w:t xml:space="preserve">и,п,т,г ,р, </w:t>
            </w:r>
            <w:r>
              <w:rPr>
                <w:sz w:val="22"/>
                <w:szCs w:val="22"/>
              </w:rPr>
              <w:t>слоги и слова с этими буквами.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буква</w:t>
            </w:r>
            <w:r>
              <w:rPr>
                <w:b/>
                <w:i/>
                <w:sz w:val="22"/>
                <w:szCs w:val="22"/>
              </w:rPr>
              <w:t xml:space="preserve"> 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о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о, выполнять нижнее и верхнее соединение с буквой о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гов и слов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главная буква</w:t>
            </w:r>
            <w:r>
              <w:rPr>
                <w:b/>
                <w:i/>
                <w:sz w:val="22"/>
                <w:szCs w:val="22"/>
              </w:rPr>
              <w:t xml:space="preserve"> О</w:t>
            </w:r>
            <w:r>
              <w:rPr>
                <w:b/>
                <w:sz w:val="22"/>
                <w:szCs w:val="22"/>
              </w:rPr>
              <w:t xml:space="preserve"> в именах людей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О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О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</w:t>
            </w:r>
            <w:r>
              <w:rPr>
                <w:b/>
                <w:i/>
                <w:sz w:val="22"/>
                <w:szCs w:val="22"/>
              </w:rPr>
              <w:t xml:space="preserve"> А,а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А,а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А,а, писать слова с этими буквами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>ы 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ы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ы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И ,Г, Т, П, Р</w:t>
            </w:r>
            <w:r>
              <w:rPr>
                <w:b/>
                <w:sz w:val="22"/>
                <w:szCs w:val="22"/>
              </w:rPr>
              <w:t>. Заглавная буква в географических названиях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 буквы И,Г,Т,Р,П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буквы И, Т, П,Р,Г 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вная буква И. Упражнение в письм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И 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, слоги и предложения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н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н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н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к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к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к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комство с местоимениями </w:t>
            </w:r>
            <w:r>
              <w:rPr>
                <w:b/>
                <w:i/>
                <w:sz w:val="22"/>
                <w:szCs w:val="22"/>
              </w:rPr>
              <w:t xml:space="preserve">он, она, оно. </w:t>
            </w: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е использовать местоимения в письменной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использовать местоимения в письменной речи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и заглавная буквы</w:t>
            </w:r>
            <w:r>
              <w:rPr>
                <w:b/>
                <w:i/>
                <w:sz w:val="22"/>
                <w:szCs w:val="22"/>
              </w:rPr>
              <w:t xml:space="preserve"> У,у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У,у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У,у, писать слова с этими буквами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, предложений, текста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, слоги и предложения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а, восклицательный знак в конце предложения. Работа над интонацией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авильного оформления предложений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формлять предложения в письменной речи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  </w:t>
            </w:r>
            <w:r>
              <w:rPr>
                <w:b/>
                <w:i/>
                <w:sz w:val="22"/>
                <w:szCs w:val="22"/>
              </w:rPr>
              <w:t>с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с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с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, предложений, текста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. Раздельное написание  предлогов со словам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раздельно предлоги со слов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раздельно предлоги со словами</w:t>
            </w:r>
          </w:p>
        </w:tc>
      </w:tr>
      <w:tr>
        <w:trPr>
          <w:trHeight w:val="34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ые буквы </w:t>
            </w:r>
            <w:r>
              <w:rPr>
                <w:b/>
                <w:i/>
                <w:sz w:val="22"/>
                <w:szCs w:val="22"/>
              </w:rPr>
              <w:t xml:space="preserve"> л,  м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ыми буквами л, м, формирование умений писать слоги и слова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ые буквы л,м, уметь писать слоги и слова с этими буквами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 с изученными буквам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главные буквы</w:t>
            </w:r>
            <w:r>
              <w:rPr>
                <w:b/>
                <w:i/>
                <w:sz w:val="22"/>
                <w:szCs w:val="22"/>
              </w:rPr>
              <w:t xml:space="preserve"> К,Н. </w:t>
            </w:r>
            <w:r>
              <w:rPr>
                <w:b/>
                <w:sz w:val="22"/>
                <w:szCs w:val="22"/>
              </w:rPr>
              <w:t>Обучение списыванию печатного текст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К,Н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К,Н, писать с большой буквы имена собственные, правильно оформлять предложение на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и строчная буквы </w:t>
            </w:r>
            <w:r>
              <w:rPr>
                <w:b/>
                <w:i/>
                <w:sz w:val="22"/>
                <w:szCs w:val="22"/>
              </w:rPr>
              <w:t>С,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 с изученными буквам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С,с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С,с, писать слова с эти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 с изученными буквам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многоточием. Упражнение в письме.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оготочием. Формирование умения правильного оформления предложений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формлять предложения в письменной реч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Л,М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Л,М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Л,М, писать с большой буквы имена собственные, правильно оформлять предложение на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списывании текста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печатный и письменный тек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списывать текст с печатного и письменного образца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авописания заглавной буквы в словах предложениях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 большой буквы имена собственные, правильно оформлять предложения в письмен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 большой буквы имена собственные, правильно оформлять предложения в письменной речи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ш 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ш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ш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и текста с изученными буквам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заглавной буквы в именах людей, кличках животных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Ш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заглавной буквы в именах людей, кличках животных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 большой буквы имена собственные, правильно оформлять предложения в письмен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 большой буквы имена собственные, правильно оформлять предложения в письменной речи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ыборочному списыванию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А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А , писать с большой буквы имена собственные, правильно оформлять предложение не письме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е списывание текст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д 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д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д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и текста с изученными буквам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в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в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в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в 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накомство с суффиксам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логообразующей ролью суффик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гообразующей роли суффикса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. Корень слова .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В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 xml:space="preserve">е. </w:t>
            </w: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е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е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и текста с изученными буквам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>ё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ё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ё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Е,Ё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Ё,Е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Ё,Е, писать с большой буквы имена собственные, правильно оформлять предложение на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риставк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 письм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логообразующей ролью приставки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гообразующей роли приставки.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под диктовку учител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 буква </w:t>
            </w:r>
            <w:r>
              <w:rPr>
                <w:b/>
                <w:i/>
                <w:sz w:val="22"/>
                <w:szCs w:val="22"/>
              </w:rPr>
              <w:t xml:space="preserve"> б 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б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б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. Формирование умения видеть в слове его част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. Упражнение в письм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</w:rPr>
              <w:t>. Упражнение в письм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Б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Б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 буква 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з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з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. Повторение парных звонких и глухих согласных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З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гласная буква</w:t>
            </w:r>
            <w:r>
              <w:rPr>
                <w:b/>
                <w:i/>
                <w:sz w:val="22"/>
                <w:szCs w:val="22"/>
              </w:rPr>
              <w:t xml:space="preserve"> 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я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я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</w:rPr>
              <w:t>. Обозначение мягкости согласных на письме с её помощью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Я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х</w:t>
            </w:r>
            <w:r>
              <w:rPr>
                <w:b/>
                <w:sz w:val="22"/>
                <w:szCs w:val="22"/>
              </w:rPr>
              <w:t>. Слова-междометия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х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х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ж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ж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ж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Х и Ж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Х,Ж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Х,Ж, писать с большой буквы имена собственные, правильно оформлять предложение не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ывание текста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Й,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Слова, отвечающие на вопросы </w:t>
            </w:r>
            <w:r>
              <w:rPr>
                <w:b/>
                <w:i/>
                <w:sz w:val="20"/>
                <w:szCs w:val="20"/>
              </w:rPr>
              <w:t>какой?, какая?, какое?, какие?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Й,й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Й,й, писать слова с этими буквами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ч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ч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ч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 xml:space="preserve">. Слова, отвечающие на вопросы </w:t>
            </w:r>
            <w:r>
              <w:rPr>
                <w:b/>
                <w:i/>
                <w:sz w:val="22"/>
                <w:szCs w:val="22"/>
              </w:rPr>
              <w:t>кто?, что?</w:t>
            </w:r>
            <w:r>
              <w:rPr>
                <w:b/>
                <w:sz w:val="22"/>
                <w:szCs w:val="22"/>
              </w:rPr>
              <w:t xml:space="preserve"> Буквосочетания</w:t>
            </w:r>
            <w:r>
              <w:rPr>
                <w:b/>
                <w:i/>
                <w:sz w:val="22"/>
                <w:szCs w:val="22"/>
              </w:rPr>
              <w:t xml:space="preserve"> ча,  чу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Ч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Ч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исать слова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осочетания</w:t>
            </w:r>
            <w:r>
              <w:rPr>
                <w:b/>
                <w:i/>
                <w:sz w:val="22"/>
                <w:szCs w:val="22"/>
              </w:rPr>
              <w:t xml:space="preserve"> ча,  чу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исать слова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ые  буквы</w:t>
            </w:r>
            <w:r>
              <w:rPr>
                <w:b/>
                <w:i/>
                <w:sz w:val="22"/>
                <w:szCs w:val="22"/>
              </w:rPr>
              <w:t xml:space="preserve"> щ,ц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ыми буквами ц,щ, формирование умений писать слоги и слова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ые буквы ц,щ, уметь писать слоги и слова с этими буквами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 xml:space="preserve">Ц,Щ. </w:t>
            </w:r>
            <w:r>
              <w:rPr>
                <w:b/>
                <w:sz w:val="22"/>
                <w:szCs w:val="22"/>
              </w:rPr>
              <w:t xml:space="preserve">Буквосочетания </w:t>
            </w:r>
            <w:r>
              <w:rPr>
                <w:b/>
                <w:i/>
                <w:sz w:val="22"/>
                <w:szCs w:val="22"/>
              </w:rPr>
              <w:t>ща,  щу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Ц,Щ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Ц,Щ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восочетания </w:t>
            </w:r>
            <w:r>
              <w:rPr>
                <w:b/>
                <w:i/>
                <w:sz w:val="22"/>
                <w:szCs w:val="22"/>
              </w:rPr>
              <w:t>ща,  щу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 буква </w:t>
            </w:r>
            <w:r>
              <w:rPr>
                <w:b/>
                <w:i/>
                <w:sz w:val="22"/>
                <w:szCs w:val="22"/>
              </w:rPr>
              <w:t xml:space="preserve"> ф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ф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ф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. Повторение написания слов и предложений с большой буквы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Ф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буква</w:t>
            </w:r>
            <w:r>
              <w:rPr>
                <w:b/>
                <w:i/>
                <w:sz w:val="22"/>
                <w:szCs w:val="22"/>
              </w:rPr>
              <w:t xml:space="preserve"> э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э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э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Э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Э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Э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>ю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ю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ю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</w:rPr>
              <w:t>. Упражнение в чтении и письм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Ю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Ю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уква </w:t>
            </w:r>
            <w:r>
              <w:rPr>
                <w:b/>
                <w:i/>
                <w:sz w:val="22"/>
                <w:szCs w:val="22"/>
              </w:rPr>
              <w:t xml:space="preserve">Ь. </w:t>
            </w:r>
            <w:r>
              <w:rPr>
                <w:b/>
                <w:sz w:val="22"/>
                <w:szCs w:val="22"/>
              </w:rPr>
              <w:t xml:space="preserve">Употребление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для обозначения мягкости согласных на письм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с Ь, умения переносить слова с Ь в сере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исать слова с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ереносить слова с Ь в середине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ительный твёрдый знак </w:t>
            </w:r>
            <w:r>
              <w:rPr>
                <w:b/>
                <w:i/>
                <w:sz w:val="22"/>
                <w:szCs w:val="22"/>
              </w:rPr>
              <w:t>Ъ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сставлять слова в алфавитной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</w:t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46:00Z</dcterms:created>
  <dc:creator>Мама</dc:creator>
  <dc:description/>
  <cp:keywords/>
  <dc:language>en-US</dc:language>
  <cp:lastModifiedBy>Мама</cp:lastModifiedBy>
  <cp:lastPrinted>2008-09-13T13:33:00Z</cp:lastPrinted>
  <dcterms:modified xsi:type="dcterms:W3CDTF">2008-09-13T09:40:00Z</dcterms:modified>
  <cp:revision>82</cp:revision>
  <dc:subject/>
  <dc:title>Пояснительная записка</dc:title>
</cp:coreProperties>
</file>