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нформатике по теме «Устройства компьютера»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кажите лишнее устройство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есткий диск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онито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искета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азерный диск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магнитная лента.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льное – это ______________________________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Какое устройство служит для вывода информации?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нте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кане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истемный блок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цессо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б-камера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одолжи ряд, выбрав недостающее устройство из списка: МОНИТОР, ПРИНТЕР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истемный блок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лавиатура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ушники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рафический планшет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фотокамера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кажите устройство, которое используют для хранения информации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азерный диск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цессо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нте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кане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трекбол.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Для хранения информации используют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елефон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онито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иск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втомобиль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Выберите лишнее устройство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есткий диск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агнитная лента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искета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азерный диск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интер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Выберите устройство для обработки информации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азерный диск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цессо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нте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канер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Устройство ввода предназначено для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редачи информации от человека компьютеру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работки данных, которые вводятся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еализации алгоритмов обработки и передачи информации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Манипулятор «мышь» - это устройство для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анирования информации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ывода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ередачи информации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вода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Устройством ввода является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ане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нте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нитор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ушники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При выключении компьютера информация стирается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дискете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лазерном диске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жестком диске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оперативной памяти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Постоянное запоминающее устройство служит для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хранения программ первоначальной загрузки компьютера и тестирования его основных узлов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хранения программ пользователя во время работы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писи особо ценный прикладных программ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хранения постоянно используемых программ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стоянного хранения особо ценных документов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Во время выполнения прикладная программа хранится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видеопамяти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процессоре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оперативной памяти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 жестком диске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 постоянной памяти (ПЗУ)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Персональный компьютер не будет функционировать, если отключить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исковод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еративную память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ышь;</w:t>
      </w:r>
    </w:p>
    <w:p>
      <w:pPr>
        <w:pStyle w:val="Style15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) принтер.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50:00Z</dcterms:created>
  <dc:creator>Школа 43</dc:creator>
  <dc:description/>
  <dc:language>en-US</dc:language>
  <cp:lastModifiedBy>Школа 43</cp:lastModifiedBy>
  <cp:lastPrinted>2008-11-09T20:49:00Z</cp:lastPrinted>
  <dcterms:modified xsi:type="dcterms:W3CDTF">2008-11-09T17:50:00Z</dcterms:modified>
  <cp:revision>2</cp:revision>
  <dc:subject/>
  <dc:title/>
</cp:coreProperties>
</file>