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адайте </w:t>
      </w:r>
      <w:r>
        <w:rPr>
          <w:rFonts w:cs="Times New Roman" w:ascii="Times New Roman" w:hAnsi="Times New Roman"/>
          <w:b/>
        </w:rPr>
        <w:t>термины</w:t>
      </w:r>
      <w:r>
        <w:rPr>
          <w:rFonts w:cs="Times New Roman" w:ascii="Times New Roman" w:hAnsi="Times New Roman"/>
        </w:rPr>
        <w:t>, о которых говорится в стих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ись, дружок, вок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… - верный д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егда тебе помож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т, вычтет и умно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мпьют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ху машины в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ся…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смелый капит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нем горит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исплей, эк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рядом главный бл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бежит электр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ым важным микросх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блок зовут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истем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читает, он счит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 слов запомин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ыслитель хоть ку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знаешь, в чем бе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ючаешь, все забу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чего он знать не буде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как Рассея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ицы Бассей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ему поможет? В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ьтесь - …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 с компьютером ты дружен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и справочник не нуж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исков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аковке, как конф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о вертится …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записан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папы, и для мам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иск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т -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де пальцам физ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имнастика нуж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ы прыгать там долж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лави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это…, брат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ам надо разобра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же этот ящ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себя бумагу втащ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йчас же буквы, точ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пятые – строчка к строчк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чатает в мом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нужный инстру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нт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опарке есть зайчи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пьютера ес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… не про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… вот как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мный серый коробок,</w:t>
        <w:br/>
        <w:t>Длинный тонкий провод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а на коробк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или три кно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ыш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компьютер? Скажем пря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теперь нужн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ивет она? в диске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рою на касс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компьютер очень друж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гда он ей послуш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нем ты скоро сможе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… то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орничной до герцог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тематической маш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 всякий интер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днажды нект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ольшим проникнов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рассказал про вы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огику. И тем ист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ий искренний восто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лагодарность за бес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уподоблен Архиме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л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перь, дружок, не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 компьютером зна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альняя дор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т его в твой 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кажи ты всем вокр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компьютер – лучший друг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Агафо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ериал скачан с сайта http://pedsovet.su/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5:00Z</dcterms:created>
  <dc:creator>Школа 43</dc:creator>
  <dc:description/>
  <dc:language>en-US</dc:language>
  <cp:lastModifiedBy>Школа 43</cp:lastModifiedBy>
  <dcterms:modified xsi:type="dcterms:W3CDTF">2008-11-09T19:23:00Z</dcterms:modified>
  <cp:revision>2</cp:revision>
  <dc:subject/>
  <dc:title/>
</cp:coreProperties>
</file>