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е чтение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 3 часа в неделю, всего 102 час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4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требования к знаниям и умениям выпускника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зывать, приводить примеры</w:t>
      </w:r>
      <w:r>
        <w:rPr/>
        <w:t>: сказок, стихов и рассказов из круга детского чтения, детского игрового фолькл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Различать, сравнивать</w:t>
      </w:r>
      <w:r>
        <w:rPr>
          <w:sz w:val="28"/>
          <w:szCs w:val="28"/>
        </w:rPr>
        <w:t>:</w:t>
      </w:r>
      <w:r>
        <w:rPr/>
        <w:t xml:space="preserve"> произведения фольклора, жанры детской  художественной литературы, сказки народные и литературные,                      словари и справочники, элементы книги (обложка, титульный лист, иллюстрация, оглавление), виды пересказа (подробный, краткий, выбороч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Устанавливать связи, объяснять</w:t>
      </w:r>
      <w:r>
        <w:rPr>
          <w:i/>
        </w:rPr>
        <w:t>:</w:t>
      </w:r>
      <w:r>
        <w:rPr/>
        <w:t xml:space="preserve"> определять тему; развитие событий в тексте, структуру текста, главную мысль произведения и соотнесение ее с заглавием; соотнесение основного содержания текста с иллюстрациями; устанавливать связи внутри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ратко характеризовать, описывать</w:t>
      </w:r>
      <w:r>
        <w:rPr>
          <w:sz w:val="28"/>
          <w:szCs w:val="28"/>
        </w:rPr>
        <w:t>:</w:t>
      </w:r>
      <w:r>
        <w:rPr/>
        <w:t xml:space="preserve"> основную мысль художественного произведения; героев произведения (их поступки и характеры);свое отношение к прочитанному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шать практические задач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- читать осознанно, правильно, целыми словами вслух не менее 90 слов в минуту  и про себя – 100-120 слов в минуту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выразительно читать наизусть программные стихотворения и отрывки из прозы, специально подготовленные тексты (20 стих-й, 6 отрывков из про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тавить вопросы к тексту, выполнять задания к тексту и отвечать на вопросы к тек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делить текст на смысловые части и составлять простой план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пересказывать и рассказывать произведение по план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определять тему и жанр незнакомой кни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работать со справоч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1"/>
        <w:gridCol w:w="4803"/>
        <w:gridCol w:w="957"/>
        <w:gridCol w:w="583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Раздел  програм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Тема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методические прием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>5</w:t>
            </w:r>
          </w:p>
        </w:tc>
      </w:tr>
      <w:tr>
        <w:trPr>
          <w:trHeight w:val="93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фолькл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оическая песня, легенда, библейское предание (1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 народов мира.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 древней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4 ч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. ( 5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изведения В.А.Жуковского. ( 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едения А.С.Пушкина (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Ю.Лермонтова (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П.П.Ершова ( 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М.Гаршина ( 6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Г. Гарина –Михайловского ( 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едения зарубежных писателей.  ( 6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едения Л.Н.толстого ( 3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П.Чехова (3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А.А.Блока ( 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М.Горького ( 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хи К.Д.Бальмонт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В.Вересаева.( 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ихи И.А.Бунина ( 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 ( 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изведения А.П.Платонова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Н.А.Заболоцкого  ( 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о детях войны ( 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Н.М.Рубцова           ( 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истические произведения ( 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защита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В.Михалкова (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и ( 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 (10ч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 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лые формы фольклора. Русская народная сказка «Марья М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ка «Волх Всеславови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есни. Героическая песня «Кузьма Минин и Дмитрий Пожар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иблейское предание «Блудный сы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енды. «Легенда о граде Китяже». «Легенда о покорении Сибири Ерма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греческий миф «Ари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греческий миф «Дедал и И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вянский миф «Ярило-солнц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индийские мифы «Творение». «Создание но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. Китайский миф «Подвиги стрелка 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ок из «Повести временных лет». «О князе Владимире». «Деятельность Ярослава. (Похвала книг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. Отрывки из «Повести временных лет», «Повести о Никите Кожемяке», «О Кирилле и Мефодии», «наставления Ярослава мудрого славянам», По страницам детских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ывок из «Повести временных лет» «Поучение Владимира Мономах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 «Стрекоза и муравей»; И.И.Хемницей «Стрекоза»; Л.Н.Толстой «Стрекоза и мурав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Химницер «Друзья». Дополнительное чтение. Слушание и работа с книгами басен. И.А.Крылов «Крестьянин в бед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Измайлов «Кукушка», И.А.Крылов «Осел и солов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Крылов «Мартышка и очки», «Квартет». С.В.Михалков «Слово о Крыло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. И.Дмитриев «Муха», «Петух, кот и мышонок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ада В.Д.Жуковского «Светлана». Дополнительное чтение. Стихи Жуковского «Вечер», «Там небеса и воды ясны!», «Загадк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шебные сказки. В.И.Жуковский «Спящая царев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Жуковского.</w:t>
            </w:r>
          </w:p>
          <w:p>
            <w:pPr>
              <w:pStyle w:val="Normal"/>
              <w:rPr/>
            </w:pPr>
            <w:r>
              <w:rPr/>
              <w:t>«Сказка о царе Берендее, о сыне его Иване-царевиче, о хитростях Кощея бессмертного и о премудрости Марьи-царевны, кощеевой доч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ых произведений А.С. Пушкина. «Осень». Дополнительное чтение. Г.Н.Волков «Удивительный Александр Сергеевич» (в сокращении)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кин «И.И.Пущину», И.И.Пущин «Заметки о Пушкине» (отрывок)</w:t>
            </w:r>
          </w:p>
          <w:p>
            <w:pPr>
              <w:pStyle w:val="Normal"/>
              <w:rPr/>
            </w:pPr>
            <w:r>
              <w:rPr/>
              <w:t>А.Пушкин «Зимня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 А.С.Пушкина. «Песнь о вещем Олеге», «Песни о Стеньки Раз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ушкин «Сказка о золотом петушке». Из «воспоминаний В.И.Даля». По страницам детских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ЧЕТВЕРТЬ (2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и М.Ю.Лермонтова «Москва,Москва! Люблю тебя как сын…», «Пар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природе. М.Ю.Лермонтов «Горные вершины…», «Утес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Лермонтов «Ашик-Кериб», восточная сказ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М.Ю.лермонтова. Книги-справочники о М.Ю.Лермонтове. «Три пальмы», «Казачья колыбельная песня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е сказки. П.П.Ершов «Конек-Горбу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Ершов «Кто он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Гаршин «Сказание о гордом  Аггее». Пересказ старинной леге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В.Гаршина. «Сказка о жабе и розе».»Пл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Гаршин «</w:t>
            </w:r>
            <w:r>
              <w:rPr>
                <w:lang w:val="en-US"/>
              </w:rPr>
              <w:t>Attalta Princep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 детские и журналы и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Гарин-Михайловский «Старый колодец» (глава из повести «Детство. Тем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. К.М.Станюкевич «Максимка», Д.Н,Мамин-Сибиряк «Верт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юго «Козетта» (отдельные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 Твен «Приключение Тома Сойера» (отдельные гла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зарубежных писателей. В.Гюго «Осенние листья». (отрывок) Работа с книгой М.Твена.</w:t>
            </w:r>
          </w:p>
          <w:p>
            <w:pPr>
              <w:pStyle w:val="Normal"/>
              <w:rPr/>
            </w:pPr>
            <w:r>
              <w:rPr/>
              <w:t>Самостоятельное чтение (1 и 8 глав из повести «Приключение Гекльберри Фин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ка Х.К.Андерсена «Самое невероятно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е Х.К.Андерсена «Дети год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ой книгой. Х.К.Андерсен «Девочка со спичками». К.Паустовский «Великий сказоч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Страничка книгоч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изведений Л.Толстого. Дополнительное чтение «Воспоминания Л.Толст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ь Л.Толстого «Кавказский плен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Л.толстого Слушание рассказа 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изведений А.П.Чехова. А.И.Куприн «Воспоминания об А.П.Чехо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о животных. А.П.Чехов «Кашт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Родине. А.Блок «Рос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А.Блока. «Рожд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 стихов русских поэтов. А.Блок «На поле Куликов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В людях» (отрыв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О сказках» Творческая работа «Дорога сказ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и работа с детской книгой. А.М.Горький «Пепе» ( «Сказки об И талии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Родине, о природе. «Россия», «К зим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природе. «Снежинка», «Кам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стихи. «У чудищ», «Как я пишу стих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  К.Д.Бальмонта «Русский язык»,»Золотая рыб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,В.Вересаев «Легенда». Повторение изученных леге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Вересаев «Звезда». Восточн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Бунин «Гаснет вечер, даль синеет», «Шире, грудь, распахнись для принятия…». «Дет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Бунин «Лист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 стихов русских  поэтов: Н.А.Некрасов «Саша», «Генерал Топтыг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ебя. «Страничка книгоче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ых произведений С.Я.Маршака «Слов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ьеса-сказка С.Маршака «Двенадцать месяцев», отдельны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-переводчик.Р.Вернс «В горах мое сердце…».(перевод С.Марш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С.Маршака. «Ледяной ост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-быль «Неизвестн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книгами А.Платонова. «Старый во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»Страничка книгочея». Детские журналы и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Заболоцкий «Весна в лесу»,»Лебедь в зоопар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  <w:p>
            <w:pPr>
              <w:pStyle w:val="Normal"/>
              <w:rPr/>
            </w:pPr>
            <w:r>
              <w:rPr/>
              <w:t>Библиотечный урок. Слушание и работа с детскими кн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атаев «Сын полка» (отдельные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 о детях. Слушание стихотворения К.М.Симонова «Сын артиллер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родной природе. «Бере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Родине. «Тихая мо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животных. «Лас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ористические рассказы о детях и для детей. Н.Н.Носов «Федина за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ористические стихи. А.Л.Барто «Леночка с буке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юмористическими произведениями для детей: В.Драгунский «Тайное становится явным», Ю.Ермолаев «Жар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«Школа», «Хижина дяди Т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и С.Михалкова «Любитель книг», «Чужая беда», «Зерка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  писателя. «Штиль» Самостоятельное чтение сказки «Как старик корову прода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рки о Родине. И.С.Соколов-Микитов «Родина», М.А.Шолохов «Любимая мать-отчиз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Шер «картины-сказки», Ю.Яковлев «Право на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«Страничка книгоч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онатан Свифт «Гулливер в стране лилипутов» (отдельные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лушание и работа с книгами о путешествиях и путешественниках.</w:t>
            </w:r>
          </w:p>
          <w:p>
            <w:pPr>
              <w:pStyle w:val="Normal"/>
              <w:rPr/>
            </w:pPr>
            <w:r>
              <w:rPr/>
              <w:t>Очерк В.Рыб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Вагнер «Береза», «Фея Фант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работа с детскими книгами. Н.П.Вагнер «Сказки Кота-Мурлыки», «Сказка». Самостоятельное чтение «Руф и Руф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 Страничка книгоч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урок «В мире книг». «Летнее чте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нятий: «загадка». «пословица», «поговорка», «дразнилки». Самостоятельная работа «Жанры фольклора» (запомнить схему)</w:t>
            </w:r>
          </w:p>
          <w:p>
            <w:pPr>
              <w:pStyle w:val="Normal"/>
              <w:rPr/>
            </w:pPr>
            <w:r>
              <w:rPr/>
              <w:t>Слушание сказки. Работа с текстом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ых былин, понятие о былине как жанре фольклора. Анализ содержания, составление плана. Рассказывание по плану. Подробный пересказ отдель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былин «Вольга  Святославович» и «Волх Всеславович». Выделение особенностей: напевность, повторы, устойчивые эпитеты. Работа с кн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народных песен. Понятие о героической песне как жанре УНТ. Особенности героической песни (исторический  герой, его подвиги, напевность,  повествовательный характе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предание, или легенда. Особенности жанра – главная мысль. Знакомство с Библ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енда – жанр фольклора. Особенности легенды (реальный факт в сказочном изложен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 (выполнение заданий в учебнике и в тетради)</w:t>
            </w:r>
          </w:p>
          <w:p>
            <w:pPr>
              <w:pStyle w:val="Normal"/>
              <w:rPr/>
            </w:pPr>
            <w:r>
              <w:rPr/>
              <w:t xml:space="preserve">Понятие о мифе. Особенности мифов. Определение главной мысли. Работа с текстом  </w:t>
            </w:r>
            <w:r>
              <w:rPr>
                <w:i/>
              </w:rPr>
              <w:t>выполнение заданий в учебнике и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 с текстом, выполнение заданий в учебнике. Составление плана, пере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славянских мифов (язык, геро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остроения текста, выделение пословиц (мудрых мыслей).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китайскими миф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  <w:r>
              <w:rPr>
                <w:i/>
              </w:rPr>
              <w:t>Выполнение проверочной работ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ервыми книгами древней Руси, памятниками культуры. Понятие о житие как жанре древнерусской литературы. Словарь древнерусск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первым русским алфавитом «кириллецей», именами просветителей – Кириллом и Мефодием. Самостоятельное чтение. </w:t>
            </w:r>
            <w:r>
              <w:rPr>
                <w:b/>
              </w:rPr>
              <w:t>Творческая работа – «Составление наставлений для себ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учение» - жанр древнерусской литературы. Особенность повествование (тон, темп).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материала изученного раздела.</w:t>
            </w:r>
            <w:r>
              <w:rPr>
                <w:i/>
              </w:rPr>
              <w:t xml:space="preserve"> Выполнение заданий в 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онятий «басня, мораль, вступление, рассказ» Сравнение басен (сюжет, мораль, содержание, форма). Упражнения в выразительности басен. </w:t>
            </w:r>
            <w:r>
              <w:rPr>
                <w:b/>
              </w:rPr>
              <w:t>Заучивание наизусть (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басни (сюжет, герои, мораль) </w:t>
            </w:r>
            <w:r>
              <w:rPr>
                <w:i/>
              </w:rPr>
              <w:t>Выполнение заданий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 басней. </w:t>
            </w:r>
            <w:r>
              <w:rPr>
                <w:i/>
              </w:rPr>
              <w:t>Выполнение заданий в учебнике и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басен И.Крылова. Закрепление понятий «олицетворение, сравнение». Анализ басни. </w:t>
            </w:r>
            <w:r>
              <w:rPr>
                <w:b/>
              </w:rPr>
              <w:t>Наизусть басню И.Крылова «Квар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ь басен И,Дмитриева: ирония, диалоги героев. Слушание ба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  <w:r>
              <w:rPr>
                <w:i/>
              </w:rPr>
              <w:t>Выполнение заданий в тетради.</w:t>
            </w:r>
            <w:r>
              <w:rPr/>
              <w:t xml:space="preserve"> Конкурс: «Знаток басен», «Лучший чтец басе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изведениями Жуковского, темами и жанрами. Особенность формы и содержания, языка (эпитеты, сравнения, олицетворения). Задания в тетради. Словарная работа. Работа с текстом: выделение смысловых частей, описаний героев и пре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сказки, определение главной мысли. Эпитеты. Сравнения. Работа с текстом Творение видов сказок (о животных, бытовые, волшеб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сказки, беседа, образы героев, деление на части, самостоятельное перечитывание, краткий пересказ сказки по плану. Моделирование обложки к сказке. Сравнение со сказкой А.С.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я: эпитет, сравнение, рифма, ритм, тон, темп, логическое ударение, паузы.  Определение темы..</w:t>
            </w:r>
            <w:r>
              <w:rPr>
                <w:b/>
              </w:rPr>
              <w:t xml:space="preserve"> Чтение наизусть.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. Определение интонационного рисунка, </w:t>
            </w:r>
            <w:r>
              <w:rPr>
                <w:b/>
              </w:rPr>
              <w:t>чтение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учащихся о жанровом разнообразии произведений А.Пушкина. Работа с текстом, самостоятельное чтение «Песни о Стеньки Разине» и сравнение ее с народными героическими пес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сказки, беседа, работа с сюжетом, героями. Выразительное чтение. Игра «По страницам сказок А.С.Пушкина» творческая работа «Любимые сказки А.Пушкина». Знакомство со словарем в.И.Д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изученному разделу. Самостоятельное</w:t>
            </w:r>
            <w:r>
              <w:rPr>
                <w:i/>
              </w:rPr>
              <w:t xml:space="preserve"> выполнение проверочной работы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текстами стихотворений. Сравнение их содержания, строф, рифмы. Выразительное чтение. </w:t>
            </w:r>
            <w:r>
              <w:rPr>
                <w:b/>
              </w:rPr>
              <w:t>Заучивание наизусть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темы чтения. Сравнение стихотворений, паузы, выделение логических уда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авторской сказке. Особенности восточной сказки. Главная мысл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ами М.Ю.Лермонтова. Книги- справочники (справка о поэте) Повторение колыбель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заданий в тетради.</w:t>
            </w:r>
            <w:r>
              <w:rPr/>
              <w:t xml:space="preserve"> Конкурс «Лучший чтец стихов М.Ю.Лермонтова». Игра «Исправь ошиб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особенностей волшебных сказок. </w:t>
            </w:r>
            <w:r>
              <w:rPr>
                <w:i/>
              </w:rPr>
              <w:t>Выполнение заданий к учебнику и тетради</w:t>
            </w:r>
            <w:r>
              <w:rPr/>
              <w:t xml:space="preserve">. </w:t>
            </w:r>
            <w:r>
              <w:rPr>
                <w:b/>
              </w:rPr>
              <w:t>Наизусть отрывка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людение над особенностью стихотворения. Творческая работа: мини-сочинение «Слово о Пушк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нятия «легенда», выделение особенностей легенды, определение главной мысли. Работа с сюжетно-композиционным треуголь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авторской (литературной) сказке. Деление на части, составление плана. Пере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 Самостоятельное 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ы, поступки героев в сравнении. Составление плана. Рассказывание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 отдельных частей сказки Ершова «Конек-горбунок». Отзыв о понравившемся произведении В.Гар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повести, главах повести. Образ Темы. Работа с сюжетно-композиционным треугольником, выделение кульминационного момента и выразительное чтение этого эпизода. Определение авторской позиции, выражение своего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о детях Самостоятельное чтение –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, работа с текстом каждой главы, образ «Козет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единицы главы, абзацы, смысловые части. Самостоятельное чтение книг о де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ами зарубежных писателей, выделение произведений разных жанров о де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ь сказки6 сюжет, главная мысль, язык, точка зрения автора.работа с книгами-справочниками (значение слов, имен, карт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й жанр. Строфа (двустишие), рифма, тон, темп чтения. </w:t>
            </w:r>
            <w:r>
              <w:rPr>
                <w:b/>
              </w:rPr>
              <w:t>Чтение наизусть.</w:t>
            </w:r>
            <w:r>
              <w:rPr/>
              <w:t xml:space="preserve"> Инсценирование стихотворения. Изготовление книги-самоделки «Дети города».</w:t>
            </w:r>
          </w:p>
          <w:p>
            <w:pPr>
              <w:pStyle w:val="Normal"/>
              <w:rPr/>
            </w:pPr>
            <w:r>
              <w:rPr/>
              <w:t>Аннотация самостоятельно прочитанной книги Х.Андерсена. самостоятельное чтение очерка К.Пауст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разделу. Работа по «Страничке…» в тетради. Конкурс «Книгочей класса» по изученным произве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изведений Л.Толстого. Справочный материал о пис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быль» (рассказ о реальных событиях). Работа по содержанию, составление сюжетно-композицион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ами Л.Толстого. Слушание рассказа. Аннотация прочитанной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спомни и назови» по изученным произве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рассказа. – чтение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книгами о животных: титульный лист, оглавление, Аннотация, предисловие. Справка об авторе. </w:t>
            </w:r>
            <w:r>
              <w:rPr>
                <w:b/>
              </w:rPr>
              <w:t>Творческая работа: отзыв о прочитанном произведении о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ажнения в выразительном чтении</w:t>
            </w:r>
            <w:r>
              <w:rPr>
                <w:i/>
              </w:rPr>
              <w:t>. Выполнение заданий в тетради.</w:t>
            </w:r>
            <w:r>
              <w:rPr/>
              <w:t xml:space="preserve"> </w:t>
            </w:r>
            <w:r>
              <w:rPr>
                <w:b/>
              </w:rPr>
              <w:t>Заучивание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позиционного рисунка. Выразительное чтение с листа или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ами стихов русских поэтов: группировка по темам ( го Родине, природ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ь повествования, герои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сказка, народная сказка, литературная сказка. Значение сказки. Коллективная (по группам) работа «Дорогами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книгами сказок ( по выбору ученика) </w:t>
            </w:r>
            <w:r>
              <w:rPr>
                <w:b/>
              </w:rPr>
              <w:t>Творческая работа: рассказ о любимом гер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 наизусть 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еление эпитетов, сравнений, олицетворений. Выполнение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ь сказочных стихов. </w:t>
            </w:r>
            <w:r>
              <w:rPr>
                <w:b/>
              </w:rPr>
              <w:t>Заучивание наизусть  (1)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книгами стихов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легенда, сказание. Выполнение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тическое чтение, выделение повторов, устойчивых эпитетов</w:t>
            </w:r>
            <w:r>
              <w:rPr>
                <w:i/>
              </w:rPr>
              <w:t>. Работа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заданий. </w:t>
            </w:r>
            <w:r>
              <w:rPr>
                <w:b/>
              </w:rPr>
              <w:t>Заучивание наизусть (1)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 заданий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стихов русских поэ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изученным разделам </w:t>
            </w:r>
            <w:r>
              <w:rPr>
                <w:i/>
              </w:rPr>
              <w:t>Самостоятельное выполнение проверочной работы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Жанры произведений С.Маршака. </w:t>
            </w:r>
            <w:r>
              <w:rPr>
                <w:i/>
              </w:rPr>
              <w:t>Выполнение заданий в тетради и учеб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нятия: пьеса, действия, картины, действующие лица, диалог, реплика, ремарка. Работа с пьесой по действиям. </w:t>
            </w:r>
            <w:r>
              <w:rPr>
                <w:b/>
              </w:rPr>
              <w:t>Подготовка спектак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наизусть ( по жел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гра «По страницам книг С.Маршака» </w:t>
            </w:r>
            <w:r>
              <w:rPr>
                <w:b/>
              </w:rPr>
              <w:t>Творческая работа: «Остров Буян» (текст и рисун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жанр в жан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ниг со сказками  в обработке А.Плато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рочная работа по изученным разделам. </w:t>
            </w:r>
            <w:r>
              <w:rPr>
                <w:i/>
              </w:rPr>
              <w:t>Самостоятельное выполнение заданий в тетр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  <w:r>
              <w:rPr>
                <w:i/>
              </w:rPr>
              <w:t>. Выполнение заданий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 с текстом. Выразительность чтения. Сравнение с стихотворением Сурико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ами стихов по группам: отбор по темам, по авто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Вани Солнцева. Подготовка выразительного чтения или рассказывания одного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о детях (время и место действия, герои, их поступки, игры) творческая работа: рассказ о любимом литературном герое (ребен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: постановка задачи (что хочу выразить?), определение тона, темпа. </w:t>
            </w:r>
            <w:r>
              <w:rPr>
                <w:b/>
              </w:rPr>
              <w:t>Заучивание наизусть (По жел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ичное восприятие (читает учитель), беседа, упражнение в чт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заданий в тетради и учеб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общение по изученным разделам</w:t>
            </w:r>
            <w:r>
              <w:rPr>
                <w:u w:val="single"/>
              </w:rPr>
              <w:t>. Самостоятельное</w:t>
            </w:r>
            <w:r>
              <w:rPr/>
              <w:t xml:space="preserve"> </w:t>
            </w:r>
            <w:r>
              <w:rPr>
                <w:i/>
              </w:rPr>
              <w:t>выполнение проверочной работы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ятия: юмор, ирония. «Вычитывание» юмористических эпизодов. Выразительное чтение диа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полнение заданий в учебнике и в тетради.</w:t>
            </w:r>
            <w:r>
              <w:rPr/>
              <w:t xml:space="preserve"> </w:t>
            </w:r>
            <w:r>
              <w:rPr>
                <w:b/>
              </w:rPr>
              <w:t>Заучивание наизусть (по жел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мористические произведения на страницах газет и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заданий в учебнике и тетради.</w:t>
            </w:r>
            <w:r>
              <w:rPr/>
              <w:t xml:space="preserve"> </w:t>
            </w:r>
            <w:r>
              <w:rPr>
                <w:b/>
              </w:rPr>
              <w:t>Заучивание наизусть (1</w:t>
            </w:r>
            <w:r>
              <w:rPr/>
              <w:t>).Знакомство с книгой г.Бичер-Стоу «Хижина дяди Т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полнение заданий в тетради и учебнике.</w:t>
            </w:r>
            <w:r>
              <w:rPr/>
              <w:t xml:space="preserve"> Выразительное чтение, </w:t>
            </w:r>
            <w:r>
              <w:rPr>
                <w:b/>
              </w:rPr>
              <w:t>наизусть (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 С. Михалкова: определение тем и жанров. Самостоятельная работа со схемой «Жанры произведений С.Михал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очерк, герой очерка, тема очерка. Определение темы и авторск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заданий в тетради и в учеб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изученным разделам выполнение заданий в тетради. </w:t>
            </w:r>
            <w:r>
              <w:rPr>
                <w:b/>
              </w:rPr>
              <w:t>Творческая работа: очерк «Мой любимый писат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комство с книгой. Чтение отдельных глав, образ Гулливера. </w:t>
            </w:r>
            <w:r>
              <w:rPr>
                <w:i/>
              </w:rPr>
              <w:t>Выполнение заданий в тетради и  в учебнике</w:t>
            </w:r>
          </w:p>
          <w:p>
            <w:pPr>
              <w:pStyle w:val="Normal"/>
              <w:rPr/>
            </w:pPr>
            <w:r>
              <w:rPr/>
              <w:t>Слушание  одной из глав книги «Гулливер в стране великанов». Чтение очерка В.Рыбникова «О книге Дж. Свиф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заданий в учебнике и в тетради</w:t>
            </w:r>
            <w:r>
              <w:rPr/>
              <w:t>. Слово учителя о Н.П.Вагнере (русском Андерсе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нигами Вагнера разных годов издания. Слушание и самостоя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Обобщение по теме. </w:t>
            </w:r>
            <w:r>
              <w:rPr>
                <w:i/>
                <w:u w:val="single"/>
              </w:rPr>
              <w:t xml:space="preserve">Выполнение итоговой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ерочной работы в тетрад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курс «Книгочея класса»: знание книг и писателей из круга чтения ( 1-4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милии русских сказочников и их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снописцы и бас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едения фолькло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– герои литератур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нотация «Моя любимая книга»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«Дневника летнего чтения»  по раздел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олькло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тихи русских поэт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ссказы о детя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Родине и родной природ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ключения, фантастика, детектив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етские газеты и журна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5:49:00Z</dcterms:created>
  <dc:creator>Danila</dc:creator>
  <dc:description/>
  <cp:keywords/>
  <dc:language>en-US</dc:language>
  <cp:lastModifiedBy>1</cp:lastModifiedBy>
  <dcterms:modified xsi:type="dcterms:W3CDTF">2007-09-14T15:45:00Z</dcterms:modified>
  <cp:revision>4</cp:revision>
  <dc:subject/>
  <dc:title>Литературное чтение</dc:title>
</cp:coreProperties>
</file>