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formal Roman" w:hAnsi="Informal Roman" w:cs="Informal Roman"/>
          <w:b/>
          <w:b/>
          <w:i/>
          <w:i/>
          <w:sz w:val="48"/>
          <w:szCs w:val="48"/>
          <w:lang w:val="en-US"/>
        </w:rPr>
      </w:pPr>
      <w:r>
        <w:rPr>
          <w:rFonts w:cs="Informal Roman" w:ascii="Informal Roman" w:hAnsi="Informal Roman"/>
          <w:b/>
          <w:i/>
          <w:sz w:val="48"/>
          <w:szCs w:val="48"/>
          <w:lang w:val="en-US"/>
        </w:rPr>
        <w:t>The First of September</w:t>
      </w:r>
    </w:p>
    <w:p>
      <w:pPr>
        <w:pStyle w:val="Normal"/>
        <w:rPr>
          <w:rFonts w:ascii="Informal Roman" w:hAnsi="Informal Roman" w:cs="Informal Roman"/>
          <w:b/>
          <w:b/>
          <w:i/>
          <w:i/>
          <w:sz w:val="48"/>
          <w:szCs w:val="48"/>
          <w:lang w:val="en-US" w:eastAsia="en-US"/>
        </w:rPr>
      </w:pPr>
      <w:r>
        <w:rPr>
          <w:rFonts w:cs="Informal Roman" w:ascii="Informal Roman" w:hAnsi="Informal Roman"/>
          <w:b/>
          <w:i/>
          <w:sz w:val="48"/>
          <w:szCs w:val="48"/>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91440</wp:posOffset>
            </wp:positionV>
            <wp:extent cx="1714500" cy="1518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714500" cy="1518285"/>
                    </a:xfrm>
                    <a:prstGeom prst="rect">
                      <a:avLst/>
                    </a:prstGeom>
                  </pic:spPr>
                </pic:pic>
              </a:graphicData>
            </a:graphic>
          </wp:anchor>
        </w:drawing>
      </w:r>
    </w:p>
    <w:p>
      <w:pPr>
        <w:pStyle w:val="Normal"/>
        <w:ind w:firstLine="708"/>
        <w:jc w:val="both"/>
        <w:rPr>
          <w:rFonts w:ascii="Informal Roman" w:hAnsi="Informal Roman" w:cs="Microsoft Uighur"/>
          <w:sz w:val="40"/>
          <w:szCs w:val="40"/>
          <w:lang w:val="en-US"/>
        </w:rPr>
      </w:pPr>
      <w:r>
        <w:rPr>
          <w:rFonts w:cs="Microsoft Uighur" w:ascii="Informal Roman" w:hAnsi="Informal Roman"/>
          <w:sz w:val="40"/>
          <w:szCs w:val="40"/>
          <w:lang w:val="en-US"/>
        </w:rPr>
        <w:t>Today is the first day of school. It is a happy day for all schoolchildren and their parents. It is a great holiday for those boys and girls who are only beginning to go to school.</w:t>
      </w:r>
    </w:p>
    <w:p>
      <w:pPr>
        <w:pStyle w:val="Normal"/>
        <w:ind w:firstLine="708"/>
        <w:jc w:val="both"/>
        <w:rPr>
          <w:rFonts w:ascii="Informal Roman" w:hAnsi="Informal Roman" w:cs="Microsoft Uighur"/>
          <w:sz w:val="40"/>
          <w:szCs w:val="40"/>
          <w:lang w:val="en-US"/>
        </w:rPr>
      </w:pPr>
      <w:r>
        <w:rPr>
          <w:rFonts w:cs="Microsoft Uighur" w:ascii="Informal Roman" w:hAnsi="Informal Roman"/>
          <w:sz w:val="40"/>
          <w:szCs w:val="40"/>
          <w:lang w:val="en-US"/>
        </w:rPr>
        <w:t>Let’s go out and see what people are doing in the streets this morning.</w:t>
      </w:r>
    </w:p>
    <w:p>
      <w:pPr>
        <w:pStyle w:val="Normal"/>
        <w:jc w:val="both"/>
        <w:rPr>
          <w:rFonts w:cs="Microsoft Uighur"/>
          <w:sz w:val="40"/>
          <w:szCs w:val="4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182245</wp:posOffset>
            </wp:positionV>
            <wp:extent cx="1585595" cy="1600200"/>
            <wp:effectExtent l="0" t="0" r="0" b="0"/>
            <wp:wrapTight wrapText="bothSides">
              <wp:wrapPolygon edited="0">
                <wp:start x="7131" y="0"/>
                <wp:lineTo x="5276" y="480"/>
                <wp:lineTo x="4102" y="1060"/>
                <wp:lineTo x="4102" y="1548"/>
                <wp:lineTo x="3123" y="2128"/>
                <wp:lineTo x="2244" y="2903"/>
                <wp:lineTo x="1657" y="3968"/>
                <wp:lineTo x="1171" y="4646"/>
                <wp:lineTo x="291" y="6195"/>
                <wp:lineTo x="192" y="6388"/>
                <wp:lineTo x="974" y="7066"/>
                <wp:lineTo x="2050" y="7744"/>
                <wp:lineTo x="2050" y="8134"/>
                <wp:lineTo x="2440" y="9297"/>
                <wp:lineTo x="2536" y="10846"/>
                <wp:lineTo x="777" y="12201"/>
                <wp:lineTo x="777" y="12299"/>
                <wp:lineTo x="2536" y="12395"/>
                <wp:lineTo x="1657" y="13170"/>
                <wp:lineTo x="1464" y="13462"/>
                <wp:lineTo x="1464" y="13944"/>
                <wp:lineTo x="-5" y="15397"/>
                <wp:lineTo x="-5" y="16367"/>
                <wp:lineTo x="1268" y="17045"/>
                <wp:lineTo x="3026" y="17045"/>
                <wp:lineTo x="1268" y="17723"/>
                <wp:lineTo x="974" y="18014"/>
                <wp:lineTo x="1268" y="18594"/>
                <wp:lineTo x="484" y="19173"/>
                <wp:lineTo x="192" y="19563"/>
                <wp:lineTo x="-5" y="21112"/>
                <wp:lineTo x="1657" y="21305"/>
                <wp:lineTo x="8500" y="21305"/>
                <wp:lineTo x="17298" y="21305"/>
                <wp:lineTo x="21109" y="21211"/>
                <wp:lineTo x="21403" y="21112"/>
                <wp:lineTo x="19740" y="20143"/>
                <wp:lineTo x="18371" y="18594"/>
                <wp:lineTo x="18957" y="17431"/>
                <wp:lineTo x="18957" y="17045"/>
                <wp:lineTo x="19447" y="16658"/>
                <wp:lineTo x="19543" y="16075"/>
                <wp:lineTo x="19057" y="15496"/>
                <wp:lineTo x="20130" y="15496"/>
                <wp:lineTo x="21600" y="14622"/>
                <wp:lineTo x="21600" y="13944"/>
                <wp:lineTo x="20912" y="12395"/>
                <wp:lineTo x="19936" y="11137"/>
                <wp:lineTo x="19640" y="10846"/>
                <wp:lineTo x="19154" y="9297"/>
                <wp:lineTo x="20033" y="7744"/>
                <wp:lineTo x="21009" y="4744"/>
                <wp:lineTo x="21009" y="4646"/>
                <wp:lineTo x="21403" y="3774"/>
                <wp:lineTo x="21499" y="2225"/>
                <wp:lineTo x="20130" y="1741"/>
                <wp:lineTo x="17298" y="1548"/>
                <wp:lineTo x="17588" y="480"/>
                <wp:lineTo x="16222" y="287"/>
                <wp:lineTo x="8010" y="0"/>
                <wp:lineTo x="713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585595" cy="1600200"/>
                    </a:xfrm>
                    <a:prstGeom prst="rect">
                      <a:avLst/>
                    </a:prstGeom>
                  </pic:spPr>
                </pic:pic>
              </a:graphicData>
            </a:graphic>
          </wp:anchor>
        </w:drawing>
      </w:r>
      <w:r>
        <w:rPr>
          <w:rFonts w:cs="Microsoft Uighur" w:ascii="Informal Roman" w:hAnsi="Informal Roman"/>
          <w:sz w:val="40"/>
          <w:szCs w:val="40"/>
          <w:lang w:val="en-US"/>
        </w:rPr>
        <w:tab/>
        <w:t>There are lot of schoolchildren in the streets. They are going to school. Boys and girls are carrying schoolbags, many of them have flowers in their hand. Big schoolchildren are going to school by themselves, but small schoolchildren are going with their parents.</w:t>
      </w:r>
    </w:p>
    <w:p>
      <w:pPr>
        <w:pStyle w:val="Normal"/>
        <w:jc w:val="both"/>
        <w:rPr>
          <w:rFonts w:cs="Microsoft Uighur"/>
          <w:sz w:val="40"/>
          <w:szCs w:val="40"/>
        </w:rPr>
      </w:pPr>
      <w:r>
        <w:rPr>
          <w:rFonts w:cs="Microsoft Uighur"/>
          <w:sz w:val="40"/>
          <w:szCs w:val="40"/>
        </w:rPr>
        <w:t>_____________________________________________</w:t>
      </w:r>
    </w:p>
    <w:p>
      <w:pPr>
        <w:pStyle w:val="Normal"/>
        <w:jc w:val="both"/>
        <w:rPr>
          <w:rFonts w:cs="Microsoft Uighur"/>
          <w:sz w:val="40"/>
          <w:szCs w:val="40"/>
        </w:rPr>
      </w:pPr>
      <w:r>
        <w:rPr>
          <w:rFonts w:cs="Microsoft Uighur"/>
          <w:sz w:val="40"/>
          <w:szCs w:val="40"/>
        </w:rPr>
      </w:r>
    </w:p>
    <w:p>
      <w:pPr>
        <w:pStyle w:val="Normal"/>
        <w:jc w:val="center"/>
        <w:rPr>
          <w:rFonts w:ascii="Informal Roman" w:hAnsi="Informal Roman" w:cs="Informal Roman"/>
          <w:b/>
          <w:b/>
          <w:i/>
          <w:i/>
          <w:sz w:val="48"/>
          <w:szCs w:val="48"/>
          <w:lang w:val="en-US"/>
        </w:rPr>
      </w:pPr>
      <w:r>
        <w:rPr>
          <w:rFonts w:cs="Informal Roman" w:ascii="Informal Roman" w:hAnsi="Informal Roman"/>
          <w:b/>
          <w:i/>
          <w:sz w:val="48"/>
          <w:szCs w:val="48"/>
          <w:lang w:val="en-US"/>
        </w:rPr>
        <w:t>The First of September</w:t>
      </w:r>
    </w:p>
    <w:p>
      <w:pPr>
        <w:pStyle w:val="Normal"/>
        <w:rPr>
          <w:rFonts w:ascii="Informal Roman" w:hAnsi="Informal Roman" w:cs="Informal Roman"/>
          <w:b/>
          <w:b/>
          <w:i/>
          <w:i/>
          <w:sz w:val="48"/>
          <w:szCs w:val="48"/>
          <w:lang w:val="en-US" w:eastAsia="en-US"/>
        </w:rPr>
      </w:pPr>
      <w:r>
        <w:rPr>
          <w:rFonts w:cs="Informal Roman" w:ascii="Informal Roman" w:hAnsi="Informal Roman"/>
          <w:b/>
          <w:i/>
          <w:sz w:val="48"/>
          <w:szCs w:val="48"/>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91440</wp:posOffset>
            </wp:positionV>
            <wp:extent cx="1714500" cy="15182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14500" cy="1518285"/>
                    </a:xfrm>
                    <a:prstGeom prst="rect">
                      <a:avLst/>
                    </a:prstGeom>
                  </pic:spPr>
                </pic:pic>
              </a:graphicData>
            </a:graphic>
          </wp:anchor>
        </w:drawing>
      </w:r>
    </w:p>
    <w:p>
      <w:pPr>
        <w:pStyle w:val="Normal"/>
        <w:ind w:firstLine="708"/>
        <w:jc w:val="both"/>
        <w:rPr>
          <w:rFonts w:ascii="Informal Roman" w:hAnsi="Informal Roman" w:cs="Microsoft Uighur"/>
          <w:sz w:val="40"/>
          <w:szCs w:val="40"/>
          <w:lang w:val="en-US"/>
        </w:rPr>
      </w:pPr>
      <w:r>
        <w:rPr>
          <w:rFonts w:cs="Microsoft Uighur" w:ascii="Informal Roman" w:hAnsi="Informal Roman"/>
          <w:sz w:val="40"/>
          <w:szCs w:val="40"/>
          <w:lang w:val="en-US"/>
        </w:rPr>
        <w:t>Today is the first day of school. It is a happy day for all schoolchildren and their parents. It is a great holiday for those boys and girls who are only beginning to go to school.</w:t>
      </w:r>
    </w:p>
    <w:p>
      <w:pPr>
        <w:pStyle w:val="Normal"/>
        <w:ind w:firstLine="708"/>
        <w:jc w:val="both"/>
        <w:rPr>
          <w:rFonts w:ascii="Informal Roman" w:hAnsi="Informal Roman" w:cs="Microsoft Uighur"/>
          <w:sz w:val="40"/>
          <w:szCs w:val="40"/>
          <w:lang w:val="en-US"/>
        </w:rPr>
      </w:pPr>
      <w:r>
        <w:rPr>
          <w:rFonts w:cs="Microsoft Uighur" w:ascii="Informal Roman" w:hAnsi="Informal Roman"/>
          <w:sz w:val="40"/>
          <w:szCs w:val="40"/>
          <w:lang w:val="en-US"/>
        </w:rPr>
        <w:t>Let’s go out and see what people are doing in the streets this morning.</w:t>
      </w:r>
    </w:p>
    <w:p>
      <w:pPr>
        <w:pStyle w:val="Normal"/>
        <w:jc w:val="both"/>
        <w:rPr>
          <w:rFonts w:ascii="Informal Roman" w:hAnsi="Informal Roman" w:cs="Microsoft Uighur"/>
          <w:sz w:val="40"/>
          <w:szCs w:val="40"/>
          <w:lang w:val="en-US"/>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182245</wp:posOffset>
            </wp:positionV>
            <wp:extent cx="1585595" cy="1600200"/>
            <wp:effectExtent l="0" t="0" r="0" b="0"/>
            <wp:wrapTight wrapText="bothSides">
              <wp:wrapPolygon edited="0">
                <wp:start x="7131" y="0"/>
                <wp:lineTo x="5276" y="480"/>
                <wp:lineTo x="4102" y="1060"/>
                <wp:lineTo x="4102" y="1548"/>
                <wp:lineTo x="3123" y="2128"/>
                <wp:lineTo x="2244" y="2903"/>
                <wp:lineTo x="1657" y="3968"/>
                <wp:lineTo x="1171" y="4646"/>
                <wp:lineTo x="291" y="6195"/>
                <wp:lineTo x="192" y="6388"/>
                <wp:lineTo x="974" y="7066"/>
                <wp:lineTo x="2050" y="7744"/>
                <wp:lineTo x="2050" y="8134"/>
                <wp:lineTo x="2440" y="9297"/>
                <wp:lineTo x="2536" y="10846"/>
                <wp:lineTo x="777" y="12201"/>
                <wp:lineTo x="777" y="12299"/>
                <wp:lineTo x="2536" y="12395"/>
                <wp:lineTo x="1657" y="13170"/>
                <wp:lineTo x="1464" y="13462"/>
                <wp:lineTo x="1464" y="13944"/>
                <wp:lineTo x="-5" y="15397"/>
                <wp:lineTo x="-5" y="16367"/>
                <wp:lineTo x="1268" y="17045"/>
                <wp:lineTo x="3026" y="17045"/>
                <wp:lineTo x="1268" y="17723"/>
                <wp:lineTo x="974" y="18014"/>
                <wp:lineTo x="1268" y="18594"/>
                <wp:lineTo x="484" y="19173"/>
                <wp:lineTo x="192" y="19563"/>
                <wp:lineTo x="-5" y="21112"/>
                <wp:lineTo x="1657" y="21305"/>
                <wp:lineTo x="8500" y="21305"/>
                <wp:lineTo x="17298" y="21305"/>
                <wp:lineTo x="21109" y="21211"/>
                <wp:lineTo x="21403" y="21112"/>
                <wp:lineTo x="19740" y="20143"/>
                <wp:lineTo x="18371" y="18594"/>
                <wp:lineTo x="18957" y="17431"/>
                <wp:lineTo x="18957" y="17045"/>
                <wp:lineTo x="19447" y="16658"/>
                <wp:lineTo x="19543" y="16075"/>
                <wp:lineTo x="19057" y="15496"/>
                <wp:lineTo x="20130" y="15496"/>
                <wp:lineTo x="21600" y="14622"/>
                <wp:lineTo x="21600" y="13944"/>
                <wp:lineTo x="20912" y="12395"/>
                <wp:lineTo x="19936" y="11137"/>
                <wp:lineTo x="19640" y="10846"/>
                <wp:lineTo x="19154" y="9297"/>
                <wp:lineTo x="20033" y="7744"/>
                <wp:lineTo x="21009" y="4744"/>
                <wp:lineTo x="21009" y="4646"/>
                <wp:lineTo x="21403" y="3774"/>
                <wp:lineTo x="21499" y="2225"/>
                <wp:lineTo x="20130" y="1741"/>
                <wp:lineTo x="17298" y="1548"/>
                <wp:lineTo x="17588" y="480"/>
                <wp:lineTo x="16222" y="287"/>
                <wp:lineTo x="8010" y="0"/>
                <wp:lineTo x="71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585595" cy="1600200"/>
                    </a:xfrm>
                    <a:prstGeom prst="rect">
                      <a:avLst/>
                    </a:prstGeom>
                  </pic:spPr>
                </pic:pic>
              </a:graphicData>
            </a:graphic>
          </wp:anchor>
        </w:drawing>
      </w:r>
      <w:r>
        <w:rPr>
          <w:rFonts w:cs="Microsoft Uighur" w:ascii="Informal Roman" w:hAnsi="Informal Roman"/>
          <w:sz w:val="40"/>
          <w:szCs w:val="40"/>
          <w:lang w:val="en-US"/>
        </w:rPr>
        <w:tab/>
        <w:t>There are lot of schoolchildren in the streets. They are going to school. Boys and girls are carrying schoolbags, many of them have flowers in their hand. Big schoolchildren are going to school by themselves, but small schoolchildren are going with their parents.</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formal Roman">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50:00Z</dcterms:created>
  <dc:creator>Катенок</dc:creator>
  <dc:description/>
  <cp:keywords/>
  <dc:language>en-US</dc:language>
  <cp:lastModifiedBy>Катенок</cp:lastModifiedBy>
  <dcterms:modified xsi:type="dcterms:W3CDTF">2009-01-28T11:14:00Z</dcterms:modified>
  <cp:revision>2</cp:revision>
  <dc:subject/>
  <dc:title>The First of September</dc:title>
</cp:coreProperties>
</file>