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в текстовом процессоре «Создание и форматирование таблиц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рактеристика действия (вид) Aspec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ерш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ое длитель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Perfect Continuou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пишу</w:t>
            </w:r>
            <w:r>
              <w:rPr/>
              <w:t xml:space="preserve"> (вообще, обыч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пишу</w:t>
            </w:r>
            <w:r>
              <w:rPr/>
              <w:t xml:space="preserve"> (сей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written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(уже) напис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been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пишу</w:t>
            </w:r>
            <w:r>
              <w:rPr/>
              <w:t xml:space="preserve"> (некоторое врем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rote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(на) писал</w:t>
            </w:r>
            <w:r>
              <w:rPr/>
              <w:t xml:space="preserve"> (вче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писал</w:t>
            </w:r>
            <w:r>
              <w:rPr/>
              <w:t xml:space="preserve"> (в тот моме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d written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написал</w:t>
            </w:r>
            <w:r>
              <w:rPr/>
              <w:t xml:space="preserve"> (уже к тому момент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d been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писал</w:t>
            </w:r>
            <w:r>
              <w:rPr/>
              <w:t xml:space="preserve"> (к тому моменту некоторое врем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hall/will write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напишу, буду писать</w:t>
            </w:r>
            <w:r>
              <w:rPr/>
              <w:t xml:space="preserve"> (завт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hall/will be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буду писать</w:t>
            </w:r>
            <w:r>
              <w:rPr/>
              <w:t xml:space="preserve"> в тот мо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hall/will have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напишу</w:t>
            </w:r>
            <w:r>
              <w:rPr/>
              <w:t xml:space="preserve"> (уже к тому момент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shall/will have been writing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i/>
              </w:rPr>
              <w:t>буду</w:t>
            </w:r>
            <w:r>
              <w:rPr/>
              <w:t xml:space="preserve"> </w:t>
            </w:r>
            <w:r>
              <w:rPr>
                <w:i/>
              </w:rPr>
              <w:t>писать</w:t>
            </w:r>
            <w:r>
              <w:rPr/>
              <w:t xml:space="preserve"> (к тому моменту некоторое врем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име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гор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blen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н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b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бу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w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fu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öl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ль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üns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ст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ärb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sd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с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dlinbur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ли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неправильных глаго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, we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ся, ст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нать(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ть(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ui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uil</w:t>
            </w: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uil</w:t>
            </w: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, ход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катерина Пашкова</w:t>
    </w:r>
  </w:p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ет-сообщество учителей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2:00Z</dcterms:created>
  <dc:creator>Катенок</dc:creator>
  <dc:description/>
  <cp:keywords/>
  <dc:language>en-US</dc:language>
  <cp:lastModifiedBy>Катенок</cp:lastModifiedBy>
  <dcterms:modified xsi:type="dcterms:W3CDTF">2009-01-28T10:38:00Z</dcterms:modified>
  <cp:revision>4</cp:revision>
  <dc:subject/>
  <dc:title>Практическая работа в текстовом процессоре «Создание и форматирование таблиц»</dc:title>
</cp:coreProperties>
</file>