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в текстовом процессоре «Создание и форматирование табл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полураспада некоторых изото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топ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 полураспада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топ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 полураспада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</w:rPr>
              <w:t>238</w:t>
            </w:r>
            <w:r>
              <w:rPr>
                <w:lang w:val="en-US"/>
              </w:rPr>
              <w:t>U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,5 </w:t>
            </w:r>
            <w:r>
              <w:rPr/>
              <w:t>∙ 10</w:t>
            </w:r>
            <w:r>
              <w:rPr>
                <w:vertAlign w:val="superscript"/>
              </w:rPr>
              <w:t>9</w:t>
            </w:r>
            <w:r>
              <w:rPr/>
              <w:t xml:space="preserve"> лет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H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39</w:t>
            </w:r>
            <w:r>
              <w:rPr>
                <w:lang w:val="en-US"/>
              </w:rPr>
              <w:t>P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lang w:val="en-US"/>
              </w:rPr>
              <w:t xml:space="preserve"> </w:t>
            </w:r>
            <w:r>
              <w:rPr/>
              <w:t>∙ 10</w:t>
            </w:r>
            <w:r>
              <w:rPr>
                <w:vertAlign w:val="superscript"/>
              </w:rPr>
              <w:t>4</w:t>
            </w:r>
            <w:r>
              <w:rPr/>
              <w:t xml:space="preserve">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60</w:t>
            </w:r>
            <w:r>
              <w:rPr>
                <w:lang w:val="en-US"/>
              </w:rPr>
              <w:t>C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31</w:t>
            </w:r>
            <w:r>
              <w:rPr>
                <w:lang w:val="en-US"/>
              </w:rPr>
              <w:t>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26</w:t>
            </w:r>
            <w:r>
              <w:rPr>
                <w:lang w:val="en-US"/>
              </w:rPr>
              <w:t>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22</w:t>
            </w:r>
            <w:r>
              <w:rPr>
                <w:lang w:val="en-US"/>
              </w:rPr>
              <w:t>R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су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90</w:t>
            </w:r>
            <w:r>
              <w:rPr>
                <w:lang w:val="en-US"/>
              </w:rPr>
              <w:t>S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04</w:t>
            </w:r>
            <w:r>
              <w:rPr>
                <w:lang w:val="en-US"/>
              </w:rPr>
              <w:t>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авки для образования десятичных кратных и дольных един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160"/>
        <w:gridCol w:w="800"/>
        <w:gridCol w:w="1028"/>
        <w:gridCol w:w="882"/>
        <w:gridCol w:w="21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Степен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Приставк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Симво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еры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Степень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Приставка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</w:rPr>
              <w:t>Символ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меры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а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аджоуль, Эдж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и-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ибел, 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асекунда, П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и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иметр, с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герц, ТГ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метр,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вольт, Г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грамм, с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ватт, МВ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метр, н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, 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фарад,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опаскаль. г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т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мтометр, ф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тесла, да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о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окулон, аК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автоматической расстановки переносов выполните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Сервис → Язык → Расстановка переносов</w:t>
      </w:r>
      <w:r>
        <w:rPr>
          <w:sz w:val="18"/>
          <w:szCs w:val="18"/>
        </w:rPr>
        <w:t>: Автоматическая расстановка переносов – вкл., Ширина зоны переносов – мин. (0, 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трения покоя и скольжения для некоторых пар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4"/>
        <w:gridCol w:w="907"/>
        <w:gridCol w:w="2649"/>
        <w:gridCol w:w="1134"/>
        <w:gridCol w:w="907"/>
      </w:tblGrid>
      <w:tr>
        <w:trPr>
          <w:trHeight w:val="62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 – ле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15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– сталь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ная обувь -</w:t>
              <w:softHyphen/>
              <w:softHyphen/>
              <w:t xml:space="preserve"> 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ая обувь - ко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– л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– мокрый 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ина – л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– стек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ая обувь -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ая обувь – 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 – дер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ина – сухой бето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а – асфаль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альпиниста – скал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характеристики ближайших планет Солнеч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3"/>
        <w:gridCol w:w="1184"/>
        <w:gridCol w:w="1184"/>
        <w:gridCol w:w="1195"/>
        <w:gridCol w:w="1185"/>
        <w:gridCol w:w="1185"/>
        <w:gridCol w:w="1185"/>
      </w:tblGrid>
      <w:tr>
        <w:trPr/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ет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, а.е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/>
              <w:t>, ле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п</w:t>
            </w:r>
            <w:r>
              <w:rPr/>
              <w:t>, км/с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ет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, а.е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</w:t>
            </w:r>
            <w:r>
              <w:rPr/>
              <w:t>, лет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п</w:t>
            </w:r>
            <w:r>
              <w:rPr/>
              <w:t>, км/с</w:t>
            </w:r>
          </w:p>
        </w:tc>
      </w:tr>
      <w:tr>
        <w:trPr/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катерина Пашкова, по материалам учебника физики 10 кл. В.А. Касьянов</w:t>
    </w:r>
  </w:p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те-сообщество учителей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6:00Z</dcterms:created>
  <dc:creator>Катенок</dc:creator>
  <dc:description/>
  <cp:keywords/>
  <dc:language>en-US</dc:language>
  <cp:lastModifiedBy>Катенок</cp:lastModifiedBy>
  <cp:lastPrinted>2009-01-28T12:09:00Z</cp:lastPrinted>
  <dcterms:modified xsi:type="dcterms:W3CDTF">2009-01-28T09:11:00Z</dcterms:modified>
  <cp:revision>8</cp:revision>
  <dc:subject/>
  <dc:title>Период полураспада некоторых изотопов</dc:title>
</cp:coreProperties>
</file>