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ТЕХНОЛОГИЧЕСКАЯ КАРТА КОНСТРУИРОВАНИЯ УРОКА С ИСПОЛЬЗОВАНИЕ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РЕДСТВ ИНФОРМАЦИОННЫХ ТЕХНОЛОГИЙ И РЕСУРСОВ ИНТЕРНЕТ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1809"/>
        <w:gridCol w:w="1920"/>
        <w:gridCol w:w="2754"/>
      </w:tblGrid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, класс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, 7 класс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 по теме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тип  Позвоночные. Рыбы – водные  позвоночные  животные.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ьность использования средств ИКТ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спечение наглядности, освоение материала урока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урока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явить, какие особенности внешнего  строения  рыб связаны  с водной  средой</w:t>
            </w:r>
          </w:p>
        </w:tc>
      </w:tr>
      <w:tr>
        <w:trPr>
          <w:trHeight w:val="645" w:hRule="atLeast"/>
          <w:cantSplit w:val="true"/>
        </w:trPr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дачи уро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вающи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ные</w:t>
            </w:r>
          </w:p>
        </w:tc>
      </w:tr>
      <w:tr>
        <w:trPr>
          <w:trHeight w:val="644" w:hRule="atLeast"/>
          <w:cantSplit w:val="true"/>
        </w:trPr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аскрыть особенности  внешнего  строения  рыб  в  связи  с  жизнью  в  водной  среде, роль  рыб в природе  и практическое значение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вивать  умение  наблюдать  за  животными   при  просмотре  видео-фрагмента, навыки  работы  на  компьютер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спитывать бережное  отношение  ко  всему  живом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/>
              </w:rPr>
              <w:t>Создать условия для развития коммуникативных качеств учащихс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используемых на уроке средств ИКТ (универсальные, ОЭР на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>, ресурсы сети Интернет)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мпьютер, презентация </w:t>
            </w:r>
            <w:r>
              <w:rPr>
                <w:rFonts w:cs="Arial"/>
                <w:szCs w:val="20"/>
              </w:rPr>
              <w:t xml:space="preserve">в </w:t>
            </w:r>
            <w:r>
              <w:rPr>
                <w:rFonts w:cs="Arial"/>
                <w:szCs w:val="20"/>
                <w:lang w:val="en-US"/>
              </w:rPr>
              <w:t>Power</w:t>
            </w:r>
            <w:r>
              <w:rPr>
                <w:rFonts w:cs="Arial"/>
                <w:szCs w:val="20"/>
              </w:rPr>
              <w:t xml:space="preserve"> </w:t>
            </w:r>
            <w:r>
              <w:rPr>
                <w:rFonts w:cs="Arial"/>
                <w:szCs w:val="20"/>
                <w:lang w:val="en-US"/>
              </w:rPr>
              <w:t>Point</w:t>
            </w:r>
            <w:r>
              <w:rPr>
                <w:rFonts w:cs="Arial"/>
                <w:szCs w:val="20"/>
              </w:rPr>
              <w:t>, ресурсы  сети  Интернет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ое аппаратное и программное обеспечение</w:t>
            </w:r>
          </w:p>
          <w:p>
            <w:pPr>
              <w:pStyle w:val="Normal"/>
              <w:jc w:val="center"/>
              <w:rPr/>
            </w:pPr>
            <w:r>
              <w:rPr/>
              <w:t>(локальная сеть, выход в Интернет, мультимедийный компьютер, программные средства)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мпьютерный класс,   компьютер с проектором, программа </w:t>
            </w:r>
            <w:r>
              <w:rPr>
                <w:bCs/>
                <w:lang w:val="en-US"/>
              </w:rPr>
              <w:t>Microsoft</w:t>
            </w:r>
            <w:r>
              <w:rPr>
                <w:bCs/>
              </w:rPr>
              <w:t xml:space="preserve">  </w:t>
            </w:r>
            <w:r>
              <w:rPr>
                <w:rFonts w:cs="Arial"/>
                <w:szCs w:val="20"/>
                <w:lang w:val="en-US"/>
              </w:rPr>
              <w:t>Power</w:t>
            </w:r>
            <w:r>
              <w:rPr>
                <w:rFonts w:cs="Arial"/>
                <w:szCs w:val="20"/>
              </w:rPr>
              <w:t xml:space="preserve"> </w:t>
            </w:r>
            <w:r>
              <w:rPr>
                <w:rFonts w:cs="Arial"/>
                <w:szCs w:val="20"/>
                <w:lang w:val="en-US"/>
              </w:rPr>
              <w:t>Point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ые ресурсы Интернет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ая  коллекция  цифровых образовательных ресурсов.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2">
              <w:r>
                <w:rPr>
                  <w:rStyle w:val="InternetLink"/>
                  <w:bCs/>
                </w:rPr>
                <w:t>http://school-collection.edu.ru/</w:t>
              </w:r>
            </w:hyperlink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0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АЯ СТРУКТУРА УРОКА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1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рганизационный  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я внимания учащихся, приветствие, определение целей и задач урока, отметка  отсутствующих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машнее задание.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тельность этапа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 мин.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виды деятельности преподавателя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Вступительное  слово  учителя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Настраивает учащихся на работу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Объяснение  домашнего  задания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2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, проверка домашнего задания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ить как ребята  усвоили  материал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изученный  на  прошлом  уроке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тельность этапа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 мин.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организации 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ащихся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Выполнение  программированного  опроса</w:t>
            </w:r>
          </w:p>
          <w:p>
            <w:pPr>
              <w:pStyle w:val="Normal"/>
              <w:rPr/>
            </w:pPr>
            <w:r>
              <w:rPr/>
              <w:t>Участие  в беседе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и преподавателя на данн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апе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, обобщает, контролирует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виды деятель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теля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ный  опрос</w:t>
            </w:r>
          </w:p>
          <w:p>
            <w:pPr>
              <w:pStyle w:val="Normal"/>
              <w:rPr/>
            </w:pPr>
            <w:r>
              <w:rPr/>
              <w:t>Организация устного опроса учащихся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межуточный контроль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готовности учащихся к активной учебно-познавательной деятельности на основе опорных зна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3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ъяснение новой темы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восприятия осмысления и первичного запоминания знаний. </w:t>
            </w:r>
            <w:r>
              <w:rPr>
                <w:sz w:val="24"/>
                <w:szCs w:val="24"/>
              </w:rPr>
              <w:t xml:space="preserve"> Выявить, какие особенности внешнего  строения  рыб связаны  с водной  средой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тельность этапа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мин.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 вид деятельности со средствами ИКТ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зентация, просмотр слайдов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3">
              <w:r>
                <w:rPr>
                  <w:rStyle w:val="InternetLink"/>
                  <w:bCs/>
                </w:rPr>
                <w:t>Рыбы</w:t>
              </w:r>
            </w:hyperlink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рганизации деятельности учащихся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лушатели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Репродуктивный: восприятие и фиксация материала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и преподавателя на данном этапе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ктор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виды деятельности преподавателя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бъясняет новый материал,  </w:t>
            </w:r>
            <w:r>
              <w:rPr>
                <w:bCs/>
                <w:sz w:val="24"/>
                <w:szCs w:val="24"/>
              </w:rPr>
              <w:t>показывает слайды,</w:t>
            </w:r>
            <w:r>
              <w:rPr>
                <w:color w:val="000000"/>
                <w:sz w:val="24"/>
                <w:szCs w:val="24"/>
              </w:rPr>
              <w:t xml:space="preserve">  контролирует выполнение записей в тетради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ый контроль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ный контроль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4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Закрепление изученного  материала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епить полученные знания, начать вырабатывать умения по их применению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ыявить основные  черты  внешнего  строения  рыбы, связанные  с жизнью в  воде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тельность этапа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 мин.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 вид деятельности со средствами ИКТ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абораторная  работа. Работа  со  слайдами  презентации.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рганизации деятельности учащихся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полнение лабораторной работы. Оформляют лабораторную  работу  в тетрадь.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и преподавателя на данном этапе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ирование за выполнением лабораторной работы.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виды деятельности преподавателя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сультирование, контроль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ый контроль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 усвоения  новых  знаний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вильность выполнения и оформления  заданий.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5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дведение итогов.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рить уровень усвоения знаний по данной теме. Интерактивный  тест.</w:t>
            </w:r>
            <w:r>
              <w:rPr>
                <w:color w:val="000000"/>
              </w:rPr>
              <w:t xml:space="preserve"> Дать анализ и оценку успешности достижения цели.  Рефлексия занят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тельность этапа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 мин.</w:t>
            </w:r>
          </w:p>
        </w:tc>
      </w:tr>
      <w:tr>
        <w:trPr>
          <w:trHeight w:val="862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рганизации деятельности учащихся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ализ выполненного  теста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и преподавателя на данном этапе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/>
                <w:szCs w:val="20"/>
              </w:rPr>
              <w:t>Контролирующие, оценочные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виды деятельности преподавателя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ализ результатов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ршающий контроль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ставление оценок в журнал и днев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../in/&#1055;&#1088;&#1086;&#1075;&#1088;&#1072;&#1084;&#1084;&#1080;&#1088;&#1086;&#1074;&#1072;&#1085;&#1085;&#1099;&#1081;%20%20&#1086;&#1087;&#1088;&#1086;&#1089;.pp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3:54:00Z</dcterms:created>
  <dc:creator>Разводовский Юрий</dc:creator>
  <dc:description/>
  <cp:keywords/>
  <dc:language>en-US</dc:language>
  <cp:lastModifiedBy>СОШ </cp:lastModifiedBy>
  <dcterms:modified xsi:type="dcterms:W3CDTF">2008-09-25T10:31:00Z</dcterms:modified>
  <cp:revision>3</cp:revision>
  <dc:subject/>
  <dc:title>ТЕХНОЛОГИЧЕСКАЯ КАРТА КОНСТРУИРОВАНИЯ УРОКА С ИСПОЛЬЗОВАНИЕ СРЕДСТВ ИНФОРМАЦИОННЫХ ТЕХНОЛОГИЙ И РЕСУРСОВ ИНТЕРНЕТ</dc:title>
</cp:coreProperties>
</file>