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ВИДУАЛЬНАЯ КОРРЕКЦИОННАЯ ПРОГРАММА</w:t>
      </w:r>
    </w:p>
    <w:p>
      <w:pPr>
        <w:pStyle w:val="Normal"/>
        <w:rPr/>
      </w:pPr>
      <w:r>
        <w:rPr>
          <w:b/>
          <w:sz w:val="20"/>
          <w:szCs w:val="20"/>
        </w:rPr>
        <w:t>Фамилия, имя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ласс</w:t>
      </w:r>
      <w:r>
        <w:rPr>
          <w:sz w:val="20"/>
          <w:szCs w:val="20"/>
        </w:rPr>
        <w:t xml:space="preserve"> ____________ </w:t>
      </w:r>
      <w:r>
        <w:rPr>
          <w:b/>
          <w:sz w:val="20"/>
          <w:szCs w:val="20"/>
        </w:rPr>
        <w:t>Учебный год</w:t>
      </w:r>
      <w:r>
        <w:rPr>
          <w:sz w:val="20"/>
          <w:szCs w:val="20"/>
        </w:rPr>
        <w:t xml:space="preserve">  ___________________         </w:t>
      </w:r>
      <w:r>
        <w:rPr>
          <w:b/>
          <w:sz w:val="20"/>
          <w:szCs w:val="20"/>
        </w:rPr>
        <w:t>СШ № 38 г.Гом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ный руководитель 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а  обращения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ья</w:t>
      </w:r>
      <w:r>
        <w:rPr>
          <w:sz w:val="20"/>
          <w:szCs w:val="20"/>
        </w:rPr>
        <w:t xml:space="preserve"> 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Задачи: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дел 1. Изучение учащегос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1. Установить характер педагогической запущенности: пробелы в знаниях, умениях и навыках, отставания и задержки в развитии, отклонения в отношениях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 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.2. Установить положение ученика в коллективе класса, среди  сверстников, характер взаимоотношений с ни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3. Изучить интересы, способности и склонности учащегося, возможность включения его во внеучебную, кружковую, общественно-полезную деятельност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 :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  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4. Установить, входит ли «трудный» в другие группы, компании, объединения сверстников в школе и за ее пределами, по месту жительства, выявить характер влияния этих групп на данного ученик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 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.5. Изучить положение ребенка в семейном коллективе, характер </w:t>
      </w:r>
    </w:p>
    <w:p>
      <w:pPr>
        <w:pStyle w:val="Normal"/>
        <w:rPr/>
      </w:pPr>
      <w:r>
        <w:rPr>
          <w:b/>
          <w:sz w:val="20"/>
          <w:szCs w:val="20"/>
        </w:rPr>
        <w:t>взаимоотношений в нем, педагогическое влияние семьи, пути и способы отимизации этого влия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Организация педагогической помощ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1.  Вести систематический учет пробелов в знаниях, умениях и навыках ученика по основным разделам учебной программы, по предметам</w:t>
      </w:r>
      <w:r>
        <w:rPr>
          <w:sz w:val="20"/>
          <w:szCs w:val="20"/>
        </w:rPr>
        <w:t xml:space="preserve">  (_____________________________________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метить пути  ликвидации пробелов  в учении</w:t>
      </w:r>
      <w:r>
        <w:rPr>
          <w:sz w:val="20"/>
          <w:szCs w:val="20"/>
        </w:rPr>
        <w:t xml:space="preserve"> . </w:t>
      </w:r>
      <w:r>
        <w:rPr>
          <w:b/>
          <w:sz w:val="20"/>
          <w:szCs w:val="20"/>
        </w:rPr>
        <w:t>Повысить и укрепить интерес к учению, уверенность в своих силах и возможность учиться успешно путем организации помощи в учебной деятельности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2.  Вовлекать учащегося в работу по самовоспитанию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 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2.3. Укрепить положение учащегося в коллективе класса, положительные связи и отношения их с товарища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4. Всем учителям, не снижая педагогической требовательности к учащемуся,   проявлять к нему уважение, доброжелательность и приветливос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   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5. Показать родителям, как нужно общаться с ребенком дома, опираясь на его положительные и сильные стороны, как  организовать его рабочее место и свободное время, как оказывать ему помощь в учебе.</w:t>
      </w:r>
    </w:p>
    <w:p>
      <w:pPr>
        <w:pStyle w:val="Normal"/>
        <w:rPr/>
      </w:pPr>
      <w:r>
        <w:rPr>
          <w:b/>
          <w:i/>
          <w:sz w:val="20"/>
          <w:szCs w:val="20"/>
        </w:rPr>
        <w:t>Ответственные:   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6. Установить и поддерживать с родителями учащегося доброжелательные отношения, проявлять участие и помощь в организации воспитательной работы с детьми в условиях семьи, повышать педагогическую грамотность родителей и их ответственность за воспитание детей, привлекать родителей к общественной работе в школе, вовлекать в педагогический всеобуч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 ___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7. Вести систематический учет работы, периодически подводить итоги работы с  учащимся и его родителями.</w:t>
      </w:r>
    </w:p>
    <w:p>
      <w:pPr>
        <w:pStyle w:val="Normal"/>
        <w:rPr/>
      </w:pPr>
      <w:r>
        <w:rPr>
          <w:b/>
          <w:i/>
          <w:sz w:val="20"/>
          <w:szCs w:val="20"/>
        </w:rPr>
        <w:t>Ответственные: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рганизация свободного времени учащего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.1. Включить учащегося в работу кружков и секций в школе и вне ее, исходя из его интересов и возможностей. Вести систематический контроль за  посещением им внеучебных и внеклассных занят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 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3.2. Вовлекать в общественно полезную деятельность с учетом его интересов, стимулировать и поощрять его участие в этой работ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  <w:r>
        <w:rPr>
          <w:b/>
          <w:i/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3. Привлекать учащегося к культурно массовой и спортивно массовой работе, отмечать его успехи и достижения в этих областя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.4. Развивать и стимулировать читательские интересы и вкусы учащего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3.5. Организовать ненавязчивый контроль за свободным временем учащегося, его участием в деятельности групп свободного общения (компаний) во дворах, характером и направленностью этих групп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6. Привлекать к участию в психологических тренингах по развитию эмоциональной сферы, познавательной сферы, навыков общения и д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ые: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полнения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3:32:00Z</dcterms:created>
  <dc:creator>Сергей</dc:creator>
  <dc:description/>
  <dc:language>en-US</dc:language>
  <cp:lastModifiedBy>Ученик 3</cp:lastModifiedBy>
  <dcterms:modified xsi:type="dcterms:W3CDTF">2004-11-15T11:07:00Z</dcterms:modified>
  <cp:revision>3</cp:revision>
  <dc:subject/>
  <dc:title>ИНДИВИДУАЛЬНАЯ КОРРЕКЦИОННАЯ ПРОГРАММА</dc:title>
</cp:coreProperties>
</file>