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авославная культура 10 класс</w:t>
      </w:r>
    </w:p>
    <w:tbl>
      <w:tblPr>
        <w:tblW w:w="15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4"/>
        <w:gridCol w:w="2557"/>
        <w:gridCol w:w="5079"/>
        <w:gridCol w:w="2327"/>
        <w:gridCol w:w="17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 и место прове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 Понятие святости в русской православной культур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вятости в русской культур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ть, Святой, Старчество, Молитва, Душа, Оптина пустынь, Паисий Величковск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1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 Древнерусская и русская литература об установлении духовных устоев Рус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и святоотеческая литература об установлении православной духовности и нравствен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-мефодиевская традиция, «Повесть временных лет», Страшный суд, «Слово о законе и благодати», христианские заповеди, «Изборник 1076 года», «Поучение Владимира Мономаха», Домостр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2., с. 22-35, «От меня это было»-наизу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об установлении православной духовности и нравствен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Пушкин, Риза Господня, митрополит московский Филарет, 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Н.В. Гоголь, Богородица, Иисус Христос, Евангелие, притча, библия, Ф.М. Достоевск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2., молитву Гоголя и диалог наизу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. Православные празд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и двунадесятые православные праздник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я, годовой круг богослужений, Пасха, двунадесятые праздники, главные праздники, непреходящие праздники, Страстная неделя, масленичная неделя, Прощённое воскресенье, Воскресение Христово, Канунник, панихид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3., с. 45-49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занской иконы Божией Матери. Имен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 Лжедмитрий, день народного единства, именины, Ангел храниетль, Казанская икона Божией Мате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3., тес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 Русские свят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пророки апостолы, равноапостольные, мученики, страстотерпцы, исповед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, сонм, ветхий Завет, иконостас, пророки, апостолы, Евангел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4, с. 53-62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благоверные князья, святители, преподобные, праведные, бессребреники блаженные, святые герои русского эпоса, новомученики и исповедники Российск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ы святости преподобные, праведные, бессребреники, блаженные, новомученики и исповед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4, материалы диска, тес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 по главе «Святость земли Русско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6. Символический мир и чудотворность православной ик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й мир православной ик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вол,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ленский Собор, иконописный канон, цвета в иконе, нимбы, лучи, звёзд, обратная перспектива, круг в иконописи, спираль в иконопис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11, § 11.1, с.82-89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творность  православной ик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Нерукотворный, освящение ик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1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7. Иконография Иисуса Хри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иконописных русских канонов изображения Иисуса Хри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ая Плащаница прямые изображения Иисуса Христа, символические изображения  Комбинированный, кабинет с компьюте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2, с. 95-98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чные, поясные изображения Иисуса Христа. Спас на престо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Ярое Око Спас Эммануил, Христос Пантократор, Спас Вседерж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2, с. 99, 101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Страстотерпец и символические изображение Иисуса Хри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Страстотерпец, Иисус Лоза Истинная, Иисус добрый пастырь, Спас Недреманное О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2, материалы диска, темы рефер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8.Урок контроля знаний по главе «Православная ик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 Урок защиты рефератов по главе «Святость земли Русско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1. Иконография Божией Матер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огородицы в русской иконописи. Формирование канонов типов иконописных изображений Богородицы. Иконографический тип изображения Богородицы «Одигитрия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ица, апостол, апостолы Лука, Иоанн Богослов, Павел, «Одигитрия», Иконы Божьей Матери: Смоленская, Тихвинская, Иверская, «Споручница грешных»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3, стр. 103-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графические типы изображения Богородицы «Ереус», «Оранта», «Панагия», «Знамение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ус, Мафорий, нимб, иконы Богородицы: Владимирская, Корсунская, Донская, Почаевская, Феодоровская, «Оранта», «Панагия», «Знамение», предвечный имануил, иконы Божьей Матери: Новгородская, Курская Коренная и Царскосельская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3, стр. 208-212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графические типы изображения Богородицы «Панахранта», «Агиосоритисса» и акафистные иконы Богородиц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ахранта», икона Божьей Матери «Державная» «Агиосоритисса», иконостас, деисусный чин иконостаса, Трёхличная икона, акафист, иконы Богородицы «Неопалимая Купина» и «Нечаянная Радость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3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2. «Троица» Андрея Рублё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мат о святой Троице и его художественное воплощение в иконах Ветхозаветной Троицы и в «Троице» Андрея Рублев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, Святая Троица, Сарра, Авраам, ангел, Андрей Рубле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4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учения о Святой Троице Преподобного Сергия Радонежского для единства Росси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бный Сергий Радонежский, Киево-Печерская лавра, молитва, Стоглавый собо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4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3.  Урок компьютерного контроля знаний по главе «Православная ик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компьютер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4. Урок контроля знаний по главе «Православная ик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5. Устав монашеской жизн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ождения монашества и первые монастыр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хатология, историософия, отшельничество, инок, библия, апокалипсис, апостол Павел, монашество, мученичество, Иоанн Креститель, апостольские правила, Александрия, христианство, император Константин Великий, Святой Иоанн Златоуст, киновия, Лавра, монастырь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1, стр. 122-127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» монашеской жизни святого Василия Великого и уклад монастырской жизни. Степени монашеского посвящ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Василий Великий, Преподобные Антоний и Феодосий Печерские, Преподобный Сергий Радонежский. Пострижение в рясу, ряса, камилавка, малая схима, мантия, клобук, наметка, Великая схима, анала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1, стр. 127-134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хазм. Общежительное и скитское устройство русских монастырей. Настяжательств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хазм, Кирилло-Белозерский монастырь, славянофильство, пустынь, скит, Ниловская пустынь, движение настяжател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2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6. Просветительская деятельность монастыр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деятельность монастырей на Рус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о-Печерская лавра, Нестор Летописец, «Повесть временных лет», «Задонщица», Троице-Сергиева лавра, братья Сифроний и Иоанникий Лихуды, митрополит Московский Платон, академия Троице Сергиевой лавры, педагогическая система Плато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3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7. Известные монастыри Росс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обитель России - Троице-Сергиева лавра. Монастыри Москвы и Золотого кольц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кабинет с компьютером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вятая Троица, архимандрит Дионисий, святитель Московский Алексий, Смоленская Божья Матери, Донская икона Божьей матери, патриарх всея Руси Тихо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3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и Северной Фиваид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-Белозёрский монастырь, Смутное время, патриарх Никон, апостол Андрей, Первозванный, Соловецкий монастырь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3., материалы д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мпьютерного контроля знаний по главе «Монашество - высшее проявление христианств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компьютер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 по главе «Монашество - высшее проявление христианств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защиты рефератов по главе «Православная икон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изучения регионального компонен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обычный каби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по курсу 10-го клас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4:00Z</dcterms:created>
  <dc:creator>COMPIC</dc:creator>
  <dc:description/>
  <cp:keywords/>
  <dc:language>en-US</dc:language>
  <cp:lastModifiedBy>Golovin</cp:lastModifiedBy>
  <dcterms:modified xsi:type="dcterms:W3CDTF">2007-09-14T10:24:00Z</dcterms:modified>
  <cp:revision>2</cp:revision>
  <dc:subject/>
  <dc:title>№ п/п</dc:title>
</cp:coreProperties>
</file>