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765"/>
        <w:gridCol w:w="1994"/>
        <w:gridCol w:w="5409"/>
        <w:gridCol w:w="1560"/>
        <w:gridCol w:w="1200"/>
      </w:tblGrid>
      <w:tr>
        <w:trPr>
          <w:trHeight w:val="13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, 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нятия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89" w:hRule="atLeast"/>
          <w:cantSplit w:val="true"/>
        </w:trPr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я - главная книга христианства</w:t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такое Священное Писание. Библия о сотворении мир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бычном кабинет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я; Пророки; Моисей; Иисус Навин; Давид; Соломон; Исайя; Иеремия; Иезекииль; Даниил; Ездра; Неемия;  Есфирь; Бог; Ветхий Завет; Новый Завет; Иисус Христос; Евангелие; Евангелисты; Апостолы;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4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4.1 (до «Каин и Авель», стр. 19) материалы диска,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ниг ветхого Завета от Каина до Иако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бычном кабинет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н; Авель; Сиф; Ной; Всемирный потоп; Сим; Хап; Иафег; Ковчег Ноя; Авраам; Сарра;  Лот; Содом; Гоморра4 Святая Троица; Иса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4.1 (стр.  27-36), материалы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книг Ветхого Завета о сыновьях Иосифа, Моисее, жизни евреев в Египт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в; Иаков; Иосиф; Вениамин; Матфей Левий; Мо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4.1 (стр. 27-36),   материалы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книг Ветхого Завета об исходе евреев из Египта, десяти заповедях Божьих и скин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арон,  Казни египетские,  Еврейская  пасха,  Земля обетованная, Манна небесная, Скрижали Завета, Десять заповедей, Ковчег Завета, Скиния,  Святилище, Святая Святых, Священник, Жертвенни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§4.1 (стр.37-43),  материалы диск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книг Ветхого Завета. Сорокалетние странствие по пустыне и обретение земли обетованной, судьи и первые цари еврейского на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ычном кабинет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ус Навин; Иерихонские трубы; Самсон; Самуил; Саул; Давид; Вифлеем; Голиаф; Иерусалим; Авессалом; Нафан; Пс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§ 4.1 (стр. 44-55 (до царя Соломона))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я о царе Соломоне, храме Соломона, разделении царств, падении Иерусалима, о пророках Ветхого Зав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ычном кабинет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, храм Соломона, пророки, Иеремия, Исайя, Иона, Илия, Елисей, Дани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56-6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проверке содержания книг Ветхого Зав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бычном кабинет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56-6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и Нового Завета о Рождестве и Благовещении Пресвятой Богородицы, Рождестве Христовом, Сретении Господнем и Бегстве Иисуса в Егип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оаким, Анна, Мария, Иосиф, Назарет, ангел, архангел Гавриил, Елизавета, Ирод, Иисус Хрис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(с. 70-80),  материалы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я о жизни Иоанна Крестителя, Крещении Господнем. Рассказы о первых учениках и первых чудесах Иисуса. Новый Завет о Иисусе Христе как целител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крещения, Крещение Господне, Богоявление, апостолы, заповеди Блаженства, таинство соборования, обряд освещения хле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4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. 81-96),  материалы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 о чудесах над природой и притчах Иисуса Христа. Молитва Господня и её смысл. Преображение Господн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о насыщении 5 тыс. хлебами, притча о мытаре и фарисее; молитва Господня, страшный суд, преображение Господ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        (с. 96-107), материалы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ангелие о воскрешении Лазаря, Входе Господнем в Иерусалим, Тайной Вечере, взятии Иисуса под стражу, мучениях, смерти и погребении Иисуса Христ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ный каби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бное Воскресение, Тайная Вечеря, таинство причащения, Голгофа распятие, Риза Господня, хи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.1        (с. 108-123),  материалы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ангелие о Воскресении Христовом и явлениях Христа после Воскрес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кресение Христово, гроб Господень, Мария Магдалина, явление Иисуса апостолам, неверие Фо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 (с.123-130),  материалы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я и Священное Предание о Вознесении Господнем, Сошествии Святого Духа на апостолов после Вознесения Господня, жизни и Успении Пресвятой Богородиц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ие Господне, Сошествии е Святого Духа, Успение Божией Матери, иконы Богород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, материалы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проверке знаний содержания книг Нового Зав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полная славянская Библия на Руси</w:t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составления первого полного библейского свода на славянском языке. Геннадиевская Библ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я, Святые Кирилл и Мефодий, Геннадиевская Библия, Острожская Библия преподобный Савватий Солов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.2., материалы диск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рефератов по параграфу «Библия - главная книга христианст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главе «Священное Писа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., 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во» как жанр древнерусской литературы</w:t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древнерусской литературы. Изучение «Слова о Законе и Благодат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Русь, Святой равноапостольный князь Владимир, крещение Руси, алтарь, Свята я равноапостольная княгиня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.1, (с. 148-170, наизусть отрывок с. 155, материалы диск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о «Слове о Законе и Благодати. Изучение «Слова о погибели Русской зем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о-татары, князь Всеволод Большое Гнездо, князь Юрий Долгорукий, князь Владимир Мономах, Ярослав Мудр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.1, (с.170-171), материалы диск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нщи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ой благоверный князь Дмитрий Донской, преподобный Сергий Радонежский, святитель митрополит Московский Алек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проверке знаний учащихся по материалам параграф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ие как жанр древнерусской литературы</w:t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ие как жанр древнерусской литературы. «Житие Александра Невског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ые равноапостольные Борис и Глеб, Александр Невский, хан Батый, пророк Исайя, Иосиф Прекрасный, Самсон Соломон, всемирный потоп, вселенские Со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.2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 173-195), материалы диск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тие Преподобного Сергия Радонежског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абинете с компьютеро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ь, Святая Троица, Куликовская битва, святые воины Пересвет и Ослаб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.2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196-19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ложное Житие святой Ольг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мпьютерном кабинет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Игорь Святая равноапостольная княгиня Ольга, князь Святослав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.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ь, материалы диск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проверке знаний учащихся по материалам параграф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истематизации и коррекции знаний, полученных в 7 класс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за курс 7 клас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ы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- ввод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изучение и первичное закрепление новых знаний и способов деятельности учащихся - комбиниров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закрепление знаний и способ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комплексное применение знаний и способ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обобщение и систематизация знаний и способ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проверка и оценка знаний и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история, обществознание, музыка, литература, изобразительное искус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гласовано с МО                                                                                                                           Утверждено:</w:t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ителей православной культуры                                                                                                  зам. директора</w:t>
      </w:r>
    </w:p>
    <w:p>
      <w:pPr>
        <w:pStyle w:val="Normal"/>
        <w:ind w:left="-360" w:hanging="0"/>
        <w:rPr/>
      </w:pPr>
      <w:r>
        <w:rPr>
          <w:rFonts w:eastAsia="Batang;바탕"/>
          <w:sz w:val="28"/>
          <w:szCs w:val="28"/>
        </w:rPr>
        <w:t xml:space="preserve">руководитель МО                      </w:t>
      </w:r>
      <w:r>
        <w:rPr>
          <w:sz w:val="28"/>
        </w:rPr>
        <w:t xml:space="preserve"> Заика М.Н.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 по УВР                      Федяева Г.Н.                                                                                                   </w:t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01.09.2007 г.                                                                                                                                       02.09.2007 г.</w:t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FF0000"/>
          <w:sz w:val="36"/>
          <w:szCs w:val="36"/>
        </w:rPr>
      </w:pPr>
      <w:r>
        <w:rPr>
          <w:rFonts w:eastAsia="Batang;바탕"/>
          <w:b/>
          <w:color w:val="FF0000"/>
          <w:sz w:val="36"/>
          <w:szCs w:val="36"/>
        </w:rPr>
        <w:t>Тематическое планирование учебного материала</w:t>
      </w:r>
    </w:p>
    <w:p>
      <w:pPr>
        <w:pStyle w:val="Normal"/>
        <w:ind w:left="-360" w:hanging="0"/>
        <w:jc w:val="center"/>
        <w:rPr>
          <w:rFonts w:eastAsia="Batang;바탕"/>
          <w:b/>
          <w:b/>
          <w:color w:val="FF0000"/>
          <w:sz w:val="36"/>
          <w:szCs w:val="36"/>
        </w:rPr>
      </w:pPr>
      <w:r>
        <w:rPr>
          <w:rFonts w:eastAsia="Batang;바탕"/>
          <w:b/>
          <w:color w:val="FF0000"/>
          <w:sz w:val="36"/>
          <w:szCs w:val="36"/>
        </w:rPr>
        <w:t xml:space="preserve">по православной культуре в 7 классе </w:t>
      </w:r>
    </w:p>
    <w:p>
      <w:pPr>
        <w:pStyle w:val="Normal"/>
        <w:ind w:left="-360" w:hanging="0"/>
        <w:jc w:val="center"/>
        <w:rPr>
          <w:rFonts w:eastAsia="Batang;바탕"/>
          <w:b/>
          <w:b/>
          <w:color w:val="FF0000"/>
          <w:sz w:val="36"/>
          <w:szCs w:val="36"/>
        </w:rPr>
      </w:pPr>
      <w:r>
        <w:rPr>
          <w:rFonts w:eastAsia="Batang;바탕"/>
          <w:b/>
          <w:color w:val="FF0000"/>
          <w:sz w:val="36"/>
          <w:szCs w:val="36"/>
        </w:rPr>
        <w:t>Учитель: Заика М.Н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снове авторской Программы «Православная культура» для основной школ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 xml:space="preserve">Автор: </w:t>
      </w:r>
      <w:r>
        <w:rPr>
          <w:color w:val="000000"/>
          <w:sz w:val="32"/>
          <w:szCs w:val="32"/>
        </w:rPr>
        <w:t xml:space="preserve"> Рыжова Т.В., главный редактор АНО «Инфофонд» кандидат педагогических нау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ебник:</w:t>
      </w:r>
      <w:r>
        <w:rPr>
          <w:color w:val="000000"/>
          <w:sz w:val="32"/>
          <w:szCs w:val="32"/>
        </w:rPr>
        <w:t xml:space="preserve"> Учебно-методический комплекс для средней школы. Православная культура 7-8 классы: Экспериментальное учебное пособие / Скоробогатов В.Д., Рыжова Т.В., Кобец О.Н. - Ульяновск: ИНФОФОНД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льтимедийное приложение к экспериментальному учебному пособию </w:t>
      </w:r>
      <w:r>
        <w:rPr>
          <w:color w:val="000000"/>
          <w:sz w:val="32"/>
          <w:szCs w:val="32"/>
        </w:rPr>
        <w:t>«Православная культура» в 7-8 классах / Скоробогатов В.Д., Рыжова Т.В., Кобец О.Н. - Ульяновск: ИНФОФОНД, 2006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Литература для учителя:</w:t>
      </w:r>
      <w:r>
        <w:rPr>
          <w:color w:val="000000"/>
          <w:sz w:val="32"/>
          <w:szCs w:val="32"/>
        </w:rPr>
        <w:t xml:space="preserve"> Руководство по поурочному планированию при организации изучения предмета «Православная культура» в 7-8 классах / Рыжова Т.В. - Ульяновск: ИНФОФОНД, 2006.</w:t>
      </w:r>
    </w:p>
    <w:p>
      <w:pPr>
        <w:pStyle w:val="Normal"/>
        <w:tabs>
          <w:tab w:val="clear" w:pos="708"/>
          <w:tab w:val="left" w:pos="200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льтимедийное приложение к методическим рекомендациям для учителя </w:t>
      </w:r>
      <w:r>
        <w:rPr>
          <w:color w:val="000000"/>
          <w:sz w:val="32"/>
          <w:szCs w:val="32"/>
        </w:rPr>
        <w:t>«Православная культура» в 7-8 классах / Скоробогатов В.Д., Рыжова Т.В., Кобец О.Н. - Ульяновск: ИНФОФОНД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2:00Z</dcterms:created>
  <dc:creator>COMPIC</dc:creator>
  <dc:description/>
  <cp:keywords/>
  <dc:language>en-US</dc:language>
  <cp:lastModifiedBy>Golovin</cp:lastModifiedBy>
  <cp:lastPrinted>2007-09-11T14:46:00Z</cp:lastPrinted>
  <dcterms:modified xsi:type="dcterms:W3CDTF">2007-09-14T10:22:00Z</dcterms:modified>
  <cp:revision>2</cp:revision>
  <dc:subject/>
  <dc:title>№ </dc:title>
</cp:coreProperties>
</file>