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авославная культура 6 класс</w:t>
      </w:r>
    </w:p>
    <w:tbl>
      <w:tblPr>
        <w:tblW w:w="157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03"/>
        <w:gridCol w:w="2557"/>
        <w:gridCol w:w="5076"/>
        <w:gridCol w:w="2337"/>
        <w:gridCol w:w="171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ип урока и место провед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тем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. Крещение Рус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ространение христианского учения на территориях славянских племен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 компьютеро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.1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 ди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князем Владимиром Красное Солнышко о Крещении Рус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 компьютеро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и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2. Как была Крещена Рус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щение князя Владимира Красное Солнышко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ычный каби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ая Анна Романовна Византийская, византийские императоры Василий и Константин, Корсунь, церковь Святого Василия в Корсуне, крещальн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3., 99-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и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Киева и Новгород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 компьютеро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полит, епископ, митрополит Иларион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3., молитву кн. Владимира на изу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3. Новокрещённая Рус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строительство в новокрещённой Киевской Руси. Постройка и освящение Десятинной церкв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 компьютеро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ел Хранитель, Десятинная церковь, Архангел Михаил, святые Иоаким и Анна.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4., с.107-109 материалы ди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на Руси новой христианской духовности. Первые школ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аби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заповедей Ветхого Завета, грех и покаяние, любовь к родителям, духовност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4., с.110-112 материалы ди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князя Владимира. История братоубийства сыновей князя Владимира - Бориса и Глеб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каби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Борис, князь Глеб, Князь Святополк Окаянный, Рака, Каин, Авел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4., с.113-115, покаянный стих наизу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русские святые. Прославление князем Ярославом Мудрым невинноубиенных братьев - князей Бориса и Глеба. Конец Святополка Окаянного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каби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 Ярослав Мудрый, канонизац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4. полностью материалы ди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систематизация и обобщение знаний по материалам параграф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 компьютеро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4., темы рефератов материалы ди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4. Расцвет культуры на Руси в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веке. Первые русские святы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уси при Ярославе Мудро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каби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5., 119-121 материалы ди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остроительство при Ярославе Мудром. Строительство Софийского Собора в Киеве и его значение для Киевской Руси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 компьютеро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йский Собор в Киеве, печенег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5., с. 121-123, с. 122 слова и з «Повести временных лет» наизу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первого русского митрополита. «Слово о законе и Благодати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каби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полит Иларион, Новгородское веч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5., с. 123-125,  с. 125 слова и з «Повести временных лет» наизу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Киева. Строительство Золотых ворот с Благовещенской церковью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каби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ворота, Благовещенская церковь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5., с.125-126 материалы ди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о-Печерский монастырь. Становление госудрственности Руси и дипломатические признани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 компьютеро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обный Антоний и Феодосий Печерские, подвижничество, врач-монах Агапит, великая княгиня Анна, Схима, аскетический образ жизни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5. о Киево-Печёрском монастыре, с.126-129 материалы ди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щание Ярослава Мудрого. Продолжение дела Ярослава Мудрого его сыновьями 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 компьютеро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й Николай Чудотворец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5., с.129-132. текст завещания выучи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5. Урок компьюьерного контроля зна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защиты рефератов по главе «Крещение Рус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2. Создатели славянской письменности - святые равноапостольные братья Кирилл и Мефодий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тво и юность Константина Философа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каби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, император Константин Великий, Константин Философ, Григорий Богослов, Фотий. Монастырь, Икона, идолопоклонничеств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1. , с.135-137 материалы ди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славянской азбук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каби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г, Евангелие, псалтырь, князь Ростислав Моравский, император Михаи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 святой Мефоди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1., с.138-143 материалы ди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святыми братьями славянского языка. Прославление святых равноапостольных братьев Кирилла и Мефоди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каби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 Господен, Пилат, епископ, Рим, богослужени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истории создания славянской азбуки и её создателях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аби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1., фрагмент «Похвального письма» наизусть, темы рефер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3. Славянский алфавит - кириллиц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е азбуки - кириллица и глаголиц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каби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ца, глаголица, греческое уставное письмо, полууста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2., с. 149-1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ание о письменах черноризца Храбра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каби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, Адам, Всемирный потоп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2., прочитать сказание, выучить наизусть начало и конец сказания, с.154, 1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святыми братьями на славянский язык Псалтыря, евангелия и Апостол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каби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алтырь, Апостол, Священное Писание, Евангелие, апостолы-евангелисты, апостол-евангелист Иоанн.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2., с. 158-161, евангелие от Иоанна наизу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лавянский и церковнославянский язык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аби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лавянский язык, церковнославянский язы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2., с.161-164 материалы ди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славянской азбуке. Гражданский алфавит и современный язык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аби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жданский алфавит, современный русский алфавит, Пёт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2., до конца, темы рефератов материалы ди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2. Первые книги на славянском язык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нгелие и Апостол - первые книги Библии, переведённые святыми равноапостольными братьями Кириллом и Мефодием на славянский язык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каби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нгелие, Апостол, Священное Писание, Бог, Ииусус Христос, Апостолы-евангелист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3. , с. 169-170 материалы ди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тырь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каби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тырь, Псалом, царь Давид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3., с.171-172, псалмы наизу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мирово Евангели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аби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лтырь, Апостол, Священное Писание, Евангелие, Апостолы-евангелисты, Апостол-евангелист Иоан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3. повторить, темы рефератов, подготовиться к контрольной работе материалы ди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5.Урок компьютерного контроля зна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.6. Урок контроля знаний по главе «Начало славянской письменност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7. Урок защиты рефератов по главе «Начало славянской письменност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урок контроля знаний за курс 6-го класс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курсу 6 класс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ипы у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- вводное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изучение и первичное закрепление новых знаний и способов деятельности учащихся - комбинирова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закрепление знаний и способ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комплексное применение знаний и способ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обобщение и систематизация знаний и способов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проверка и оценка знаний и способ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история, обществознание, музыка, литература, изобразительное искус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гласовано с МО                                                                                                                           Утверждено:</w:t>
      </w:r>
    </w:p>
    <w:p>
      <w:pPr>
        <w:pStyle w:val="Normal"/>
        <w:ind w:left="-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чителей православной культуры                                                                                                  зам. директора</w:t>
      </w:r>
    </w:p>
    <w:p>
      <w:pPr>
        <w:pStyle w:val="Normal"/>
        <w:ind w:left="-360" w:hanging="0"/>
        <w:rPr/>
      </w:pPr>
      <w:r>
        <w:rPr>
          <w:rFonts w:eastAsia="Batang;바탕"/>
          <w:sz w:val="28"/>
          <w:szCs w:val="28"/>
        </w:rPr>
        <w:t xml:space="preserve">руководитель МО                       </w:t>
      </w:r>
      <w:r>
        <w:rPr>
          <w:sz w:val="28"/>
        </w:rPr>
        <w:t xml:space="preserve"> Заика М.Н.                                                                                  </w:t>
      </w:r>
      <w:r>
        <w:rPr>
          <w:rFonts w:eastAsia="Batang;바탕"/>
          <w:sz w:val="28"/>
          <w:szCs w:val="28"/>
        </w:rPr>
        <w:t xml:space="preserve">по УВР                     Федяева Г. Н.                                 </w:t>
      </w:r>
    </w:p>
    <w:p>
      <w:pPr>
        <w:pStyle w:val="Normal"/>
        <w:ind w:left="-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01.09.2007 г.                                                                                                                                       02.09.2007 г.</w:t>
      </w:r>
    </w:p>
    <w:p>
      <w:pPr>
        <w:pStyle w:val="Normal"/>
        <w:ind w:left="-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-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-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FF0000"/>
          <w:sz w:val="36"/>
          <w:szCs w:val="36"/>
        </w:rPr>
      </w:pPr>
      <w:r>
        <w:rPr>
          <w:rFonts w:eastAsia="Batang;바탕"/>
          <w:b/>
          <w:color w:val="FF0000"/>
          <w:sz w:val="36"/>
          <w:szCs w:val="36"/>
        </w:rPr>
        <w:t>Тематическое планирование учебного материала</w:t>
      </w:r>
    </w:p>
    <w:p>
      <w:pPr>
        <w:pStyle w:val="Normal"/>
        <w:ind w:left="-360" w:hanging="0"/>
        <w:jc w:val="center"/>
        <w:rPr>
          <w:rFonts w:eastAsia="Batang;바탕"/>
          <w:b/>
          <w:b/>
          <w:color w:val="FF0000"/>
          <w:sz w:val="36"/>
          <w:szCs w:val="36"/>
        </w:rPr>
      </w:pPr>
      <w:r>
        <w:rPr>
          <w:rFonts w:eastAsia="Batang;바탕"/>
          <w:b/>
          <w:color w:val="FF0000"/>
          <w:sz w:val="36"/>
          <w:szCs w:val="36"/>
        </w:rPr>
        <w:t xml:space="preserve">по православной культуре в 6 классе </w:t>
      </w:r>
    </w:p>
    <w:p>
      <w:pPr>
        <w:pStyle w:val="Normal"/>
        <w:ind w:left="-360" w:hanging="0"/>
        <w:jc w:val="center"/>
        <w:rPr>
          <w:rFonts w:eastAsia="Batang;바탕"/>
          <w:b/>
          <w:b/>
          <w:color w:val="FF0000"/>
          <w:sz w:val="36"/>
          <w:szCs w:val="36"/>
        </w:rPr>
      </w:pPr>
      <w:r>
        <w:rPr>
          <w:rFonts w:eastAsia="Batang;바탕"/>
          <w:b/>
          <w:color w:val="FF0000"/>
          <w:sz w:val="36"/>
          <w:szCs w:val="36"/>
        </w:rPr>
        <w:t>Учитель: Заика М.Н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основе авторской Программы «Православная культура» для основной школ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 xml:space="preserve">Автор: </w:t>
      </w:r>
      <w:r>
        <w:rPr>
          <w:color w:val="000000"/>
          <w:sz w:val="32"/>
          <w:szCs w:val="32"/>
        </w:rPr>
        <w:t xml:space="preserve"> Рыжова Т.В., главный редактор АНО «Инфофонд» кандидат педагогических нау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u w:val="single"/>
        </w:rPr>
        <w:t>Учебник:</w:t>
      </w:r>
      <w:r>
        <w:rPr>
          <w:color w:val="000000"/>
          <w:sz w:val="32"/>
          <w:szCs w:val="32"/>
        </w:rPr>
        <w:t xml:space="preserve"> Учебно-методический комплекс для средней школы. Православная культура 5-6 классы: Экспериментальное учебное пособие / Скоробогатов В.Д., Рыжова Т.В., Кобец О.Н. - Ульяновск: ИНФОФОНД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льтимедийное приложение к экспериментальному учебному пособию </w:t>
      </w:r>
      <w:r>
        <w:rPr>
          <w:color w:val="000000"/>
          <w:sz w:val="32"/>
          <w:szCs w:val="32"/>
        </w:rPr>
        <w:t>«Православная культура» в 5-6 классах / Скоробогатов В.Д., Рыжова Т.В., Кобец О.Н. - Ульяновск: ИНФОФОНД, 2006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Литература для учителя:</w:t>
      </w:r>
      <w:r>
        <w:rPr>
          <w:color w:val="000000"/>
          <w:sz w:val="32"/>
          <w:szCs w:val="32"/>
        </w:rPr>
        <w:t xml:space="preserve"> Руководство по поурочному планированию при организации изучения предмета «Православная культура» в 5-6 классах / Рыжова Т.В. - Ульяновск: ИНФОФОНД, 2006.</w:t>
      </w:r>
    </w:p>
    <w:p>
      <w:pPr>
        <w:pStyle w:val="Normal"/>
        <w:tabs>
          <w:tab w:val="clear" w:pos="708"/>
          <w:tab w:val="left" w:pos="2009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Мультимедийное приложение к методическим рекомендациям для учителя </w:t>
      </w:r>
      <w:r>
        <w:rPr>
          <w:color w:val="000000"/>
          <w:sz w:val="32"/>
          <w:szCs w:val="32"/>
        </w:rPr>
        <w:t>«Православная культура» в 5-6 классах / Скоробогатов В.Д., Рыжова Т.В., Кобец О.Н. - Ульяновск: ИНФОФОНД, 2006.</w:t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03:00Z</dcterms:created>
  <dc:creator>COMPIC</dc:creator>
  <dc:description/>
  <dc:language>en-US</dc:language>
  <cp:lastModifiedBy>Катенок</cp:lastModifiedBy>
  <cp:lastPrinted>2007-09-11T14:39:00Z</cp:lastPrinted>
  <dcterms:modified xsi:type="dcterms:W3CDTF">2009-01-07T19:03:00Z</dcterms:modified>
  <cp:revision>2</cp:revision>
  <dc:subject/>
  <dc:title>№ п/п</dc:title>
</cp:coreProperties>
</file>