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21.8pt;width:116.2pt;height:21.7pt;mso-wrap-style:none;v-text-anchor:middle;mso-position-vertical:top" type="_x0000_t136">
            <v:path textpathok="t"/>
            <v:textpath on="t" fitshape="t" string="4 КЛАСС" style="font-family:&quot;Arial&quot;;font-size:12pt"/>
            <v:fill o:detectmouseclick="t" type="solid" color2="fuchsia" opacity="0.5"/>
            <v:stroke color="#339966" weight="12600" joinstyle="miter" endcap="flat"/>
            <v:shadow on="t" obscured="f" color="#9999ff"/>
            <w10:wrap type="square"/>
          </v:shape>
        </w:pict>
      </w:r>
      <w:r>
        <w:rPr>
          <w:sz w:val="22"/>
          <w:szCs w:val="28"/>
        </w:rPr>
        <w:t xml:space="preserve">   </w:t>
      </w:r>
      <w:r>
        <w:rPr>
          <w:color w:val="008000"/>
          <w:sz w:val="22"/>
          <w:szCs w:val="28"/>
        </w:rPr>
        <w:t>(34 ч)</w:t>
      </w:r>
    </w:p>
    <w:p>
      <w:pPr>
        <w:pStyle w:val="Normal"/>
        <w:rPr>
          <w:color w:val="008000"/>
          <w:sz w:val="22"/>
          <w:szCs w:val="28"/>
        </w:rPr>
      </w:pPr>
      <w:r>
        <w:rPr>
          <w:color w:val="008000"/>
          <w:sz w:val="22"/>
          <w:szCs w:val="28"/>
        </w:rPr>
      </w:r>
    </w:p>
    <w:tbl>
      <w:tblPr>
        <w:tblW w:w="9173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7"/>
        <w:gridCol w:w="1667"/>
        <w:gridCol w:w="142"/>
        <w:gridCol w:w="425"/>
        <w:gridCol w:w="863"/>
        <w:gridCol w:w="1823"/>
      </w:tblGrid>
      <w:tr>
        <w:trPr>
          <w:trHeight w:val="885" w:hRule="atLeast"/>
        </w:trPr>
        <w:tc>
          <w:tcPr>
            <w:tcW w:w="9173" w:type="dxa"/>
            <w:gridSpan w:val="7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sz w:val="22"/>
                <w:szCs w:val="28"/>
              </w:rPr>
            </w:pPr>
            <w:r>
              <w:rPr>
                <w:b/>
                <w:color w:val="CC99FF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8"/>
              </w:rPr>
              <w:t>ПЕРВАЯ ЧЕТВЕРТЬ  (8ч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8"/>
              </w:rPr>
            </w:pPr>
            <w:r>
              <w:rPr>
                <w:b/>
                <w:color w:val="008000"/>
                <w:sz w:val="20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17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sz w:val="20"/>
              </w:rPr>
              <w:t>Раздел 1</w:t>
            </w:r>
            <w:r>
              <w:rPr>
                <w:color w:val="FF0000"/>
                <w:sz w:val="20"/>
              </w:rPr>
              <w:t>.</w:t>
            </w:r>
            <w:r>
              <w:rPr>
                <w:color w:val="FF0000"/>
                <w:sz w:val="22"/>
                <w:szCs w:val="28"/>
              </w:rPr>
              <w:t xml:space="preserve"> «</w:t>
            </w:r>
            <w:r>
              <w:rPr>
                <w:b/>
                <w:color w:val="FF0000"/>
                <w:sz w:val="22"/>
                <w:szCs w:val="28"/>
              </w:rPr>
              <w:t>Россия – Родина моя</w:t>
            </w:r>
            <w:r>
              <w:rPr>
                <w:color w:val="FF0000"/>
                <w:sz w:val="22"/>
                <w:szCs w:val="28"/>
              </w:rPr>
              <w:t>»</w:t>
            </w:r>
            <w:r>
              <w:rPr>
                <w:color w:val="FF00FF"/>
                <w:sz w:val="22"/>
                <w:szCs w:val="28"/>
              </w:rPr>
              <w:t xml:space="preserve"> </w:t>
            </w:r>
            <w:r>
              <w:rPr>
                <w:sz w:val="20"/>
              </w:rPr>
              <w:t>5 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Общность интонаций народной музыки и музыки русских композитор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Жанры народных песен, их интонационно-образные особен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Лирическая и патриотическая темы в русской класси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знакомство детей с особенностями русской музыкальной культуры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обобщение и систематизация уже имеющегося музыкального опыт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формирование общечеловеческих нравственных ценност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эстетическ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воспитание патриотиз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уемый муз. материа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ни.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поняти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одия. Ты запой мне эту песню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сня о России. Ты река ли моя реченька. Россия.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лодия. Песня. Куплетная форма. </w:t>
            </w:r>
          </w:p>
        </w:tc>
        <w:tc>
          <w:tcPr>
            <w:tcW w:w="3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, ноутб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\Уроки музыки\4 класс\1 урок Мелодия. Ты запой мне эту песню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го не выразишь словами. Как сложили песню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14"/>
                <w:szCs w:val="18"/>
              </w:rPr>
              <w:t>.</w:t>
            </w:r>
            <w:r>
              <w:rPr>
                <w:i/>
                <w:sz w:val="20"/>
              </w:rPr>
              <w:t>Рахманинов. Вокализ.  В исполнении Козловского, оркестра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мация, речитатив. Вокализ. Куплетная форма.</w:t>
            </w:r>
          </w:p>
        </w:tc>
        <w:tc>
          <w:tcPr>
            <w:tcW w:w="3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ордеон, магнитофон, фортепиано, фонотека, но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\Уроки музыки\4 класс\2 урок Чего не выразишь словами. Как сложили песню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ы откуда, русская, зародилась музыка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рагменты русских народных песен разных жанров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ры народных песен: колыбельная, трудовая, хороводная, лирическая, солдатская, плясовая.</w:t>
            </w:r>
          </w:p>
        </w:tc>
        <w:tc>
          <w:tcPr>
            <w:tcW w:w="3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 C:\Уроки музыки\4 класс\3 урок Ты откуда, русская, зародилась музыка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атриотическая тема в русской песне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.</w:t>
            </w:r>
            <w:r>
              <w:rPr>
                <w:i/>
                <w:sz w:val="20"/>
              </w:rPr>
              <w:t xml:space="preserve">Прокофьев. Из кантаты «Александр Невский». 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тата для меццо-сопрано, хора и оркестра.</w:t>
            </w:r>
          </w:p>
        </w:tc>
        <w:tc>
          <w:tcPr>
            <w:tcW w:w="3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оте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\Уроки музыки\4 класс\4 урок Я пойду по полю белому. На великий праздник собралась Русь</w:t>
            </w:r>
          </w:p>
        </w:tc>
      </w:tr>
      <w:tr>
        <w:trPr>
          <w:trHeight w:val="145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риотическая тема в русской классике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.Прокофьев.  Из кантаты «Александр Невский». Вставайте, люди русские! Мёртвое поле. Ледовое побоище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тата </w:t>
            </w:r>
          </w:p>
        </w:tc>
        <w:tc>
          <w:tcPr>
            <w:tcW w:w="3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оте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\Уроки музыки\4 класс\5 урок Святые земли русской</w:t>
            </w:r>
          </w:p>
        </w:tc>
      </w:tr>
      <w:tr>
        <w:trPr>
          <w:trHeight w:val="1941" w:hRule="atLeast"/>
        </w:trPr>
        <w:tc>
          <w:tcPr>
            <w:tcW w:w="917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sz w:val="20"/>
              </w:rPr>
              <w:t>Раздел 3.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 xml:space="preserve">«О </w:t>
            </w:r>
            <w:r>
              <w:rPr>
                <w:b/>
                <w:color w:val="FF0000"/>
                <w:sz w:val="22"/>
                <w:szCs w:val="28"/>
              </w:rPr>
              <w:t>России петь – что стремиться в храм</w:t>
            </w:r>
            <w:r>
              <w:rPr>
                <w:color w:val="FF0000"/>
                <w:sz w:val="22"/>
                <w:szCs w:val="28"/>
              </w:rPr>
              <w:t>»</w:t>
            </w:r>
            <w:r>
              <w:rPr>
                <w:color w:val="FF00FF"/>
                <w:sz w:val="22"/>
                <w:szCs w:val="28"/>
              </w:rPr>
              <w:t xml:space="preserve"> </w:t>
            </w:r>
            <w:r>
              <w:rPr>
                <w:sz w:val="20"/>
              </w:rPr>
              <w:t>4 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Святые земли Русской. Праздники Русской православной церкви – Пасх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Церковные песнопения: стихира, тропарь, молитва, велич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знакомство детей с духовными традициями России,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формирование общечеловеческих нравственных ценностей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эстетическое развитие.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тые земли Русской: князь Владимир, княгиня Ольга. Стихира. Величание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емле русская. Стихира русским святым. Глинка Славься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хира. Велича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 Ноутбук.</w:t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Святые земли Русской: Илья Муромец. Былина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А.Бородин. Симфония №2.(«Богатырская»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ылина об Илье Муромце. Мусоргский картинки с выставки. Богатырские ворота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мфония. Былина. </w:t>
            </w:r>
          </w:p>
        </w:tc>
        <w:tc>
          <w:tcPr>
            <w:tcW w:w="3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, ноутб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\Уроки музыки\4 класс\6 урок Святые земли русской. Илья Муромец, князь Владимир, княгиня Ольга</w:t>
            </w:r>
          </w:p>
        </w:tc>
      </w:tr>
      <w:tr>
        <w:trPr>
          <w:trHeight w:val="121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sz w:val="20"/>
              </w:rPr>
              <w:t>Создатели славянской письменности -  Кирилл и Мефодий. Гимн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имн Кириллу и Мефодию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мн. Величание.</w:t>
            </w:r>
          </w:p>
        </w:tc>
        <w:tc>
          <w:tcPr>
            <w:tcW w:w="3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 Ноутбук. C:\Уроки музыки\4 класс\7 урок Кирилл и Мефодий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ров - Осенины. Фольклорный праздник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ждик. Плетень. Дождь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звон.</w:t>
            </w:r>
          </w:p>
        </w:tc>
        <w:tc>
          <w:tcPr>
            <w:tcW w:w="3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, ноутбук. C:\Уроки музыки\4 класс\9 урок Покров - Осенины. Фольклорный праздник</w:t>
            </w:r>
          </w:p>
        </w:tc>
      </w:tr>
      <w:tr>
        <w:trPr>
          <w:trHeight w:val="405" w:hRule="atLeast"/>
        </w:trPr>
        <w:tc>
          <w:tcPr>
            <w:tcW w:w="917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sz w:val="20"/>
              </w:rPr>
              <w:t>Раздел 2.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«</w:t>
            </w:r>
            <w:r>
              <w:rPr>
                <w:b/>
                <w:color w:val="FF0000"/>
                <w:sz w:val="22"/>
                <w:szCs w:val="28"/>
              </w:rPr>
              <w:t>День, полный событий</w:t>
            </w:r>
            <w:r>
              <w:rPr>
                <w:color w:val="FF0000"/>
                <w:sz w:val="22"/>
                <w:szCs w:val="28"/>
              </w:rPr>
              <w:t>»</w:t>
            </w:r>
            <w:r>
              <w:rPr>
                <w:color w:val="FF00FF"/>
                <w:sz w:val="22"/>
                <w:szCs w:val="28"/>
              </w:rPr>
              <w:t xml:space="preserve"> </w:t>
            </w:r>
            <w:r>
              <w:rPr>
                <w:sz w:val="20"/>
              </w:rPr>
              <w:t>7 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«В краю великих вдохновений…»  Один день с А.С. Пушкины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Музыкально-поэтические образ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Расширение представлений детей о выразительности и изобразительности в музык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обобщение и систематизация уже имеющегося музыкального опыт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формирование общечеловеческих нравственных ценност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эстетическое развитие</w:t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ют спокойствия, трудов и вдохновенья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Г.Свиридов. Осень. Пастораль.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i/>
                <w:sz w:val="20"/>
              </w:rPr>
              <w:t xml:space="preserve">П.Чайковский. Времена года. Осенняя песнь.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тораль. Лирика в поэзии и музыке.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 C:\Уроки музыки\4 класс\10 урок Приют спокойствия, трудов и вдохновенья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дин день с А.С.Пушкиным. Зимнее утро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.Чайковский. Зимнее утро.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i/>
                <w:sz w:val="20"/>
              </w:rPr>
              <w:t>В.Шебалин. Зимняя дорога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.Чайковский. Времена года. У камелька.</w:t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сть. Изобразительность. Музыкальное прочтение стихотворения.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</w:t>
            </w:r>
            <w:r>
              <w:rPr/>
              <w:t xml:space="preserve"> </w:t>
            </w:r>
            <w:r>
              <w:rPr>
                <w:sz w:val="20"/>
              </w:rPr>
              <w:t>Ноутбук. C:\Уроки музыки\4 класс\11 урок Зимнее утро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имний вечер. «Что за прелесть эти сказки!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ний вечер. В исп. Лемешева, Покровског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.Римский-Корсаков. Опера «Сказка о царе Салтане»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ая живопись.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. C:\Уроки музыки\4 класс\12 урок Зимний вечер. Что за прелесть эти сказки композитов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18"/>
              </w:rPr>
              <w:t>Приют, сияньем муз одетый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Признанье. Я вас любил. Я помню чудное мгновенье.</w:t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ая живопись. Регистры. Тембры. Романс.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. C:\Уроки музыки\4 класс\13 урок Приют, сияньем муз одетый</w:t>
            </w:r>
          </w:p>
        </w:tc>
      </w:tr>
      <w:tr>
        <w:trPr>
          <w:trHeight w:val="157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зыка ярмарочных гуляний. Народные песни, наигрыши.</w:t>
            </w:r>
            <w:r>
              <w:rPr>
                <w:sz w:val="20"/>
              </w:rPr>
              <w:t xml:space="preserve"> Обработки народной музыки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.Чайковский. Хор из оперы «Евгений Онегин». Девицы, красавицы. Уж как по мосту, мосточку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ры народной музыки: хороводные и плясовые песни. Обработка русской народной песни.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нотека. Портр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. Чайковского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Музыкальные инструменты России. Оркестр русских музыкальных инструмен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рагменты звучания инструментов. Уж как по лугу. Уральская плясовая.</w:t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лайка, бубен, арфа, гусли, колокольчик, колокол.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</w:t>
            </w:r>
            <w:r>
              <w:rPr/>
              <w:t xml:space="preserve"> </w:t>
            </w:r>
            <w:r>
              <w:rPr>
                <w:sz w:val="18"/>
              </w:rPr>
              <w:t>C:\Уроки музыки\4 класс\15 урок Музыкальные инструменты России. Оркестр русских музыкальных инструментов</w:t>
            </w:r>
          </w:p>
        </w:tc>
      </w:tr>
      <w:tr>
        <w:trPr>
          <w:trHeight w:val="15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От Рождества до Крещения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Христос родился. Щедрик. Колядки. «Хожу я гуляю» святочная песня. </w:t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фонотека. C:\Уроки музыки\4 класс\16 урок От Рождества до Крещения</w:t>
            </w:r>
          </w:p>
        </w:tc>
      </w:tr>
      <w:tr>
        <w:trPr>
          <w:trHeight w:val="326" w:hRule="atLeast"/>
        </w:trPr>
        <w:tc>
          <w:tcPr>
            <w:tcW w:w="917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8"/>
              </w:rPr>
            </w:pPr>
            <w:r>
              <w:rPr>
                <w:b/>
                <w:color w:val="008000"/>
                <w:sz w:val="22"/>
                <w:szCs w:val="28"/>
              </w:rPr>
              <w:t>ТРЕТЬЯ ЧЕТВЕРТЬ  (11ч)</w:t>
            </w:r>
          </w:p>
        </w:tc>
      </w:tr>
      <w:tr>
        <w:trPr>
          <w:trHeight w:val="675" w:hRule="atLeast"/>
        </w:trPr>
        <w:tc>
          <w:tcPr>
            <w:tcW w:w="917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sz w:val="20"/>
              </w:rPr>
              <w:t>Раздел 4.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«Гори, гори ясно, чтобы не погасло»</w:t>
            </w:r>
            <w:r>
              <w:rPr>
                <w:color w:val="FF00FF"/>
                <w:sz w:val="22"/>
                <w:szCs w:val="28"/>
              </w:rPr>
              <w:t xml:space="preserve"> </w:t>
            </w:r>
            <w:r>
              <w:rPr>
                <w:sz w:val="20"/>
              </w:rPr>
              <w:t>5 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Народная песня – летопись жизни народа и источник вдохновения композито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Интонационная выразительность народных песен. Мифы, легенды, преда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сказки о музыке и музыкантах. Музыкальные инструменты России. Орке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русских народных инструментов. Вариации в народной и композиторской музы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Праздники русского народа – Троицын ден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знакомить детей с особенностями русского фольклора,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формирование общечеловеческих нравственных ценност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эстетическое развити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воспитание бережного отношения к истории Родины.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одная песня – летопись жизни народа, её интонационная выразительность.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.Чайковский. Концерт №1 для фортепиано с оркестром. Г.Свиридов. Ты воспой, жавороночек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дные песни. Музыка в народном стиле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нотека. Портр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. Чайковского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дная песня – летопись жизни народа, её интонационная выразительность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Русские народные наигрыши. Русская народная песня.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ветит месяц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П.Чайковский. Камаринская. Мужик на гармонике играет.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.Римский-Корсаков. Пляска скоморохов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лайка. Гармонь. Баян. Оркестр русских народных инструментов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фы, легенды и предания, сказки о музыке и музыкант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е инструменты России. Оркестр русских народных инструментов. Форма вариаций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Русские народные наигрыши. Русская народная песня.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ветит месяц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П.Чайковский. Камаринская. Мужик на гармонике играет.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.Римский-Корсаков. Пляска скоморохов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ции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 Портрет П. Чайковского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ки русского народа: Троицын день. «Троица» А.Рублёва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.Чайковский. Симфония №4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дный праздник. Обычаи. Обряды. Вторая жизнь народной песни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 Портрет П. Чайковского</w:t>
            </w:r>
          </w:p>
        </w:tc>
      </w:tr>
      <w:tr>
        <w:trPr>
          <w:trHeight w:val="555" w:hRule="atLeast"/>
        </w:trPr>
        <w:tc>
          <w:tcPr>
            <w:tcW w:w="917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sz w:val="20"/>
              </w:rPr>
              <w:t>Раздел 5</w:t>
            </w:r>
            <w:r>
              <w:rPr>
                <w:color w:val="FF0000"/>
                <w:sz w:val="20"/>
              </w:rPr>
              <w:t>.</w:t>
            </w:r>
            <w:r>
              <w:rPr>
                <w:color w:val="FF0000"/>
                <w:sz w:val="22"/>
                <w:szCs w:val="28"/>
              </w:rPr>
              <w:t xml:space="preserve"> «В концертном зале» </w:t>
            </w:r>
            <w:r>
              <w:rPr>
                <w:sz w:val="20"/>
              </w:rPr>
              <w:t>3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Различные жанры вокальной, фортепианной и симфонической музы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нтонации народных танцев. Музыкальная драматургия сона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Музыкальные инструменты симфонического оркест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расширять представления учащихся о жанрах: симфоническая сюита, симфония, песня, романс, вокализ, полонез, мазурка, вальс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формирование общечеловеческих нравственных ценност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эстетическое развити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воспитание внимательного слушателя. 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</w:rPr>
              <w:t>.</w:t>
            </w:r>
            <w:r>
              <w:rPr>
                <w:sz w:val="20"/>
              </w:rPr>
              <w:t>Различные жанры вокальной, фортепианной и симфонической музыки. Музыкальные инструменты: виолончель. Симфонический оркестр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.Бородин. Ноктюрн. Из струнного квартета №1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.Чайковский. Вариации на тему рококо для виолончели с оркестром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М.Мусоргский. Старый замок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нный квартет. Ноктюрн. Музыкальная форма: вариации. Штрихи: легато, стаккато, акценты. Сюита. Старинная музыка. Симфонический оркестр. Дирижер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 Портрет П. Чайковского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личные жанры вокальной, фортепианной и симфонической музы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С. Рахманинов. Сирень.</w:t>
            </w:r>
            <w:r>
              <w:rPr>
                <w:sz w:val="14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.Шопен. Полонез №3. Вальс №10. Мазурка ля минор. Мазурка фа мажор. Мазурка си-бемоль мажор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е жанры: песня, романс, вокализ, полонез, мазурка, вальс. Сопрано. Формы музыки: трёхчастная, куплетная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 Портрет П. Чайковского</w:t>
            </w:r>
          </w:p>
        </w:tc>
      </w:tr>
      <w:tr>
        <w:trPr>
          <w:trHeight w:val="154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личные жанры вокальной, фортепианной и симфонической музыки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Бетховен. Соната №8. «Патетическая». П.Чайковский. Времена года. Баркарола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Глинка. Арагонская хота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жанр: соната. Жанры камерной музыки: романс, баркарола. Симфоническая увертюра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 Портрет П. Чайковского</w:t>
            </w:r>
          </w:p>
        </w:tc>
      </w:tr>
      <w:tr>
        <w:trPr>
          <w:trHeight w:val="1200" w:hRule="atLeast"/>
        </w:trPr>
        <w:tc>
          <w:tcPr>
            <w:tcW w:w="917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sz w:val="20"/>
              </w:rPr>
              <w:t>Раздел 6.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«В музыкальном театре»</w:t>
            </w:r>
            <w:r>
              <w:rPr>
                <w:color w:val="FF00FF"/>
                <w:sz w:val="22"/>
                <w:szCs w:val="28"/>
              </w:rPr>
              <w:t xml:space="preserve"> </w:t>
            </w:r>
            <w:r>
              <w:rPr>
                <w:sz w:val="20"/>
              </w:rPr>
              <w:t>5 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Линии драматургического развития в опере. Основные темы – музык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характеристики действующих лиц. Вариационность. Восточные мотивы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творчестве русских композиторов. Орнаментальная мелод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Жанры «лёгкой» музыки. Оперетта. Мюзи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расширять представления учащихся об опере, мюзикле, оперетт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формирование общечеловеческих нравственных ценност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эстетическое развити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воспитание бережного отношения к культурному наследию Родины.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матургическое развитие в опере и балете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М.Глинка. Опера «Иван Сусанин». Полонез. Краковяк. Вальс. Мазурка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образ. Танцы: полонез, мазурка. Музыкальная драматургия. Контраст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. Портрет М. Глинк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матургическое развитие в опере и балете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Глинка. Опера «Иван Сусанин». Сцена Сусанина с поляками.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ия. Речитатив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. Портрет М. Глинки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матургическое развитие в опере и балете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Мусоргский. Из оперы «Хованщина». Песня Марфы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.Стравинский. Балет «Петрушка». Ярмарка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ня-ария. Куплетно-вариационная форма. Вариантность интонаций. Музыка в народном стиле. Оркестровые тембры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. Портрет М. Мусоргского</w:t>
            </w:r>
          </w:p>
        </w:tc>
      </w:tr>
      <w:tr>
        <w:trPr>
          <w:trHeight w:val="185" w:hRule="atLeast"/>
        </w:trPr>
        <w:tc>
          <w:tcPr>
            <w:tcW w:w="917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8"/>
              </w:rPr>
            </w:pPr>
            <w:r>
              <w:rPr>
                <w:b/>
                <w:color w:val="008000"/>
                <w:sz w:val="22"/>
                <w:szCs w:val="28"/>
              </w:rPr>
              <w:t>ЧЕТВЁРТАЯ ЧЕТВЕРТЬ  (7ч)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точные мотивы в творчестве русских композиторов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М.Мусоргский. Из оперы «Хованщина». Пляска персидок. М.Глинка. Опера «Руслан и Людмила». Персидский хор. А.Хачатурян. Балет «Гаяне». Колыбельная. Танец с саблями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точные интонации. Вариации. Орнамент. Контрастные образы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тека. Портрет М. Глинки</w:t>
            </w:r>
          </w:p>
        </w:tc>
      </w:tr>
      <w:tr>
        <w:trPr>
          <w:trHeight w:val="87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етта. Мюзик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И.Штраус. Оперетта «Летучая мышь». Валь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Ф. Лоу. Мюзикл «Моя прекрасная леди». Я танцевать могу. С.Рахманинов. Прелюдия для ф-н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етта. Мюзикл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. Портрет М. Глинки</w:t>
            </w:r>
          </w:p>
        </w:tc>
      </w:tr>
      <w:tr>
        <w:trPr>
          <w:trHeight w:val="495" w:hRule="atLeast"/>
        </w:trPr>
        <w:tc>
          <w:tcPr>
            <w:tcW w:w="917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sz w:val="20"/>
              </w:rPr>
              <w:t>Раздел 7.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«Чтоб музыкантом быть, так надобно уменье…»</w:t>
            </w:r>
            <w:r>
              <w:rPr>
                <w:color w:val="FF00FF"/>
                <w:sz w:val="22"/>
                <w:szCs w:val="28"/>
              </w:rPr>
              <w:t xml:space="preserve"> </w:t>
            </w:r>
            <w:r>
              <w:rPr>
                <w:sz w:val="20"/>
              </w:rPr>
              <w:t>5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Произведения композиторов-классиков и мастерство известных исполнит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Сходство и различие музыкального языка разных эпох, композиторов, народ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Музыкальные образы и их развитие в разных жанрах. Форма музыки (трёхчаст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онатная). Авторская песня. «Восток» в творчестве русских композито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учить детей анализировать творчество разных композиторов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формирование общечеловеческих нравственных ценност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эстетическое развити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воспитание внимательного слушател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е образы и их развитие в разных жанрах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.Шопен. Прелюдия №7 для ф-н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людия для ф-но № 20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жанр: прелюдия. Форма музыки: трёхчастная. Развитие музыкального образа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. Портрет Ф. Шопен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е образы и их развитие в разных жанрах. Мастерство исполнителей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.Шопен. Этюд №12 «Революционный»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i/>
                <w:sz w:val="20"/>
              </w:rPr>
              <w:t>И.С.Бах. Шутка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А.Моцарт. Симф. соль минор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.Бетховен. Патет. соната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.Григ. Утро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зыкальный жанр: этюд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. Портреты композиторов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ство исполнителей. Музыкальные инструменты: гитара. Авторская песня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риации на тему русской народной песни. Тонкая рябина. Г.Кулешев-Безбородко. Что ты клонишь над водами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.-С.Бах. Чак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ж. Рейнхардт. Джазовая импровизация. К Жако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ногообразие жанров музыки. Композитор. Исполнитель. Слушатель. Обработка. Переложение. Импровизация. Авторская песня. Романс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е сказки. Музыкальная живопись. Формы музыки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.Римский-Корсаков. «Шехеразада»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ы. Музыкальная сказка. Музыкальная живопись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. Портрет Н. Римского-Корсакова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бщение музыкальных впечатлений учащихся начальной школы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Мусоргский. Вступление к опере «Хованщина»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фоническая картина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кордеон, магнитофон, фортепиан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фонотека. Портрет М. Мусоргског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0:12:00Z</dcterms:created>
  <dc:creator>serg</dc:creator>
  <dc:description/>
  <cp:keywords/>
  <dc:language>en-US</dc:language>
  <cp:lastModifiedBy>Марина</cp:lastModifiedBy>
  <cp:lastPrinted>2006-02-23T19:12:00Z</cp:lastPrinted>
  <dcterms:modified xsi:type="dcterms:W3CDTF">2008-11-15T00:12:00Z</dcterms:modified>
  <cp:revision>2</cp:revision>
  <dc:subject/>
  <dc:title>                      </dc:title>
</cp:coreProperties>
</file>