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«ОБЗОР РУССКОЙ ЛИТЕРАТУРЫ И ОБЩЕСТВЕННО-ПОЛИТИЧЕСКИХ ТЕЧЕНИ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ПОЛОВИНЫ 19 ВЕКА»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хема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42240</wp:posOffset>
                </wp:positionV>
                <wp:extent cx="300990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08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о-политическое т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7pt;height:55.8pt;mso-wrap-distance-left:9.05pt;mso-wrap-distance-right:9.05pt;mso-wrap-distance-top:0pt;mso-wrap-distance-bottom:0pt;margin-top:11.2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ственно-политическое т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37196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485680"/>
                          <a:chOff x="0" y="0"/>
                          <a:chExt cx="93718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3990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вянофилы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вен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19896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ние капитализма, особый национальный путь развития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4564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 «Врем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6276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бер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4275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жизни путем рефо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4564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 «Русские ведомос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6276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к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4275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ильственный путь изменения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45644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 «Современник», «Русское слов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7988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-ые г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6276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42756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ние капитализм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ждение в народ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терр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45644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 «Отечественные запис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3990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беральные народ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34275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я «малых де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4564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 «Русское богатств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2627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с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34275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волюционный путь изменения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44564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 «Жизн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798840"/>
                            <a:ext cx="1124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-ые г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798840"/>
                            <a:ext cx="123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-ые г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798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-ые г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48464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е расхождение по крестьянскому вопро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440" y="570960"/>
                            <a:ext cx="2285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70960"/>
                            <a:ext cx="114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70960"/>
                            <a:ext cx="2971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0566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668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1422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1422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11422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85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971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971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342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342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342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971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342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971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4228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2971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4114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31.95pt" coordorigin="0,0" coordsize="14759,8639">
                <v:rect id="shape_0" stroked="f" o:allowincell="f" style="position:absolute;left:0;top:0;width:1475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77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вянофилы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вен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03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ние капитализма, особый национальный путь развития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701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 «Врем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41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бер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539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жизни путем рефор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701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 «Русские ведомост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1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кр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539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ильственный путь изменения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701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 «Современник», «Русское слов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2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-ые годы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shape>
                <v:shape id="shape_0" fillcolor="white" stroked="t" o:allowincell="f" style="position:absolute;left:7198;top:41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5398;width:3058;height:14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ние капитализма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ждение в народ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 терр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701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 «Отечественные записк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37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беральные народ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539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я «малых дел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701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 «Русское богатств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41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с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539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волюционный путь изменения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701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 «Жизн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1258;width:177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-ые годы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shape>
                <v:shape id="shape_0" fillcolor="white" stroked="t" o:allowincell="f" style="position:absolute;left:9898;top:1258;width:195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-ые годы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shape>
                <v:shape id="shape_0" fillcolor="white" stroked="t" o:allowincell="f" style="position:absolute;left:2338;top:12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-ые годы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shape>
                <v:shape id="shape_0" fillcolor="white" stroked="t" o:allowincell="f" style="position:absolute;left:1618;top:233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е расхождение по крестьянскому вопро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8,899" to="7016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899" to="809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899" to="1061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899" to="1349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799" to="323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3239" to="2696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239" to="323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239" to="539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799" to="809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1799" to="107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1799" to="1331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859" to="107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679" to="323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679" to="539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6839" to="107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6839" to="323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6839" to="539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679" to="809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839" to="809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4679" to="1079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6659" to="1079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4679" to="1331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6479" to="1331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хема №2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33020</wp:posOffset>
                </wp:positionV>
                <wp:extent cx="392430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04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Литературные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9pt;height:47.6pt;mso-wrap-distance-left:9.05pt;mso-wrap-distance-right:9.05pt;mso-wrap-distance-top:0pt;mso-wrap-distance-bottom:0pt;margin-top:2.6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Литературные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57300" cy="342900"/>
                <wp:effectExtent l="0" t="5080" r="127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51.95pt,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600200" cy="342900"/>
                <wp:effectExtent l="1270" t="508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566.9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22780</wp:posOffset>
                </wp:positionV>
                <wp:extent cx="1485900" cy="342900"/>
                <wp:effectExtent l="5080" t="5080" r="5715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ышев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1.4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ышев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379980</wp:posOffset>
                </wp:positionV>
                <wp:extent cx="1485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люб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87.4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люб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837180</wp:posOffset>
                </wp:positionV>
                <wp:extent cx="1485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ргене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23.4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ргене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294380</wp:posOffset>
                </wp:positionV>
                <wp:extent cx="1485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с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59.4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лс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751580</wp:posOffset>
                </wp:positionV>
                <wp:extent cx="1485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тоев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95.4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тоев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208780</wp:posOffset>
                </wp:positionV>
                <wp:extent cx="1485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кра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31.4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кра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151380</wp:posOffset>
                </wp:positionV>
                <wp:extent cx="9144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69.4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608580</wp:posOffset>
                </wp:positionV>
                <wp:extent cx="914400" cy="342900"/>
                <wp:effectExtent l="5080" t="5080" r="5715" b="704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ютче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05.4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ютче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065780</wp:posOffset>
                </wp:positionV>
                <wp:extent cx="914400" cy="342900"/>
                <wp:effectExtent l="5080" t="5080" r="5715" b="704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й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41.4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й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922780</wp:posOffset>
                </wp:positionV>
                <wp:extent cx="12573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тоев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51.4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тоев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379980</wp:posOffset>
                </wp:positionV>
                <wp:extent cx="12573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кра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87.4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кра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837180</wp:posOffset>
                </wp:positionV>
                <wp:extent cx="12573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пен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23.4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пен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294380</wp:posOffset>
                </wp:positionV>
                <wp:extent cx="12573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ьников-Печер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59.4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ьников-Печер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437380</wp:posOffset>
                </wp:positionV>
                <wp:extent cx="12573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с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49.4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лс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3980180</wp:posOffset>
                </wp:positionV>
                <wp:extent cx="12573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13.4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с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4665980</wp:posOffset>
                </wp:positionV>
                <wp:extent cx="1485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друг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67.4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друг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46558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5.4pt" to="45pt,1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465580</wp:posOffset>
                </wp:positionV>
                <wp:extent cx="0" cy="685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5.4pt" to="135pt,1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4894580</wp:posOffset>
                </wp:positionV>
                <wp:extent cx="12573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друг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85.4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друг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46558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5.4pt" to="207pt,1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2037080</wp:posOffset>
                </wp:positionV>
                <wp:extent cx="9144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60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608580</wp:posOffset>
                </wp:positionV>
                <wp:extent cx="914400" cy="342900"/>
                <wp:effectExtent l="5080" t="5080" r="5715" b="704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ютче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05.4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ютче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3065780</wp:posOffset>
                </wp:positionV>
                <wp:extent cx="914400" cy="342900"/>
                <wp:effectExtent l="5080" t="5080" r="5715" b="70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й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41.4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й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465580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5.4pt" to="297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551180</wp:posOffset>
                </wp:positionV>
                <wp:extent cx="571500" cy="228600"/>
                <wp:effectExtent l="0" t="4445" r="190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.4pt" to="80.95pt,6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551180</wp:posOffset>
                </wp:positionV>
                <wp:extent cx="342900" cy="228600"/>
                <wp:effectExtent l="317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.4pt" to="125.95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551180</wp:posOffset>
                </wp:positionV>
                <wp:extent cx="457200" cy="228600"/>
                <wp:effectExtent l="0" t="4445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.4pt" to="251.95pt,6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551180</wp:posOffset>
                </wp:positionV>
                <wp:extent cx="342900" cy="228600"/>
                <wp:effectExtent l="3175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.4pt" to="296.95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551180</wp:posOffset>
                </wp:positionV>
                <wp:extent cx="457200" cy="228600"/>
                <wp:effectExtent l="0" t="4445" r="254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.4pt" to="422.95pt,6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551180</wp:posOffset>
                </wp:positionV>
                <wp:extent cx="457200" cy="228600"/>
                <wp:effectExtent l="2540" t="444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3.4pt" to="467.95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72300</wp:posOffset>
                </wp:positionH>
                <wp:positionV relativeFrom="paragraph">
                  <wp:posOffset>551180</wp:posOffset>
                </wp:positionV>
                <wp:extent cx="800100" cy="228600"/>
                <wp:effectExtent l="0" t="5080" r="190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3.4pt" to="611.95pt,6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0</wp:posOffset>
                </wp:positionH>
                <wp:positionV relativeFrom="paragraph">
                  <wp:posOffset>55118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3.4pt" to="630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29600</wp:posOffset>
                </wp:positionH>
                <wp:positionV relativeFrom="paragraph">
                  <wp:posOffset>551180</wp:posOffset>
                </wp:positionV>
                <wp:extent cx="800100" cy="228600"/>
                <wp:effectExtent l="1905" t="5080" r="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3.4pt" to="710.95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922780</wp:posOffset>
                </wp:positionV>
                <wp:extent cx="11430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лен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51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лен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2379980</wp:posOffset>
                </wp:positionV>
                <wp:extent cx="11430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пен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87.4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пен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2951480</wp:posOffset>
                </wp:positionV>
                <wp:extent cx="11430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мин-Сибиря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32.4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мин-Сибиря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4208780</wp:posOffset>
                </wp:positionV>
                <wp:extent cx="11430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друг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31.4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друг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3637280</wp:posOffset>
                </wp:positionV>
                <wp:extent cx="11430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с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86.4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лс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2151380</wp:posOffset>
                </wp:positionV>
                <wp:extent cx="9144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с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69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с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465580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5.4pt" to="387pt,1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1465580</wp:posOffset>
                </wp:positionV>
                <wp:extent cx="0" cy="6858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5.4pt" to="468pt,1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00</wp:posOffset>
                </wp:positionH>
                <wp:positionV relativeFrom="paragraph">
                  <wp:posOffset>1922780</wp:posOffset>
                </wp:positionV>
                <wp:extent cx="11430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ь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51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ь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00</wp:posOffset>
                </wp:positionH>
                <wp:positionV relativeFrom="paragraph">
                  <wp:posOffset>4665980</wp:posOffset>
                </wp:positionV>
                <wp:extent cx="11430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н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367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н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6500</wp:posOffset>
                </wp:positionH>
                <wp:positionV relativeFrom="paragraph">
                  <wp:posOffset>2379980</wp:posOffset>
                </wp:positionV>
                <wp:extent cx="11430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лен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87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лен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00</wp:posOffset>
                </wp:positionH>
                <wp:positionV relativeFrom="paragraph">
                  <wp:posOffset>2837180</wp:posOffset>
                </wp:positionV>
                <wp:extent cx="11430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с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223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лс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0</wp:posOffset>
                </wp:positionH>
                <wp:positionV relativeFrom="paragraph">
                  <wp:posOffset>5008880</wp:posOffset>
                </wp:positionV>
                <wp:extent cx="11430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пр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394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пр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7900</wp:posOffset>
                </wp:positionH>
                <wp:positionV relativeFrom="paragraph">
                  <wp:posOffset>3751580</wp:posOffset>
                </wp:positionV>
                <wp:extent cx="14859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рин-Михайлов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95.4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рин-Михайлов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2200</wp:posOffset>
                </wp:positionH>
                <wp:positionV relativeFrom="paragraph">
                  <wp:posOffset>4323080</wp:posOffset>
                </wp:positionV>
                <wp:extent cx="12573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ресае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340.4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ресае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6500</wp:posOffset>
                </wp:positionH>
                <wp:positionV relativeFrom="paragraph">
                  <wp:posOffset>3294380</wp:posOffset>
                </wp:positionV>
                <wp:extent cx="11430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х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259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х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29500</wp:posOffset>
                </wp:positionH>
                <wp:positionV relativeFrom="paragraph">
                  <wp:posOffset>2379980</wp:posOffset>
                </wp:positionV>
                <wp:extent cx="12573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апен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187.4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апен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29500</wp:posOffset>
                </wp:positionH>
                <wp:positionV relativeFrom="paragraph">
                  <wp:posOffset>2951480</wp:posOffset>
                </wp:positionV>
                <wp:extent cx="1257300" cy="685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мирович-Данчен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232.4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мирович-Данчен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29600</wp:posOffset>
                </wp:positionH>
                <wp:positionV relativeFrom="paragraph">
                  <wp:posOffset>1922780</wp:posOffset>
                </wp:positionV>
                <wp:extent cx="14859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режков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151.4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режков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72300</wp:posOffset>
                </wp:positionH>
                <wp:positionV relativeFrom="paragraph">
                  <wp:posOffset>1465580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15.4pt" to="549pt,1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0</wp:posOffset>
                </wp:positionH>
                <wp:positionV relativeFrom="paragraph">
                  <wp:posOffset>1465580</wp:posOffset>
                </wp:positionV>
                <wp:extent cx="0" cy="9144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15.4pt" to="630pt,1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29700</wp:posOffset>
                </wp:positionH>
                <wp:positionV relativeFrom="paragraph">
                  <wp:posOffset>1465580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15.4pt" to="711pt,1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70255</wp:posOffset>
                </wp:positionV>
                <wp:extent cx="1047750" cy="70485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еализм (гоголевское на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6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Реализм (гоголевское на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770255</wp:posOffset>
                </wp:positionV>
                <wp:extent cx="933450" cy="7048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/>
                            </w:pPr>
                            <w:r>
                              <w:rPr/>
                              <w:t>Критический реал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0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/>
                      </w:pPr>
                      <w:r>
                        <w:rPr/>
                        <w:t>Критический ре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770255</wp:posOffset>
                </wp:positionV>
                <wp:extent cx="1047750" cy="70485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мантизм «Чистое искус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60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мантизм «Чистое искус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770255</wp:posOffset>
                </wp:positionV>
                <wp:extent cx="1047750" cy="7048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мантизм «Чистое искусст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60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мантизм «Чистое искусст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182880</wp:posOffset>
                </wp:positionV>
                <wp:extent cx="1765300" cy="39370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-ые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31pt;mso-wrap-distance-left:9.05pt;mso-wrap-distance-right:9.05pt;mso-wrap-distance-top:0pt;mso-wrap-distance-bottom:0pt;margin-top:14.4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-ые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0900</wp:posOffset>
                </wp:positionH>
                <wp:positionV relativeFrom="paragraph">
                  <wp:posOffset>182880</wp:posOffset>
                </wp:positionV>
                <wp:extent cx="1651000" cy="39370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-ые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31pt;mso-wrap-distance-left:9.05pt;mso-wrap-distance-right:9.05pt;mso-wrap-distance-top:0pt;mso-wrap-distance-bottom:0pt;margin-top:14.4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-ые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6875</wp:posOffset>
                </wp:positionH>
                <wp:positionV relativeFrom="paragraph">
                  <wp:posOffset>770255</wp:posOffset>
                </wp:positionV>
                <wp:extent cx="933450" cy="70485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/>
                            </w:pPr>
                            <w:r>
                              <w:rPr/>
                              <w:t>Романтизм «Чистое искусство»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0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/>
                      </w:pPr>
                      <w:r>
                        <w:rPr/>
                        <w:t>Романтизм «Чистое искусство»</w:t>
                      </w:r>
                    </w:p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5575</wp:posOffset>
                </wp:positionH>
                <wp:positionV relativeFrom="paragraph">
                  <wp:posOffset>770255</wp:posOffset>
                </wp:positionV>
                <wp:extent cx="933450" cy="70485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/>
                            </w:pPr>
                            <w:r>
                              <w:rPr/>
                              <w:t>Критический реализ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0.6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/>
                      </w:pPr>
                      <w:r>
                        <w:rPr/>
                        <w:t>Критический реализ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0</wp:posOffset>
                </wp:positionH>
                <wp:positionV relativeFrom="paragraph">
                  <wp:posOffset>182880</wp:posOffset>
                </wp:positionV>
                <wp:extent cx="1651000" cy="39370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-ые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31pt;mso-wrap-distance-left:9.05pt;mso-wrap-distance-right:9.05pt;mso-wrap-distance-top:0pt;mso-wrap-distance-bottom:0pt;margin-top:14.4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-ые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00</wp:posOffset>
                </wp:positionH>
                <wp:positionV relativeFrom="paragraph">
                  <wp:posOffset>182880</wp:posOffset>
                </wp:positionV>
                <wp:extent cx="1536700" cy="39370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-ые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31pt;mso-wrap-distance-left:9.05pt;mso-wrap-distance-right:9.05pt;mso-wrap-distance-top:0pt;mso-wrap-distance-bottom:0pt;margin-top:14.4pt;mso-position-vertical-relative:text;margin-left:5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-ые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770255</wp:posOffset>
                </wp:positionV>
                <wp:extent cx="933450" cy="70485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/>
                            </w:pPr>
                            <w:r>
                              <w:rPr/>
                              <w:t>Критический реализ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0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/>
                      </w:pPr>
                      <w:r>
                        <w:rPr/>
                        <w:t>Критический реализ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4275</wp:posOffset>
                </wp:positionH>
                <wp:positionV relativeFrom="paragraph">
                  <wp:posOffset>770255</wp:posOffset>
                </wp:positionV>
                <wp:extent cx="1047750" cy="70485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туральное бытописа-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60.6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туральное бытописа-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77275</wp:posOffset>
                </wp:positionH>
                <wp:positionV relativeFrom="paragraph">
                  <wp:posOffset>770255</wp:posOffset>
                </wp:positionV>
                <wp:extent cx="933450" cy="70485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мантизм (декаденств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0.6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мантизм (декаден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5:10:00Z</dcterms:created>
  <dc:creator>Анна</dc:creator>
  <dc:description/>
  <cp:keywords/>
  <dc:language>en-US</dc:language>
  <cp:lastModifiedBy>Пашкова Екатерина</cp:lastModifiedBy>
  <cp:lastPrinted>2004-08-19T13:52:00Z</cp:lastPrinted>
  <dcterms:modified xsi:type="dcterms:W3CDTF">2011-11-05T06:15:00Z</dcterms:modified>
  <cp:revision>6</cp:revision>
  <dc:subject/>
  <dc:title/>
</cp:coreProperties>
</file>