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Ф. М. Достоевского.</w:t>
      </w:r>
    </w:p>
    <w:p>
      <w:pPr>
        <w:pStyle w:val="Normal"/>
        <w:jc w:val="center"/>
        <w:rPr/>
      </w:pPr>
      <w:r>
        <w:rPr/>
        <w:t>1 вариан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каком учебном заведении получал образование Ф. М. Достоевский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Московский университ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Пажеский корпу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Петербургское военно-инженерное училищ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Царскосельский лиц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ое произведение не принадлежит перу Ф. М. Достоевског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«Бедные люд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«Белые ночи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«Обрыв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«Братья Карамазов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ово было первое название романа «Преступление и наказание»? Почему автор изменил заглавие произведения?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отнесите имя персонажа и описание его комна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Мебель, вся очень старая и из желтого дерева, состояла из дивана с огромною выгнутою деревянною спинкой, круглого стола овальной формы перед диваном, туалета с зеркальцем в простенке, стульев по стенам на двух-трех грошовых картинок в желтых рамках, изображавших немецких барышень с птицами в руках, - вот и вся мебель. В углу перед небольшим образом горела лампада. Все было очень чисто: и мебель, и полы были оттерты под лоск; все блестел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…походила как будто на сарай, имела вид весьма неправильного четырехугольника, и это придавало ей что-то уродливое. Стена с тремя окнами, выходившая на канаву, перерезывала комнату как-то вкось, отчего один угол, ужасно острый, убегал куда-то вглубь, так что его, при слабом освещении, даже и разглядеть нельзя было хорошенько; другой же угол был уже слишком безобразно тупой. Во всей этой большой комнате почти совсем не было мебели… Желтоватые, обшмыганные и истасканные обои почернели по всем угл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. Огарок освещал беднейшую комнату шагов в десять длиной…  Через задний угол была протянута дырявая простыня. За нею, вероятно, помещалась кровать. В самой же комнате было всего только два стула и клеенчатый очень ободранный диван, перед которым стоял старый кухонный сосновый стол, некрашеный и ничем не покрытый. На краю стола стоял догоравший сальный огарок в железном подсвечнике. Выходило.., что  комната  была проходна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Это была крошечная клетушка, шагов в шесть длиной, имевшая самый жалкий вид с своими желтенькими, пыльными и всюду отставшими от стен обоями, и до того низкая, что чуть-чуть высокому человеку становилось в ней жутко, и все казалось, что вот-вот стукнешься головой о потолок. Мебель соответствовала помещению: было три старых стула, .. крашеный стол в углу, на котором лежало несколько тетрадей и книг; уже по тому одному, как они были запылены, видно было, что до них давно уже не касалась ничья рука; и, наконец, неуклюжая большая софа, занимавшая чуть не всю стену и половину ширины всей комнаты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1.  Алёна Иванов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2. Сонеч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3. Мармеладов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4. Раскольни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5. Порфирий Петрович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йте определение термина «герой-двойник». Можно ли назвать Родиона Раскольникова и Петра Лужина двойниками? Обоснуйте свой ответ.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то такой Зосимов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Квартальный надзирател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Докто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Письмоводитель в полицейском участ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Клиент-закладчик Алёны Иванов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берите из предложенного списка средства создания образа Раскольникова. На примере двух или более покажите противоречивое отношение автора к герою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  <w:t>А. Портрет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Б. История жизни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В. Интерье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  <w:t>Г. Мировоззрение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Д. Поступки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Е. Речевая характеристика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 романе «Преступление и наказание» часто фигурирует цифра 3. Приведите примеры её использования автором на разных уровнях (сюжетном, композиционном, образном и т. д.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Ф. М. Достоевского.</w:t>
      </w:r>
    </w:p>
    <w:p>
      <w:pPr>
        <w:pStyle w:val="Normal"/>
        <w:jc w:val="center"/>
        <w:rPr/>
      </w:pPr>
      <w:r>
        <w:rPr/>
        <w:t>2 вариан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назывался журнал, издаваемый Ф. М. Достоевским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«Современни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«Отечественные записки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«Сын Отечеств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«Время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ое произведение не принадлежит перу Ф. М. Достоевског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«Идиот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«Униженные и оскорблённы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«Бес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«Рудин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то первоначально должен был быть  главным героем романа «Преступление и наказание»? Почему автор изменил своё намерение?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отнесите имя персонажа и его внешнее описан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А. Это был человек лет уже за пятьдесят, среднего роста и плотного сложения, с проседью и с большою лысиной, с отекшим от постоянного пьянства желтым, даже зеленоватым лицом и с припухшими веками, из-за которых сияли крошечные, как щелочки, но одушевленные красноватые глазки. Одет он был в старый, совершенно оборванный черный фрак, с осыпавшимися пуговицами. Одна только еще держалась кое-как, и на нее-то он и застегивался, видимо желая не удаляться приличий. Из-под нанкового жилета торчала манишка, вся скомканная, запачканная и залита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Кстати, он был замечательно хорош собою, с прекрасными темными глазами, темно-рус, ростом выше среднего, тонок и строен…</w:t>
            </w:r>
            <w:r>
              <w:rPr>
                <w:color w:val="000000"/>
              </w:rPr>
              <w:t xml:space="preserve"> О</w:t>
            </w:r>
            <w:r>
              <w:rPr/>
              <w:t>н был до того худо одет, что иной, даже и привычный человек, посовестился бы днем выходить в таких лохмотьях на улицу… Шляпа на нём была высокая, круглая, циммермановская, но вся уже изношенная, совсем рыжая, вся в дырах и пятнах, без полей и самым безобразнейшим углом заломившаяся на сторон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В. Это был человек лет тридцати пяти, росту пониже среднего, полный и даже с брюшком, выбритый, без усов и без бакенбард, с плотно выстриженными волосами на большой круглой голове, как-то особенно выпукло закругленной на затылке. Пухлое, круглое и немного курносое лицо его было цвета больного, темно-желтого, но довольно бодрое и даже насмешливое. Оно было бы даже и добродушное, если бы не мешало выражение глаз, с каким-то жидким водянистым блеском, прикрытых почти белыми, моргающими, точно подмигивая кому, ресниц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Это был худосочный и золотушный человечек малого роста, где-то служивший и до странности белокурый, с бакенбардами, в виде котлет, которыми он очень гордился. Сверх того, у него почти постоянно болели глаз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Родион  Романович Раскольник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ётр Петрович Лужин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рфирий Петрович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ндрей Семёнович Лебезятник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емён Захарович Мармеладов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йте определение термина «герой-двойник». Можно ли назвать Родиона Раскольникова и Аркадия Свидригайлова двойниками? Обоснуйте свой ответ.</w:t>
            </w:r>
          </w:p>
          <w:p>
            <w:pPr>
              <w:pStyle w:val="Style18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то такой Замётов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. Квартальный надзирател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Б. Докто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В. Письмоводитель в полицейском участ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Г. Клиент-закладчик Алёны Иванов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берите из предложенного списка средства создания образа Раскольникова. На примере двух или более покажите противоречивое отношение автора к герою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  <w:t>А. Портрет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Б. История жизни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В. Интерье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  <w:t>Г. Мировоззрение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Д. Поступки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Е. Речевая характеристика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 романе «Преступление и наказание» часто фигурирует цифра 7. Приведите примеры её использования автором на разных уровнях (сюжетном, композиционном, образном и т. д.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7:00Z</dcterms:created>
  <dc:creator>Семко</dc:creator>
  <dc:description/>
  <dc:language>en-US</dc:language>
  <cp:lastModifiedBy>Семко</cp:lastModifiedBy>
  <cp:lastPrinted>2012-04-16T06:20:00Z</cp:lastPrinted>
  <dcterms:modified xsi:type="dcterms:W3CDTF">2011-04-03T11:44:00Z</dcterms:modified>
  <cp:revision>1</cp:revision>
  <dc:subject/>
  <dc:title/>
</cp:coreProperties>
</file>