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теме «Творчество М.Е.Салтыкова-Щедрина»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1.М. Е. Салтыков-Щедрин училс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. В Царскосельском (Александровском) Лицее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. В Главном инженерном училище;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. В Московском благородном пансионе при университете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В Московском коммерческом училище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2. От участи Ф. М. Достоевского Салтыкова-Щедрина спасла ссылка. М. Е. Салтыков-Щедрин был членом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. Кружка Петрашевского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. общества Нечаева «Народная расправа»;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. Группы «Народная воля»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«кружка шестнадцати»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3. Под псевдонимом Н. Щедрин М. Е. Салтыков публикуе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. «Губернские очерки»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. «История одного города»;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. «Господа Головлёвы»;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«Сказки для детей изрядного возраста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4. Прочитайте названия сказок, выпишите только те, автором которых является М.Е.Салтыков-Щедрин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Премудрый пискарь»;</w:t>
            </w:r>
          </w:p>
          <w:p>
            <w:pPr>
              <w:pStyle w:val="Normal"/>
              <w:rPr/>
            </w:pPr>
            <w:r>
              <w:rPr/>
              <w:t>«Сказка о рыбаке и рыбке»;</w:t>
            </w:r>
          </w:p>
          <w:p>
            <w:pPr>
              <w:pStyle w:val="Normal"/>
              <w:rPr/>
            </w:pPr>
            <w:r>
              <w:rPr/>
              <w:t>«Слон на воеводстве»;</w:t>
            </w:r>
          </w:p>
          <w:p>
            <w:pPr>
              <w:pStyle w:val="Normal"/>
              <w:rPr/>
            </w:pPr>
            <w:r>
              <w:rPr/>
              <w:t>«Медведь на воеводстве»;</w:t>
            </w:r>
          </w:p>
          <w:p>
            <w:pPr>
              <w:pStyle w:val="Normal"/>
              <w:rPr/>
            </w:pPr>
            <w:r>
              <w:rPr/>
              <w:t>«Три медведя»;</w:t>
            </w:r>
          </w:p>
          <w:p>
            <w:pPr>
              <w:pStyle w:val="Normal"/>
              <w:rPr/>
            </w:pPr>
            <w:r>
              <w:rPr/>
              <w:t>«Ворона и лисица»;</w:t>
            </w:r>
          </w:p>
          <w:p>
            <w:pPr>
              <w:pStyle w:val="Normal"/>
              <w:rPr/>
            </w:pPr>
            <w:r>
              <w:rPr/>
              <w:t>«Орёл-меценат»;</w:t>
            </w:r>
          </w:p>
          <w:p>
            <w:pPr>
              <w:pStyle w:val="Normal"/>
              <w:rPr/>
            </w:pPr>
            <w:r>
              <w:rPr/>
              <w:t>«Волк на псарне»;</w:t>
            </w:r>
          </w:p>
          <w:p>
            <w:pPr>
              <w:pStyle w:val="Normal"/>
              <w:rPr/>
            </w:pPr>
            <w:r>
              <w:rPr/>
              <w:t>«Дикий помещик»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5. Прочитайте отрывок из сказки «Здравомысленный заяц». Определите, какие художественные приёмы использует автор, приведите примеры употребления изобразительно-выразительных средств в данном отрывк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Хоть и обыкновенный это заяц был, а преумный. И так здраво рассуждал, что и ослу впору. Притаится под кустом, чтобы не видать его было, и сам с собой разговаривает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якому,- говорит,- зверю своё житьё предоставлено. Волку – волчье, льву – львиное, зайцу – заячье. Доволен ты или недоволен своим житьём, никто тебя не спрашивает: живи, только и всего. Нашего брата, зайца, например, все едят – кажется, имели бы мы основание на сие претендовать? Однако, ежели рассудить здраво, то едва ли подобная претензия могла бы назваться правильною… Статистические таблицы, при министерстве внутренних дел издаваемые…</w:t>
            </w:r>
          </w:p>
          <w:p>
            <w:pPr>
              <w:pStyle w:val="Normal"/>
              <w:rPr/>
            </w:pPr>
            <w:r>
              <w:rPr/>
              <w:t>На этом заяц обыкновенно засыпал, потому что статистика имела свойство приводить его в беспамятство. Но выспится и опять примется здраво рассуждать…</w:t>
            </w:r>
          </w:p>
          <w:p>
            <w:pPr>
              <w:pStyle w:val="Normal"/>
              <w:rPr/>
            </w:pPr>
            <w:r>
              <w:rPr/>
              <w:t>Без конца заяц умную свою канитель разводил: и так прикинет, и этак смекнёт – и всё у него хорошо выходит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6. У многих сказочных героев Салтыкова-Щедрина есть «афоризмы житейской мудрости». Вспомните, каким героям из каких произведений принадлежат фразы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. Уши выше лба не растут.</w:t>
            </w:r>
          </w:p>
          <w:p>
            <w:pPr>
              <w:pStyle w:val="Normal"/>
              <w:rPr/>
            </w:pPr>
            <w:r>
              <w:rPr/>
              <w:t>Б.  Мужика этого есть не в пример способнее было, нежели вашего брата дворянина.</w:t>
            </w:r>
          </w:p>
          <w:p>
            <w:pPr>
              <w:pStyle w:val="Normal"/>
              <w:rPr/>
            </w:pPr>
            <w:r>
              <w:rPr/>
              <w:t>В. Слава тебе, Господи, жив!</w:t>
            </w:r>
          </w:p>
          <w:p>
            <w:pPr>
              <w:pStyle w:val="Normal"/>
              <w:rPr/>
            </w:pPr>
            <w:r>
              <w:rPr/>
              <w:t>Г. Горе моё такое: смерть диспуты люблю!</w:t>
            </w:r>
          </w:p>
          <w:p>
            <w:pPr>
              <w:pStyle w:val="Normal"/>
              <w:rPr/>
            </w:pPr>
            <w:r>
              <w:rPr/>
              <w:t>Д. Мужик везде есть, стоит только поискать его! Наверное, он где-нибудь спрятался и от работы отлынивает!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7. Прочитайте отрывки из сказок Салтыкова-Щедрина, определите объект сатиры каждой 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Служил Трезорка сторожем при лабазе московского 2-й гильдии купца Воротилова и недрёманным оком хозяйское добро сторожил. Никогда от конуры не отлучался;…с утра до вечера так на цепи и скачет, так и заливается!..</w:t>
            </w:r>
          </w:p>
          <w:p>
            <w:pPr>
              <w:pStyle w:val="Normal"/>
              <w:rPr/>
            </w:pPr>
            <w:r>
              <w:rPr/>
              <w:t>И премудрый был, никогда на своих не лаял, а всё на чужих. Пройдёт, бывало, хозяйский кучер овёс воровать, - Трезорка хвостом машет, думает: много ли кучеру нужно! А случится прохожему по своему делу мимо двора идти – Трезорка ещё где заслышит: ах, батюшки, воры! («Верный Трезор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 И теперь я думаю об орлах так: орлы суть орлы, только и всего. Оны хищны, плотоядны, но имеют в своё оправдание, что сама природа устроила их исключительно антивегетарианцами.  И так они в то же время сильны, дальнозорки, быстры и  беспощадны, то весьма естественно, что при появлении их всё пернатое царство спешит притаиться. («Орёл-меценат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8. В чём своеобразие жанра «Истории одного города»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9:00Z</dcterms:created>
  <dc:creator>0</dc:creator>
  <dc:description/>
  <dc:language>en-US</dc:language>
  <cp:lastModifiedBy>Семко</cp:lastModifiedBy>
  <dcterms:modified xsi:type="dcterms:W3CDTF">2009-07-21T14:29:00Z</dcterms:modified>
  <cp:revision>2</cp:revision>
  <dc:subject/>
  <dc:title>Контрольная работа по теме «Сказки М</dc:title>
</cp:coreProperties>
</file>