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ГОСУДАРСТВЕН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СРЕДНЯЯ ОБЩЕОБРАЗОВАТЕЛЬНАЯ ШКОЛА №904</w:t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ДО «АКВАРЕЛЬ»</w:t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72"/>
          <w:szCs w:val="72"/>
        </w:rPr>
      </w:pPr>
      <w:r>
        <w:rPr>
          <w:sz w:val="72"/>
          <w:szCs w:val="72"/>
        </w:rPr>
        <w:t>Проект:</w:t>
      </w:r>
    </w:p>
    <w:p>
      <w:pPr>
        <w:pStyle w:val="Normal"/>
        <w:ind w:firstLine="709"/>
        <w:jc w:val="center"/>
        <w:rPr>
          <w:b/>
          <w:b/>
          <w:color w:val="7030A0"/>
          <w:sz w:val="96"/>
          <w:szCs w:val="96"/>
        </w:rPr>
      </w:pPr>
      <w:r>
        <w:rPr>
          <w:b/>
          <w:color w:val="7030A0"/>
          <w:sz w:val="96"/>
          <w:szCs w:val="96"/>
        </w:rPr>
        <w:t>Семья – главное богатство каждого ребенка!</w:t>
      </w:r>
    </w:p>
    <w:p>
      <w:pPr>
        <w:pStyle w:val="Normal"/>
        <w:spacing w:lineRule="auto" w:line="360"/>
        <w:rPr>
          <w:b/>
          <w:b/>
          <w:color w:val="7030A0"/>
          <w:sz w:val="96"/>
          <w:szCs w:val="96"/>
        </w:rPr>
      </w:pPr>
      <w:r>
        <w:rPr>
          <w:b/>
          <w:color w:val="7030A0"/>
          <w:sz w:val="96"/>
          <w:szCs w:val="9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7030A0"/>
          <w:sz w:val="96"/>
          <w:szCs w:val="96"/>
        </w:rPr>
      </w:pPr>
      <w:r>
        <w:rPr>
          <w:b/>
          <w:color w:val="7030A0"/>
          <w:sz w:val="96"/>
          <w:szCs w:val="96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полнила : Толстых Т.А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 гр.№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Счастлив тот, кто счастлив у себя дома”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.Н.Толсто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мья для ребенка - это наиболее активная социальная среда, в которой формируется личность. Она сохраняет принятые в ней взгляды, традиции, установки, образцы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воспитание - это процесс сознательного формирования родителями духовных и физических качеств детей в соответствии с требованиями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играет основную роль в воспитании ребёнка. Правильное воспитание должно формировать ответственную, самостоятельную, заинтересованную личность со сложившимися ценностями-целями, жизненными планами, здоровыми способами получения удовольствия, собственным опытом побед и уважением к себе. Родители должны поддерживать доверительные отношения с ребёнком, но в то же время постоянно контролировать его поведение, избегая при этом чрезмерной опе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ребенок в детские годы приобретает в семье, он сохраняет в течение всей последующей жизни. Важность семьи как института воспитания обусловлена тем, что в ней ребе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ей. В ней закладываются основы личности ребенка, и к поступлению в школу он уже более чем наполовину сформировался как лич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понятия «семья» в мировоззрении ребен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 детей понятия «семья», «родственники», «родители», «близкие», о семейных традициях, о распределении семейных обязаннос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родственных отношения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 детей путем составления повествовательных и описательных рассказ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е фамилий, имен, отчеств родителей, братьев и сестер, бабушек и дедуше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родным и близки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и поддерживать желание детей помогать своим близким и радовать их хорошими поступ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логопедической группы №8, родители, педаг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оек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южетно – ролевые игр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емь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107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ольниц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6130" cy="231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7330" cy="311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о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1455" cy="41033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 и пособия «Чей малыш?», «Мой дом», «Професс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1530" cy="27514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ая деятельность по сказкам «Красная шапочка», «Колобок», «Гуси - лебед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нсценировка сказок «Волк и семеро козлят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еп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3054985" cy="21907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65195" cy="21913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казка о глупом мышон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005" cy="18592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67050" cy="18338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8960" cy="18713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88005" cy="18465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чевое разви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занятия с логопедом и воспитателем «Я и моя семья», «Наши любимые бабушки и дедушки», «Любимцы семьи – братья наши меньш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 о семье, заучивание стихов, пословиц и поговор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сказа – описания о маме, папе или других близких с использованием нарисованного портр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720" w:right="720" w:gutter="0" w:header="709" w:top="765" w:footer="0" w:bottom="7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ма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Моя мама очень красивая, у нее длинные волосы и серые глаза. У мамы теплые руки. Она не очень высокая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мама хорошая, добрая и ласковая. Она готовит еду, моет посуду, убирается. Я всегда помогаю ей мыть полы и готовить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работает продавц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ю маму зовут Лена. У нее длинные и коричневые волосы, серые глаза. Она высока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всегда веселая и любит шутить, она добрая и не ругает мен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работает библиотекарем, это очень нужная професс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мама убирается, вытирает пыль, пылесосит и стирает. Я тоже вытираю пыль и всегда убираю свои игрушки. Я люблю свою мам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мама Лена мне очень нравится. У нее короткие коричневые волосы, зеленые глаза, мягкие и теплые руки. Она не высока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не работает, она домохозяйка. У нее много домашних дел, целый день она готовит и убирается, потом отдыхает и идет за мной в сад. В выходные я тоже помогаю маме вытирать пыль и мыть посу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8100" cy="34817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антазии детей на тему «Каким я буду папой (мамой)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Я – мама в будущ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я вырасту, я стану парикмахером, чтобы зарабатывать деньги. Я стану мамой и у меня будет один ребенок и муж. Мы будем  гулять, играть и есть всегда вместе. У меня будет дружная и веселая семья. Нашим любимым занятием будет посещение кинотеатра и кафе. Мы будем любить друг друг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па Дани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я вырасту, я стану художником. Заработаю много денег, чтобы кормить свою семью и покупать подарки. В моей семье будет жена и ребенок. Я буду строгим папой, но ругать детей сильно не буду. Мы пойдем на площадку, чтобы играть и развлекаться. С сыном я буду играть в шахматы. У нас обязательно будет кот, и мы будем его кормить. Если мой ребенок будет задавать какие то вопросы, я буду его учить и помогать ем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па – космонав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я вырасту, я стану космонавтом. В моей семье будет жена и пятеро детей. У меня будет большая, дружная и веселая семья. Любимыми занятиями будут походы в кафе, кинотеатр, цирк на разные представления, на горки и каток. Я буду помогать жене и мыть посуду. Вместе мы станем играть и заниматься спор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трудничество с родител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дение совместных с родителями праздников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ечевые олимпийские игр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1645" cy="22523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6110" cy="22104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ВН для детей и родител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8960" cy="188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40100" cy="1885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нь семь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0555" cy="2378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70555" cy="2369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0555" cy="2378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81985" cy="2378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родителей в тематических детских праздни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ско – родительский альбом «Веселые выходные всей семь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91965" cy="3011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курсы совместных поделок в течении года: «Осенние дары», «Новогодняя елочка», «Кормуш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дуктивная деятельность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трет «Моя любимая мам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лективная работа «Дружная семь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drawing>
          <wp:inline distT="0" distB="0" distL="0" distR="0">
            <wp:extent cx="3011805" cy="4621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36570" cy="4621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исунок «Семейный вече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7050" cy="1833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88005" cy="18338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лаж «Я гуляю с родителям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8960" cy="18465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53740" cy="19456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проект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словарного запаса по теме «Семь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нформации о своей семье и ее членах у детей, умение применять эту информацию в реч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, закрепление навыков составления рассказов о себе и родственник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детьми о важности семьи в их жизни, умение проявлять уважение и заботу к своим близки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активно участвовать в сюжетно – ролевых играх и театральных постановках на тему «Сем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666666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oaenoiacia">
    <w:name w:val="1oaeno iaci?a Знак Знак Знак"/>
    <w:qFormat/>
    <w:rPr>
      <w:rFonts w:ascii="Arial" w:hAnsi="Arial" w:cs="Arial"/>
      <w:color w:val="000000"/>
      <w:sz w:val="18"/>
      <w:lang w:val="ru-RU" w:bidi="ar-SA"/>
    </w:rPr>
  </w:style>
  <w:style w:type="character" w:styleId="PageNumber">
    <w:name w:val="Page Number"/>
    <w:basedOn w:val="Style10"/>
    <w:rPr/>
  </w:style>
  <w:style w:type="character" w:styleId="2caaieiaieiacia">
    <w:name w:val="2caaieiaie iaci?a Знак Знак"/>
    <w:qFormat/>
    <w:rPr>
      <w:rFonts w:ascii="Arial" w:hAnsi="Arial" w:cs="Arial"/>
      <w:b/>
      <w:caps/>
      <w:kern w:val="2"/>
      <w:sz w:val="28"/>
      <w:szCs w:val="24"/>
      <w:lang w:val="ru-RU" w:bidi="ar-SA"/>
    </w:rPr>
  </w:style>
  <w:style w:type="character" w:styleId="3iiacaaieiaieiacia">
    <w:name w:val="3iiacaaieiaie iaci?a Знак Знак"/>
    <w:qFormat/>
    <w:rPr>
      <w:rFonts w:ascii="Arial" w:hAnsi="Arial" w:cs="Arial"/>
      <w:b/>
      <w:caps/>
      <w:kern w:val="2"/>
      <w:sz w:val="24"/>
      <w:szCs w:val="24"/>
      <w:lang w:val="pt-PT" w:bidi="ar-SA"/>
    </w:rPr>
  </w:style>
  <w:style w:type="character" w:styleId="Printsection1">
    <w:name w:val="printsection1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Data">
    <w:name w:val="data"/>
    <w:basedOn w:val="Style10"/>
    <w:qFormat/>
    <w:rPr/>
  </w:style>
  <w:style w:type="character" w:styleId="Mainhead4">
    <w:name w:val="mainhead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rtheader1">
    <w:name w:val="artheader1"/>
    <w:qFormat/>
    <w:rPr>
      <w:b/>
      <w:bCs/>
      <w:color w:val="789ECF"/>
      <w:sz w:val="18"/>
      <w:szCs w:val="18"/>
      <w:u w:val="single"/>
    </w:rPr>
  </w:style>
  <w:style w:type="character" w:styleId="Printtitle1">
    <w:name w:val="print-title1"/>
    <w:qFormat/>
    <w:rPr>
      <w:rFonts w:ascii="Verdana" w:hAnsi="Verdana" w:cs="Verdana"/>
      <w:b/>
      <w:bCs/>
      <w:strike w:val="false"/>
      <w:dstrike w:val="false"/>
      <w:color w:val="990000"/>
      <w:sz w:val="21"/>
      <w:szCs w:val="21"/>
      <w:u w:val="none"/>
      <w:shd w:fill="auto" w:val="clear"/>
    </w:rPr>
  </w:style>
  <w:style w:type="character" w:styleId="Printsub1">
    <w:name w:val="print-sub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Htheme1">
    <w:name w:val="htheme1"/>
    <w:qFormat/>
    <w:rPr>
      <w:rFonts w:ascii="Arial" w:hAnsi="Arial" w:cs="Arial"/>
      <w:b/>
      <w:bCs/>
      <w:sz w:val="24"/>
      <w:szCs w:val="24"/>
    </w:rPr>
  </w:style>
  <w:style w:type="character" w:styleId="Printnormal1">
    <w:name w:val="print-normal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ource1">
    <w:name w:val="source1"/>
    <w:qFormat/>
    <w:rPr>
      <w:rFonts w:ascii="Tahoma" w:hAnsi="Tahoma" w:cs="Tahoma"/>
      <w:sz w:val="18"/>
      <w:szCs w:val="18"/>
    </w:rPr>
  </w:style>
  <w:style w:type="character" w:styleId="Date1">
    <w:name w:val="date1"/>
    <w:qFormat/>
    <w:rPr>
      <w:sz w:val="22"/>
      <w:szCs w:val="22"/>
    </w:rPr>
  </w:style>
  <w:style w:type="character" w:styleId="Anons2">
    <w:name w:val="anons2"/>
    <w:qFormat/>
    <w:rPr>
      <w:rFonts w:ascii="Arial" w:hAnsi="Arial" w:cs="Arial"/>
      <w:b/>
      <w:bCs/>
      <w:sz w:val="20"/>
      <w:szCs w:val="20"/>
    </w:rPr>
  </w:style>
  <w:style w:type="character" w:styleId="2caaieiaieiacia1">
    <w:name w:val="2caaieiaie iaci?a Знак Знак1"/>
    <w:qFormat/>
    <w:rPr>
      <w:rFonts w:ascii="Arial" w:hAnsi="Arial" w:cs="Arial"/>
      <w:b/>
      <w:caps/>
      <w:kern w:val="2"/>
      <w:sz w:val="28"/>
      <w:szCs w:val="24"/>
      <w:lang w:val="ru-RU" w:bidi="ar-SA"/>
    </w:rPr>
  </w:style>
  <w:style w:type="character" w:styleId="1oaenoiacia3">
    <w:name w:val="1oaeno iaci?a Знак3"/>
    <w:qFormat/>
    <w:rPr>
      <w:rFonts w:ascii="Arial" w:hAnsi="Arial" w:cs="Arial"/>
      <w:color w:val="000000"/>
      <w:sz w:val="18"/>
      <w:lang w:val="ru-RU" w:bidi="ar-SA"/>
    </w:rPr>
  </w:style>
  <w:style w:type="character" w:styleId="1oaenoiacia1">
    <w:name w:val="1oaeno iaci?a Знак1"/>
    <w:qFormat/>
    <w:rPr>
      <w:rFonts w:ascii="Arial" w:hAnsi="Arial" w:cs="Arial"/>
      <w:color w:val="000000"/>
      <w:sz w:val="18"/>
      <w:lang w:val="ru-RU" w:bidi="ar-SA"/>
    </w:rPr>
  </w:style>
  <w:style w:type="character" w:styleId="Fs06">
    <w:name w:val="fs06"/>
    <w:basedOn w:val="Style10"/>
    <w:qFormat/>
    <w:rPr/>
  </w:style>
  <w:style w:type="character" w:styleId="Title2">
    <w:name w:val="title2"/>
    <w:basedOn w:val="Style10"/>
    <w:qFormat/>
    <w:rPr/>
  </w:style>
  <w:style w:type="character" w:styleId="Paragraph">
    <w:name w:val="paragraph"/>
    <w:basedOn w:val="Style10"/>
    <w:qFormat/>
    <w:rPr/>
  </w:style>
  <w:style w:type="character" w:styleId="2caaieiaieiacia11">
    <w:name w:val="2caaieiaie iaci?a Знак1"/>
    <w:qFormat/>
    <w:rPr>
      <w:rFonts w:ascii="Arial" w:hAnsi="Arial" w:cs="Arial"/>
      <w:b/>
      <w:caps/>
      <w:kern w:val="2"/>
      <w:sz w:val="28"/>
      <w:szCs w:val="24"/>
      <w:lang w:val="ru-RU" w:bidi="ar-SA"/>
    </w:rPr>
  </w:style>
  <w:style w:type="character" w:styleId="Brackets">
    <w:name w:val="brackets"/>
    <w:basedOn w:val="Style10"/>
    <w:qFormat/>
    <w:rPr/>
  </w:style>
  <w:style w:type="character" w:styleId="Printdate">
    <w:name w:val="print-date"/>
    <w:basedOn w:val="Style10"/>
    <w:qFormat/>
    <w:rPr/>
  </w:style>
  <w:style w:type="character" w:styleId="Printsection">
    <w:name w:val="printsection"/>
    <w:basedOn w:val="Style10"/>
    <w:qFormat/>
    <w:rPr/>
  </w:style>
  <w:style w:type="character" w:styleId="Rating">
    <w:name w:val="rating"/>
    <w:basedOn w:val="Style10"/>
    <w:qFormat/>
    <w:rPr/>
  </w:style>
  <w:style w:type="character" w:styleId="Anons">
    <w:name w:val="anons"/>
    <w:basedOn w:val="Style10"/>
    <w:qFormat/>
    <w:rPr/>
  </w:style>
  <w:style w:type="character" w:styleId="Artheader">
    <w:name w:val="artheader"/>
    <w:basedOn w:val="Style10"/>
    <w:qFormat/>
    <w:rPr/>
  </w:style>
  <w:style w:type="character" w:styleId="Source">
    <w:name w:val="source"/>
    <w:basedOn w:val="Style10"/>
    <w:qFormat/>
    <w:rPr/>
  </w:style>
  <w:style w:type="character" w:styleId="Symbols">
    <w:name w:val="symbols"/>
    <w:basedOn w:val="Style10"/>
    <w:qFormat/>
    <w:rPr/>
  </w:style>
  <w:style w:type="character" w:styleId="Nobrs">
    <w:name w:val="nobrs"/>
    <w:basedOn w:val="Style10"/>
    <w:qFormat/>
    <w:rPr/>
  </w:style>
  <w:style w:type="character" w:styleId="Author">
    <w:name w:val="author"/>
    <w:basedOn w:val="Style10"/>
    <w:qFormat/>
    <w:rPr/>
  </w:style>
  <w:style w:type="character" w:styleId="Author1">
    <w:name w:val="author1"/>
    <w:qFormat/>
    <w:rPr>
      <w:strike w:val="false"/>
      <w:dstrike w:val="false"/>
      <w:vanish w:val="false"/>
      <w:color w:val="006697"/>
      <w:u w:val="none"/>
    </w:rPr>
  </w:style>
  <w:style w:type="character" w:styleId="Caps">
    <w:name w:val="caps"/>
    <w:basedOn w:val="Style10"/>
    <w:qFormat/>
    <w:rPr/>
  </w:style>
  <w:style w:type="character" w:styleId="1oaenoiacia2">
    <w:name w:val="1oaeno iaci?a Знак2"/>
    <w:qFormat/>
    <w:rPr>
      <w:rFonts w:ascii="Arial" w:hAnsi="Arial" w:cs="Arial"/>
      <w:color w:val="000000"/>
      <w:sz w:val="18"/>
      <w:lang w:val="ru-RU" w:bidi="ar-SA"/>
    </w:rPr>
  </w:style>
  <w:style w:type="character" w:styleId="Bodyarticletext">
    <w:name w:val="bodyarticle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tLeast" w:line="288" w:before="120" w:after="192"/>
    </w:pPr>
    <w:rPr>
      <w:color w:val="112211"/>
      <w:sz w:val="25"/>
      <w:szCs w:val="25"/>
    </w:rPr>
  </w:style>
  <w:style w:type="paragraph" w:styleId="1oaenoiacia4">
    <w:name w:val="1oaeno iaci?a Знак Знак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64"/>
    </w:pPr>
    <w:rPr>
      <w:color w:val="000000"/>
      <w:sz w:val="19"/>
      <w:szCs w:val="19"/>
    </w:rPr>
  </w:style>
  <w:style w:type="paragraph" w:styleId="3iiacaaieiaieiacia1">
    <w:name w:val="3iiacaaieiaie iaci?a Знак"/>
    <w:basedOn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caps/>
      <w:kern w:val="2"/>
      <w:lang w:val="pt-PT"/>
    </w:rPr>
  </w:style>
  <w:style w:type="paragraph" w:styleId="2caaieiaieiacia2">
    <w:name w:val="2caaieiaie iaci?a Знак"/>
    <w:basedOn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caps/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lead">
    <w:name w:val="printlead"/>
    <w:basedOn w:val="Normal"/>
    <w:qFormat/>
    <w:pPr>
      <w:spacing w:before="15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paragraph" w:styleId="Releasedate">
    <w:name w:val="release-dat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">
    <w:name w:val="Обычный (веб)2"/>
    <w:basedOn w:val="Normal"/>
    <w:qFormat/>
    <w:pPr>
      <w:spacing w:before="280" w:after="280"/>
      <w:jc w:val="both"/>
    </w:pPr>
    <w:rPr/>
  </w:style>
  <w:style w:type="paragraph" w:styleId="12">
    <w:name w:val="Заголовок 12"/>
    <w:basedOn w:val="Normal"/>
    <w:qFormat/>
    <w:pPr>
      <w:outlineLvl w:val="1"/>
    </w:pPr>
    <w:rPr>
      <w:b/>
      <w:bCs/>
      <w:color w:val="000000"/>
      <w:kern w:val="2"/>
      <w:sz w:val="31"/>
      <w:szCs w:val="31"/>
    </w:rPr>
  </w:style>
  <w:style w:type="paragraph" w:styleId="Rvps140">
    <w:name w:val="rvps140"/>
    <w:basedOn w:val="Normal"/>
    <w:qFormat/>
    <w:pPr>
      <w:spacing w:before="0" w:after="225"/>
    </w:pPr>
    <w:rPr/>
  </w:style>
  <w:style w:type="paragraph" w:styleId="1oaenoiacia5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1"/>
      <w:szCs w:val="21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1oaenoiacia6">
    <w:name w:val="1oaeno iaci?a Знак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3iiacaaieiaieiacia2">
    <w:name w:val="3iiacaaieiaie iaci?a"/>
    <w:basedOn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caps/>
      <w:kern w:val="2"/>
      <w:lang w:val="pt-PT"/>
    </w:rPr>
  </w:style>
  <w:style w:type="paragraph" w:styleId="2caaieiaieiacia3">
    <w:name w:val="2caaieiaie iaci?a"/>
    <w:basedOn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caps/>
      <w:kern w:val="2"/>
      <w:sz w:val="28"/>
    </w:rPr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Print2">
    <w:name w:val="print2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38:00Z</dcterms:created>
  <dc:creator>Useroem</dc:creator>
  <dc:description/>
  <cp:keywords/>
  <dc:language>en-US</dc:language>
  <cp:lastModifiedBy>Дом</cp:lastModifiedBy>
  <cp:lastPrinted>2015-01-17T11:28:00Z</cp:lastPrinted>
  <dcterms:modified xsi:type="dcterms:W3CDTF">2015-04-20T17:31:00Z</dcterms:modified>
  <cp:revision>17</cp:revision>
  <dc:subject/>
  <dc:title>Ненецкий порядок</dc:title>
</cp:coreProperties>
</file>