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45 им. А.П.Гайдара» города Ки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Бояринцева Людмила Алексеевна</w:t>
      </w:r>
    </w:p>
    <w:p>
      <w:pPr>
        <w:pStyle w:val="Normal"/>
        <w:rPr/>
      </w:pPr>
      <w:r>
        <w:rPr>
          <w:b/>
        </w:rPr>
        <w:t>Урок:</w:t>
      </w:r>
      <w:r>
        <w:rPr/>
        <w:t xml:space="preserve">  Окружающий мир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Твоя безопасность на улице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Заседание клуба «Мы и окружающий мир»</w:t>
      </w:r>
    </w:p>
    <w:p>
      <w:pPr>
        <w:pStyle w:val="Normal"/>
        <w:rPr/>
      </w:pPr>
      <w:r>
        <w:rPr>
          <w:b/>
        </w:rPr>
        <w:t>Общедидактическая цель</w:t>
      </w:r>
      <w:r>
        <w:rPr/>
        <w:t xml:space="preserve">: создание условий для успешного усвоения темы «Безопасность в окружающем мире»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>1) образовательные:</w:t>
      </w:r>
      <w:r>
        <w:rPr>
          <w:sz w:val="28"/>
          <w:szCs w:val="28"/>
        </w:rPr>
        <w:t xml:space="preserve"> </w:t>
      </w:r>
      <w:r>
        <w:rPr/>
        <w:t>познакомить учащихся с основными правилами безопасного поведения на улице, уточнить и расширить представления уч-ся об опасностях, подстерегающих их при общении с незнакомыми людьми, при «встрече»с оставленными предметами, с собаками</w:t>
      </w:r>
    </w:p>
    <w:p>
      <w:pPr>
        <w:pStyle w:val="Normal"/>
        <w:rPr>
          <w:sz w:val="28"/>
          <w:szCs w:val="28"/>
        </w:rPr>
      </w:pPr>
      <w:r>
        <w:rPr>
          <w:b/>
        </w:rPr>
        <w:t>2) коррекционно-развивающие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 создать условия для формирования умения работать с учебником, </w:t>
      </w:r>
    </w:p>
    <w:p>
      <w:pPr>
        <w:pStyle w:val="Normal"/>
        <w:rPr/>
      </w:pPr>
      <w:r>
        <w:rPr/>
        <w:t xml:space="preserve">- коррегировать мыслительные операции (анализ, сравнение, обобщение, умозаключение) через установление причинно-следственных связей, использование различных заданий, </w:t>
      </w:r>
    </w:p>
    <w:p>
      <w:pPr>
        <w:pStyle w:val="Normal"/>
        <w:rPr/>
      </w:pPr>
      <w:r>
        <w:rPr/>
        <w:t>- расширять и активизировать словарный запас уч-ся при использовании новой терминолог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) воспитательны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Способствовать воспитанию активной жизненной позиции через решение проблемных ситуаций, воспитывать культуру общения через работу в группах, парах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 активности познавательной деятельности: </w:t>
      </w:r>
      <w:r>
        <w:rPr/>
        <w:t>проблемный, частично-поисковый (через работу в группах), репродуктивный (алгоритм построения правил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 источнику знаний:</w:t>
      </w:r>
      <w:r>
        <w:rPr/>
        <w:t xml:space="preserve"> наглядные (ТСО, учебник, ТПО), словесные (полилог), практические (работа с раздаточным материалом)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ая</w:t>
      </w:r>
    </w:p>
    <w:p>
      <w:pPr>
        <w:pStyle w:val="Normal"/>
        <w:numPr>
          <w:ilvl w:val="0"/>
          <w:numId w:val="1"/>
        </w:numPr>
        <w:rPr/>
      </w:pPr>
      <w:r>
        <w:rPr/>
        <w:t>Групповая</w:t>
      </w:r>
    </w:p>
    <w:p>
      <w:pPr>
        <w:pStyle w:val="Normal"/>
        <w:numPr>
          <w:ilvl w:val="0"/>
          <w:numId w:val="1"/>
        </w:numPr>
        <w:rPr/>
      </w:pPr>
      <w:r>
        <w:rPr/>
        <w:t>парная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Система контроля: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учителя</w:t>
      </w:r>
    </w:p>
    <w:p>
      <w:pPr>
        <w:pStyle w:val="Normal"/>
        <w:numPr>
          <w:ilvl w:val="0"/>
          <w:numId w:val="3"/>
        </w:numPr>
        <w:rPr/>
      </w:pPr>
      <w:r>
        <w:rPr/>
        <w:t>взаимоконтроль</w:t>
      </w:r>
    </w:p>
    <w:p>
      <w:pPr>
        <w:pStyle w:val="Normal"/>
        <w:numPr>
          <w:ilvl w:val="0"/>
          <w:numId w:val="3"/>
        </w:numPr>
        <w:rPr/>
      </w:pPr>
      <w:r>
        <w:rPr/>
        <w:t>самоконтрол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93"/>
        <w:gridCol w:w="1080"/>
        <w:gridCol w:w="2366"/>
        <w:gridCol w:w="2244"/>
        <w:gridCol w:w="2129"/>
        <w:gridCol w:w="2261"/>
        <w:gridCol w:w="1772"/>
      </w:tblGrid>
      <w:tr>
        <w:trPr>
          <w:trHeight w:val="27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урок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эта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момен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к работе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гостей,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 на у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г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итм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на основе положительного отношения к шко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эмоционального состояния для решения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, постановка ц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тивации и принятия учащимися цели учебно-позна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седателя клуба «Мы и окружающий ми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луба называет тему заседания, учащиеся формулируют це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мотивация учебн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ний для формулирования темы и цел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воение новых знаний, проверка по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ет деятельность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ет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осмотр эпизодов учебного филь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: читают текст в учебнике, отвечают на поставленные вопросы, делают вывод, формулируют 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руппы о выполнении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эпизодов учебного филь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потенциально опасных ситуаций для жизни 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треча с незнакомыми людьми, с оставленными предметами, с собаками, правила дорожного движени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строить понятные для партнера высказывания, планировать учебное сотрудничество, договариваться о распределении ролей в совмест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информации  текста учебника, учебного фильма и её передача Логические УУД (анализ, обоб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авил безопасного поведения на улиц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авильности и осознанности усвоения правил безопасного поведения на улице, выявление неверных представлений и их 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амятка с правил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по составлению памятки с правилами поведения на улиц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ково-символически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под понятие на основе распознавания объектов, выделения существенных признаков Логические УУД (построение рассу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орожных 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авил безопасного поведения на улиц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ценку успешности достижения це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я учащихся на рефлексию своего по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дома решить проблемную ситу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т уч-ся к поставлен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ителя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ывают д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и работы на уроке, 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самооценка на основе критериев успешности учебной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учащимися информации о реальных результатах учения, открытость в осмысленности своих действий и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9:00Z</dcterms:created>
  <dc:creator>Andrew_2</dc:creator>
  <dc:description/>
  <cp:keywords/>
  <dc:language>en-US</dc:language>
  <cp:lastModifiedBy>Admin</cp:lastModifiedBy>
  <dcterms:modified xsi:type="dcterms:W3CDTF">2015-05-05T14:09:00Z</dcterms:modified>
  <cp:revision>2</cp:revision>
  <dc:subject/>
  <dc:title>Муниципальное общеобразовательное учреждение </dc:title>
</cp:coreProperties>
</file>