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деева Е.Н. 218-292-628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: Русь расправляет крылья (учебник Плешакова 4 класс)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>
          <w:b/>
        </w:rPr>
        <w:t xml:space="preserve">Цели и задачи: </w:t>
      </w:r>
      <w:r>
        <w:rPr/>
        <w:t>сформировать представления учащихся о возрождении Руси, закрепить знания о героических событиях , происходящих на Руси, дать представление о военном деле, развивать речь, умение работать с картой, воспитывать интерес к истории своей страны.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амоопределение к деятельности</w:t>
      </w:r>
    </w:p>
    <w:p>
      <w:pPr>
        <w:pStyle w:val="Normal"/>
        <w:ind w:left="360" w:hanging="0"/>
        <w:rPr/>
      </w:pPr>
      <w:r>
        <w:rPr/>
        <w:t>Друзья мои, я очень рада</w:t>
      </w:r>
    </w:p>
    <w:p>
      <w:pPr>
        <w:pStyle w:val="Normal"/>
        <w:ind w:left="360" w:hanging="0"/>
        <w:rPr/>
      </w:pPr>
      <w:r>
        <w:rPr/>
        <w:t>Войти в приветливый наш класс.</w:t>
      </w:r>
    </w:p>
    <w:p>
      <w:pPr>
        <w:pStyle w:val="Normal"/>
        <w:ind w:left="360" w:hanging="0"/>
        <w:rPr/>
      </w:pPr>
      <w:r>
        <w:rPr/>
        <w:t>И для меня уже награда</w:t>
      </w:r>
    </w:p>
    <w:p>
      <w:pPr>
        <w:pStyle w:val="Normal"/>
        <w:ind w:left="360" w:hanging="0"/>
        <w:rPr/>
      </w:pPr>
      <w:r>
        <w:rPr/>
        <w:t>Внимание ваших умных глаз.</w:t>
      </w:r>
    </w:p>
    <w:p>
      <w:pPr>
        <w:pStyle w:val="Normal"/>
        <w:ind w:left="360" w:hanging="0"/>
        <w:rPr/>
      </w:pPr>
      <w:r>
        <w:rPr/>
        <w:t>Я знаю, каждый в классе гений.</w:t>
      </w:r>
    </w:p>
    <w:p>
      <w:pPr>
        <w:pStyle w:val="Normal"/>
        <w:ind w:left="360" w:hanging="0"/>
        <w:rPr/>
      </w:pPr>
      <w:r>
        <w:rPr/>
        <w:t>Но без труда талант не впрок.</w:t>
      </w:r>
    </w:p>
    <w:p>
      <w:pPr>
        <w:pStyle w:val="Normal"/>
        <w:ind w:left="360" w:hanging="0"/>
        <w:rPr/>
      </w:pPr>
      <w:r>
        <w:rPr/>
        <w:t>Возьмем же в руки ручки</w:t>
      </w:r>
    </w:p>
    <w:p>
      <w:pPr>
        <w:pStyle w:val="Normal"/>
        <w:ind w:left="360" w:hanging="0"/>
        <w:rPr/>
      </w:pPr>
      <w:r>
        <w:rPr/>
        <w:t>И начинаем наш у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те тему предыдущего урока. Почему </w:t>
      </w:r>
      <w:r>
        <w:rPr>
          <w:lang w:val="en-US"/>
        </w:rPr>
        <w:t>XIII</w:t>
      </w:r>
      <w:r>
        <w:rPr/>
        <w:t xml:space="preserve"> век назван трудным временем в истории Рус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да и кто напал на Ру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первый город оказался на пути Батыя? Как его защищали ж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орода постигла та же уча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ели какого города оказали ожесточенное сопротивление? Как татары прозвали этот горо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государство образовалось? Покажите границы его на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угроза исходила на северо-западных рубежах Рус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ыступил на защиту Руси? Расскажите, почему его так прозв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е событие осталось в истории как Ледовое побоище? Расскажите о нем. (ОТМЕТКИ ЗА РАБОТУ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ктуализация </w:t>
      </w:r>
    </w:p>
    <w:p>
      <w:pPr>
        <w:pStyle w:val="Normal"/>
        <w:ind w:firstLine="357"/>
        <w:jc w:val="both"/>
        <w:rPr/>
      </w:pPr>
      <w:r>
        <w:rPr/>
        <w:t>Читаем тему нашего сегодняшнего урока.</w:t>
      </w:r>
      <w:r>
        <w:rPr>
          <w:b/>
        </w:rPr>
        <w:t xml:space="preserve"> </w:t>
      </w:r>
      <w:r>
        <w:rPr/>
        <w:t>Сделайте предположение, о чем мы будем говорить? Посмотрите на карту. Какие города были наиболее удалены от Золотой Орды? О чем это может говорить?</w:t>
      </w:r>
    </w:p>
    <w:p>
      <w:pPr>
        <w:pStyle w:val="Normal"/>
        <w:ind w:firstLine="360"/>
        <w:jc w:val="both"/>
        <w:rPr/>
      </w:pPr>
      <w:r>
        <w:rPr/>
        <w:t xml:space="preserve">Несчастья, обрушившиеся на Русь, не сломили людей. Они возвращались на родные пепелища, налаживали жизнь заново. Природа давала все необходимое: леса, богатые дичью, земли, удобные для обработки. Люди возрождали прежние ремесла. Какие?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 доске: гончары, сапожники, плотники, камнерезы, кузнецы. </w:t>
      </w:r>
      <w:r>
        <w:rPr/>
        <w:t>Как вы понимаете, чем занимались люди?</w:t>
      </w:r>
    </w:p>
    <w:p>
      <w:pPr>
        <w:pStyle w:val="Normal"/>
        <w:ind w:firstLine="360"/>
        <w:jc w:val="both"/>
        <w:rPr/>
      </w:pPr>
      <w:r>
        <w:rPr/>
        <w:t>Русь начинала медленно собираться с силами. Появились новые мастера, изготавливающие оружие. Какое оружие они производили?</w:t>
      </w:r>
    </w:p>
    <w:p>
      <w:pPr>
        <w:pStyle w:val="Normal"/>
        <w:ind w:firstLine="360"/>
        <w:jc w:val="both"/>
        <w:rPr/>
      </w:pPr>
      <w:r>
        <w:rPr>
          <w:b/>
        </w:rPr>
        <w:t>На доске: бронники, щитники, лучники, кольчужники</w:t>
      </w:r>
      <w:r>
        <w:rPr/>
        <w:t>. Почему именно эти ремесла стали популярны?</w:t>
      </w:r>
    </w:p>
    <w:p>
      <w:pPr>
        <w:pStyle w:val="Normal"/>
        <w:ind w:firstLine="360"/>
        <w:jc w:val="both"/>
        <w:rPr/>
      </w:pPr>
      <w:r>
        <w:rPr/>
        <w:t>Возрождалась и духовная культура. Какая в стране была религия? Когда и благодаря кому было принято христианство?</w:t>
      </w:r>
    </w:p>
    <w:p>
      <w:pPr>
        <w:pStyle w:val="Normal"/>
        <w:ind w:firstLine="360"/>
        <w:jc w:val="both"/>
        <w:rPr/>
      </w:pPr>
      <w:r>
        <w:rPr/>
        <w:t xml:space="preserve">Около города Радонежа в середине  </w:t>
      </w:r>
      <w:r>
        <w:rPr>
          <w:lang w:val="en-US"/>
        </w:rPr>
        <w:t>XIV</w:t>
      </w:r>
      <w:r>
        <w:rPr/>
        <w:t xml:space="preserve"> века возник Троицкий монастырь. Основал его Сергий, родом из ростовских бояр. Память о нем сохранилась в веках. В его честь монастырь получил название Троице – Сергиева лавра. А город Сергиев Посад. Послушаем сообщения ребя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 учени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авно это было. В городе Радонеже жил с родителями мальчик. Звали его Варфоломей. Однажды пропали кони, мальчик пошел их искать, да сам чуть не заблудился. И вдруг увидел старца – монаха. Указал ему монах путь и благословил. Всю жизнь помнил мальчик таинственного старца, а когда вырос, и сам решил стать монахом, посвятить свою жизнь Богу. Ему дали новое имя Сер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важали на Руси Сергия Радонежского. Был он скромен, много трудился сам и призывал к труду многих. Много сделал для победы и прославления Руси. Он благословил князя Дмитрия Донского на битву у Куликова поля, которая  вселила в народ веру, что зависимость от монголо – татар не будет вечной. Он стремился искоренить зло на земле, уничтожить ложь на и недостатки людей.</w:t>
      </w:r>
    </w:p>
    <w:p>
      <w:pPr>
        <w:pStyle w:val="Normal"/>
        <w:ind w:firstLine="360"/>
        <w:jc w:val="both"/>
        <w:rPr/>
      </w:pPr>
      <w:r>
        <w:rPr/>
        <w:t>Ребята, подробнее об этом человеке вы можете прочитать в повести Л Чарской «Один за всех», она есть в нашей классной библиотеке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ФИЗКУЛЬТМИНУТКА</w:t>
      </w:r>
    </w:p>
    <w:p>
      <w:pPr>
        <w:pStyle w:val="Normal"/>
        <w:ind w:firstLine="357"/>
        <w:jc w:val="both"/>
        <w:rPr/>
      </w:pPr>
      <w:r>
        <w:rPr/>
        <w:t>Но были и князья, возрождавшие Русь. Особенно стало процветать Московское княжество Правил там Иван Данилович, прозвали его Калита. Что вы хотели бы узнать, услышав прозвище?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3 ученик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Калита – на Руси называли кожаную сумку с деньгами. Его окрестили так по двум причинам. Во – первых, ему удалось скопить и утаить от жадных ордынских ханов немало серебра и золота. Во-вторых, он постоянно носил на поясе кошель с монетами для раздачи нищим. Он приходился внуком А. Невскому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Стр. 67. Читаем, как Москва выглядела при Иване Калите?</w:t>
      </w:r>
    </w:p>
    <w:p>
      <w:pPr>
        <w:pStyle w:val="Normal"/>
        <w:ind w:firstLine="357"/>
        <w:jc w:val="both"/>
        <w:rPr/>
      </w:pPr>
      <w:r>
        <w:rPr/>
        <w:t>Как стали называть крепость? Какими стенами обнесли?</w:t>
      </w:r>
    </w:p>
    <w:p>
      <w:pPr>
        <w:pStyle w:val="Normal"/>
        <w:ind w:firstLine="357"/>
        <w:jc w:val="both"/>
        <w:rPr/>
      </w:pPr>
      <w:r>
        <w:rPr/>
        <w:t>Что было на месте Красной площади? Как называли дороги, ведущие к Кремлю?</w:t>
      </w:r>
    </w:p>
    <w:p>
      <w:pPr>
        <w:pStyle w:val="Normal"/>
        <w:ind w:firstLine="357"/>
        <w:jc w:val="both"/>
        <w:rPr/>
      </w:pPr>
      <w:r>
        <w:rPr/>
        <w:t>Что получили в наследство от Ивана московские князья?</w:t>
      </w:r>
    </w:p>
    <w:p>
      <w:pPr>
        <w:pStyle w:val="Normal"/>
        <w:ind w:firstLine="357"/>
        <w:jc w:val="both"/>
        <w:rPr/>
      </w:pPr>
      <w:r>
        <w:rPr/>
        <w:t>Чем являлась для них шапка Мономаха?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4 ученик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Шапка имеет восточное происхождение, изготовлена в </w:t>
      </w:r>
      <w:r>
        <w:rPr>
          <w:b/>
          <w:lang w:val="en-US"/>
        </w:rPr>
        <w:t>XIV</w:t>
      </w:r>
      <w:r>
        <w:rPr>
          <w:b/>
        </w:rPr>
        <w:t xml:space="preserve"> веке. Это золотая остроконечная шапка, сверху увенчана крестом, а внизу отделана собольим мехом. Когда очередной царь вступал на престол, его короновали шапкой. Так было до конца </w:t>
      </w:r>
      <w:r>
        <w:rPr>
          <w:b/>
          <w:lang w:val="en-US"/>
        </w:rPr>
        <w:t>XVII</w:t>
      </w:r>
      <w:r>
        <w:rPr>
          <w:b/>
        </w:rPr>
        <w:t xml:space="preserve"> века, а в 1724 году ее заменили императорской короной. В истории же она осталась символом царской власти. Сейчас она находится в Оружейной палате Московского Крем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амостоятельная работа.</w:t>
      </w:r>
    </w:p>
    <w:p>
      <w:pPr>
        <w:pStyle w:val="Normal"/>
        <w:jc w:val="both"/>
        <w:rPr/>
      </w:pPr>
      <w:r>
        <w:rPr/>
        <w:t>Работа проводится в тетради на печат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флек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оисходило с Русью после нападения захватчи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ремесла возродили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монастырь возник? Кто его основа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правил в Москве? Какие изменения происходили? Оцените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4:00Z</dcterms:created>
  <dc:creator>сергей</dc:creator>
  <dc:description/>
  <cp:keywords/>
  <dc:language>en-US</dc:language>
  <cp:lastModifiedBy>сергей</cp:lastModifiedBy>
  <cp:lastPrinted>2014-01-09T21:09:00Z</cp:lastPrinted>
  <dcterms:modified xsi:type="dcterms:W3CDTF">2014-01-09T17:10:00Z</dcterms:modified>
  <cp:revision>1</cp:revision>
  <dc:subject/>
  <dc:title>Гордеева Е</dc:title>
</cp:coreProperties>
</file>