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рок окружающего мира в 4 классе.</w:t>
        <w:tab/>
        <w:br/>
        <w:t>Тема урока: Великая война и Великая Победа.</w:t>
      </w:r>
    </w:p>
    <w:p>
      <w:pPr>
        <w:pStyle w:val="Normal"/>
        <w:ind w:left="360" w:hanging="0"/>
        <w:jc w:val="both"/>
        <w:rPr>
          <w:color w:val="000000"/>
          <w:spacing w:val="0"/>
          <w:sz w:val="28"/>
          <w:szCs w:val="28"/>
          <w:lang w:eastAsia="ru-RU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0"/>
          <w:sz w:val="28"/>
          <w:szCs w:val="28"/>
          <w:lang w:eastAsia="ru-RU"/>
        </w:rPr>
      </w:pPr>
      <w:r>
        <w:rPr>
          <w:color w:val="000000"/>
          <w:spacing w:val="0"/>
          <w:sz w:val="28"/>
          <w:szCs w:val="28"/>
          <w:lang w:eastAsia="ru-RU"/>
        </w:rPr>
        <w:t>Сформировать представления о Великой Отечественной войне и её героях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0"/>
          <w:sz w:val="28"/>
          <w:szCs w:val="28"/>
          <w:lang w:eastAsia="ru-RU"/>
        </w:rPr>
      </w:pPr>
      <w:r>
        <w:rPr>
          <w:color w:val="000000"/>
          <w:spacing w:val="0"/>
          <w:sz w:val="28"/>
          <w:szCs w:val="28"/>
          <w:lang w:eastAsia="ru-RU"/>
        </w:rPr>
        <w:t>Создать образ  Великой Отечественной войны как тяжелейшего испытания, выпавшего на долю всех жителей нашей страны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0"/>
          <w:sz w:val="28"/>
          <w:szCs w:val="28"/>
          <w:lang w:eastAsia="ru-RU"/>
        </w:rPr>
      </w:pPr>
      <w:r>
        <w:rPr>
          <w:color w:val="000000"/>
          <w:spacing w:val="0"/>
          <w:sz w:val="28"/>
          <w:szCs w:val="28"/>
          <w:lang w:eastAsia="ru-RU"/>
        </w:rPr>
        <w:t xml:space="preserve">Воспитывать любовь к родной стране, чувства патриотизма. </w:t>
      </w:r>
    </w:p>
    <w:p>
      <w:pPr>
        <w:pStyle w:val="Normal"/>
        <w:ind w:left="360" w:hanging="0"/>
        <w:jc w:val="both"/>
        <w:rPr>
          <w:color w:val="000000"/>
          <w:spacing w:val="0"/>
          <w:sz w:val="28"/>
          <w:szCs w:val="28"/>
          <w:lang w:eastAsia="ru-RU"/>
        </w:rPr>
      </w:pPr>
      <w:r>
        <w:rPr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0"/>
          <w:sz w:val="28"/>
          <w:szCs w:val="28"/>
          <w:lang w:eastAsia="ru-RU"/>
        </w:rPr>
        <w:t>Формируемые УУД: предметные – понимание особой роли России в мировой истории, воспитание чувства гордости за открытия, победы; познавательные – воспроизводить по памяти информацию, находить дополнительную информацию, используя справочную литературу; коммуникативные – участвовать в общей беседе, соблюдая правила речевого поведения; регулятивные – действовать по плану, контролировать процесс и результаты деятельности, вносить необходимые коррективы, адекватно оценивать свои достижения; личностные – формировать положительное отношение к себе и к окружающему миру.</w:t>
      </w:r>
    </w:p>
    <w:p>
      <w:pPr>
        <w:pStyle w:val="Normal"/>
        <w:ind w:left="360" w:hanging="0"/>
        <w:jc w:val="both"/>
        <w:rPr>
          <w:color w:val="000000"/>
          <w:spacing w:val="0"/>
          <w:sz w:val="28"/>
          <w:szCs w:val="28"/>
          <w:lang w:eastAsia="ru-RU"/>
        </w:rPr>
      </w:pPr>
      <w:r>
        <w:rPr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 xml:space="preserve">Оборудование: учебник «Окружающий мир» 4 класс А.Плешакова, рабочая тетрадь «Окружающий мир» 4 класс А.Плешакова </w:t>
      </w:r>
      <w:r>
        <w:rPr>
          <w:color w:val="000000"/>
          <w:spacing w:val="0"/>
          <w:sz w:val="28"/>
          <w:szCs w:val="28"/>
          <w:lang w:eastAsia="ru-RU"/>
        </w:rPr>
        <w:t xml:space="preserve">видео- хроника «От героев былых времен…», </w:t>
      </w:r>
      <w:r>
        <w:rPr>
          <w:sz w:val="28"/>
          <w:szCs w:val="28"/>
        </w:rPr>
        <w:t xml:space="preserve">презентация «Великая война. Великая победа». </w:t>
      </w:r>
    </w:p>
    <w:p>
      <w:pPr>
        <w:pStyle w:val="Normal"/>
        <w:ind w:left="360" w:hanging="0"/>
        <w:jc w:val="both"/>
        <w:rPr>
          <w:color w:val="000000"/>
          <w:spacing w:val="0"/>
          <w:sz w:val="28"/>
          <w:szCs w:val="28"/>
          <w:u w:val="single"/>
          <w:lang w:eastAsia="ru-RU"/>
        </w:rPr>
      </w:pPr>
      <w:r>
        <w:rPr>
          <w:color w:val="000000"/>
          <w:spacing w:val="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0"/>
          <w:sz w:val="28"/>
          <w:szCs w:val="28"/>
          <w:lang w:eastAsia="ru-RU"/>
        </w:rPr>
      </w:pPr>
      <w:r>
        <w:rPr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Технологии:</w:t>
      </w:r>
      <w:r>
        <w:rPr>
          <w:color w:val="000000"/>
          <w:spacing w:val="0"/>
          <w:sz w:val="28"/>
          <w:szCs w:val="28"/>
          <w:lang w:eastAsia="ru-RU"/>
        </w:rPr>
        <w:t xml:space="preserve"> ИКТ, проблемное обучение, личностно-ориентированное обучение, групповая технология.</w:t>
      </w:r>
    </w:p>
    <w:p>
      <w:pPr>
        <w:pStyle w:val="Normal"/>
        <w:rPr>
          <w:color w:val="000000"/>
          <w:spacing w:val="0"/>
          <w:sz w:val="28"/>
          <w:szCs w:val="28"/>
          <w:lang w:eastAsia="ru-RU"/>
        </w:rPr>
      </w:pPr>
      <w:r>
        <w:rPr>
          <w:color w:val="000000"/>
          <w:spacing w:val="0"/>
          <w:sz w:val="28"/>
          <w:szCs w:val="28"/>
          <w:lang w:eastAsia="ru-RU"/>
        </w:rPr>
      </w:r>
    </w:p>
    <w:tbl>
      <w:tblPr>
        <w:tblW w:w="16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900"/>
        <w:gridCol w:w="5996"/>
        <w:gridCol w:w="4084"/>
        <w:gridCol w:w="2658"/>
      </w:tblGrid>
      <w:tr>
        <w:trPr>
          <w:trHeight w:val="66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зационный момент.</w:t>
            </w:r>
            <w:r>
              <w:rPr>
                <w:rFonts w:eastAsia="Corbel" w:cs="Corbel" w:ascii="Corbel" w:hAnsi="Corbe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инаем ровно в срок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Наш любимейший урок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ружно за руки возьмёмся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И друг другу улыбнёмся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усть сегодня для нас всех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На урок придёт успех!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оприветствуем гостей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 ними нам вдвойне теплей!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ожелайте нам удачи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И успешности в придачу!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Урок  хотела  бы  начать  с  пословицы: «Мудрым  никто  не родился, а научился». С малой удачи начинается большой успех. Впереди  у  нас  много  нового  и  интересного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6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0"/>
                <w:sz w:val="28"/>
                <w:szCs w:val="28"/>
                <w:lang w:eastAsia="ru-RU"/>
              </w:rPr>
              <w:t>Слушают учителя, эмоционально настраиваются на урок.</w:t>
            </w:r>
          </w:p>
          <w:p>
            <w:pPr>
              <w:pStyle w:val="Normal"/>
              <w:rPr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УУД:</w:t>
            </w:r>
            <w:r>
              <w:rPr>
                <w:sz w:val="28"/>
                <w:szCs w:val="28"/>
              </w:rPr>
              <w:t xml:space="preserve"> учебно-познавательный интерес к новому материалу и способам решения новой частной задач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Актуализация знаний. Проверка домашнего задания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0"/>
                <w:sz w:val="28"/>
                <w:szCs w:val="28"/>
                <w:lang w:eastAsia="ru-RU"/>
              </w:rPr>
              <w:t>2-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т</w:t>
            </w:r>
            <w:r>
              <w:rPr>
                <w:sz w:val="28"/>
                <w:szCs w:val="28"/>
              </w:rPr>
              <w:t xml:space="preserve"> уже несколько недель мы путешествуем с вами по интересному разделу учебника и немало интересного узнали о прошлом своей страны. Как он называется? Назовите тему предыдущего урока. Проведем по этой теме блиц-опрос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0"/>
                <w:sz w:val="28"/>
                <w:szCs w:val="28"/>
                <w:lang w:eastAsia="ru-RU"/>
              </w:rPr>
              <w:t>Отвечают на вопросы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УД: </w:t>
            </w:r>
            <w:r>
              <w:rPr>
                <w:sz w:val="28"/>
                <w:szCs w:val="28"/>
              </w:rPr>
              <w:t>учитывать разные мнения и стремиться к координации различных позиций в сотрудничестве; 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остановка проблемы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я предлагаю вам посмотреть видеоролик. Как вы думаете, какому историческому событию он освящён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0"/>
                <w:sz w:val="28"/>
                <w:szCs w:val="28"/>
                <w:lang w:eastAsia="ru-RU"/>
              </w:rPr>
              <w:t xml:space="preserve">- Определите тему урок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, тема урока «Великая война. Великая Побед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0"/>
                <w:sz w:val="28"/>
                <w:szCs w:val="28"/>
                <w:lang w:eastAsia="ru-RU"/>
              </w:rPr>
              <w:t>- Что же мы уже знаем о В.О.войне?(70-летие со дня окончания ВОВ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pacing w:val="0"/>
                <w:sz w:val="28"/>
                <w:szCs w:val="28"/>
                <w:lang w:eastAsia="ru-RU"/>
              </w:rPr>
              <w:t>- Как вы думаете, почему эту войну называют Великой? А почему победу в этой войне называют Великой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pacing w:val="0"/>
                <w:sz w:val="28"/>
                <w:szCs w:val="28"/>
                <w:lang w:eastAsia="ru-RU"/>
              </w:rPr>
              <w:t>- Достаточно ли вы имеете сведений о ВОВ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0"/>
                <w:sz w:val="28"/>
                <w:szCs w:val="28"/>
                <w:lang w:eastAsia="ru-RU"/>
              </w:rPr>
              <w:t xml:space="preserve">- Какую цель поставим перед собой на урок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0"/>
                <w:sz w:val="28"/>
                <w:szCs w:val="28"/>
                <w:lang w:eastAsia="ru-RU"/>
              </w:rPr>
              <w:t>- Сформулируем девиз нашего урока. («Знаю, но не всё, хочу узнать – узнаю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0"/>
                <w:sz w:val="28"/>
                <w:szCs w:val="28"/>
                <w:lang w:eastAsia="ru-RU"/>
              </w:rPr>
              <w:t>Что мы хотим сегодня узнать о Вов? Спланируем нашу работ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0"/>
                <w:sz w:val="28"/>
                <w:szCs w:val="28"/>
                <w:lang w:eastAsia="ru-RU"/>
              </w:rPr>
              <w:t>Просмотр видеоролика - Видео- хроника «От героев былых времен…»</w:t>
            </w:r>
          </w:p>
          <w:p>
            <w:pPr>
              <w:pStyle w:val="Normal"/>
              <w:rPr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0"/>
                <w:sz w:val="28"/>
                <w:szCs w:val="28"/>
                <w:lang w:eastAsia="ru-RU"/>
              </w:rPr>
              <w:t>Определяют тему урока (война).</w:t>
            </w:r>
          </w:p>
          <w:p>
            <w:pPr>
              <w:pStyle w:val="Normal"/>
              <w:rPr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0"/>
                <w:sz w:val="28"/>
                <w:szCs w:val="28"/>
                <w:lang w:eastAsia="ru-RU"/>
              </w:rPr>
              <w:t>Отвечают на вопросы.</w:t>
            </w:r>
          </w:p>
          <w:p>
            <w:pPr>
              <w:pStyle w:val="Normal"/>
              <w:rPr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0"/>
                <w:sz w:val="28"/>
                <w:szCs w:val="28"/>
                <w:lang w:eastAsia="ru-RU"/>
              </w:rPr>
              <w:t>Ставят цель: познакомиться с историей ВОВ, выяснить, почему войну 1941-1945 г. называют Великой, а также узнать, почему Победу в этой войне называют Велико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УД:</w:t>
            </w:r>
            <w:r>
              <w:rPr>
                <w:sz w:val="28"/>
                <w:szCs w:val="28"/>
              </w:rPr>
              <w:t xml:space="preserve"> формулирование проблемы</w:t>
            </w:r>
          </w:p>
        </w:tc>
      </w:tr>
      <w:tr>
        <w:trPr>
          <w:trHeight w:val="7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Введ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5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, вы провели поисковую работу и сегодня поделитесь собранной информацией с одноклассник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1 па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жите о начале В.О.вой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значает слово «блокада»? Посмотрите в толковом словар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2 па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заслушаем отчет 2 пары «Решающие сражения В.О. вой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важнейшие бит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жите о Московской  би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жите о Сталинградской би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жите о Курской битв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асскажите о </w:t>
            </w:r>
            <w:r>
              <w:rPr>
                <w:rStyle w:val="C0"/>
                <w:bCs/>
                <w:sz w:val="28"/>
                <w:szCs w:val="28"/>
              </w:rPr>
              <w:t xml:space="preserve">взятии Берлина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чет 3 па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значает слово «герой»? Посмотрите в толковом словаре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0"/>
                <w:sz w:val="28"/>
                <w:szCs w:val="28"/>
                <w:lang w:eastAsia="ru-RU"/>
              </w:rPr>
              <w:t>- Перечислите города - геро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0"/>
                <w:sz w:val="28"/>
                <w:szCs w:val="28"/>
                <w:lang w:eastAsia="ru-RU"/>
              </w:rPr>
              <w:t xml:space="preserve">- </w:t>
            </w:r>
            <w:r>
              <w:rPr>
                <w:iCs/>
                <w:color w:val="000000"/>
                <w:spacing w:val="0"/>
                <w:sz w:val="28"/>
                <w:szCs w:val="28"/>
                <w:lang w:eastAsia="ru-RU"/>
              </w:rPr>
              <w:t>За что город можно назвать геро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жите о городах – геро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из этих городов сейчас относятся к Росси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8 марта 2014 г. после проведения референдума на Украине города Севастополь и Керчь вошли в состав России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еников, показ на карт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еников, показ на карт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толковым словарё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битв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еника, показ по карт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еника, показ по карт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еника, показ по карт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ени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0"/>
                <w:sz w:val="28"/>
                <w:szCs w:val="28"/>
                <w:lang w:eastAsia="ru-RU"/>
              </w:rPr>
              <w:t>Перечисляют города – геро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ют о городах – героя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УД: </w:t>
            </w:r>
            <w:r>
              <w:rPr>
                <w:sz w:val="28"/>
                <w:szCs w:val="28"/>
              </w:rPr>
              <w:t>учитывать разные мнения и стремиться к координации различных позиций в сотрудничестве; 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1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Введ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4 па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х полководцев Великой Отечественной войны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ком знаменитом военачальнике вы подготовили сообщение?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сообщение о Г. К. Жукове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Включение новых знаний в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в рабочей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м ли мы теперь ответить на вопрос: почему войну 1941-45 г. называют велико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ыполните задание 1 в рабочей тетрад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свои запис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сейчас поработайте в группах; выполните задание 2 в рабочей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ьте по эталону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за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по эталону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УУД:</w:t>
            </w:r>
            <w:r>
              <w:rPr>
                <w:sz w:val="28"/>
                <w:szCs w:val="28"/>
              </w:rPr>
              <w:t xml:space="preserve"> устанавливать причинно-следственные связи</w:t>
            </w:r>
            <w:r>
              <w:rPr>
                <w:b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строить речевое высказывание в устной форме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УД: </w:t>
            </w:r>
            <w:r>
              <w:rPr>
                <w:sz w:val="28"/>
                <w:szCs w:val="28"/>
              </w:rPr>
              <w:t>формулировать собственное мнение и позицию</w:t>
            </w:r>
          </w:p>
        </w:tc>
      </w:tr>
      <w:tr>
        <w:trPr>
          <w:trHeight w:val="139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Закрепление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-6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Проверь себя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тестом, проверяют на экране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УУГ: </w:t>
            </w:r>
            <w:r>
              <w:rPr>
                <w:sz w:val="28"/>
                <w:szCs w:val="28"/>
              </w:rPr>
              <w:t>применение знаний на практике, самопроверка</w:t>
            </w:r>
          </w:p>
        </w:tc>
      </w:tr>
      <w:tr>
        <w:trPr>
          <w:trHeight w:val="107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color w:val="000000"/>
                <w:sz w:val="28"/>
                <w:szCs w:val="28"/>
              </w:rPr>
              <w:t>Подведение итогов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о героических событиях в истории родной страны узнали сегодня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какому периоду они относя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лет продолжалась В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мы празднуем День Побед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ли вы свои знания по данной тем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УУД: </w:t>
            </w:r>
            <w:r>
              <w:rPr>
                <w:sz w:val="28"/>
                <w:szCs w:val="28"/>
              </w:rPr>
              <w:t>основы гражданской идентичности личности в форме осознания «Я» как гражданина России, чувства сопричастности и гордости за свою Родину, народ, историю, осознание своей этнической принадлежности</w:t>
            </w:r>
          </w:p>
        </w:tc>
      </w:tr>
      <w:tr>
        <w:trPr>
          <w:trHeight w:val="104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тему урока. Какой вопрос вам хочется зада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зовите антоним к слову «война». Символом мира является голубь. Возьмите каждый своего голубя и прикрепите к ветке, которая отражает ваше настроение на уроке: жёлтая – вам всё понятно на уроке и настроение у вас хорошее; зелёная – вам не всё понятно, возникли трудности; красная – вам ничего не понятно, нужна помощь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годня на уроке: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5" w:hanging="2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узнал …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5" w:hanging="2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научился …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5" w:hanging="2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е понравилось …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5" w:hanging="21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бы хотел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ые знания мне пригодятся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своё отношение к пройденной теме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УУД:</w:t>
            </w:r>
            <w:r>
              <w:rPr>
                <w:sz w:val="28"/>
                <w:szCs w:val="28"/>
              </w:rPr>
              <w:t xml:space="preserve"> формир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й мотивации 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 Домашнее 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. 76-7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, какой след оставила Великая Отечественная война в  жизни твоей семьи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споминаниям близких людей составить рассказ «Первый день войны».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за уро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/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УУД:</w:t>
            </w:r>
            <w:r>
              <w:rPr>
                <w:sz w:val="28"/>
                <w:szCs w:val="28"/>
              </w:rPr>
              <w:t xml:space="preserve"> адекватно воспринимать оценку учител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. Заключ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-6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ролик «Поклонимся великим тем годам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й вывод сделаем из урока?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0"/>
                <w:sz w:val="28"/>
                <w:szCs w:val="28"/>
                <w:lang w:eastAsia="ru-RU"/>
              </w:rPr>
              <w:t>Просмотр видеоролика</w:t>
            </w:r>
          </w:p>
          <w:p>
            <w:pPr>
              <w:pStyle w:val="Normal"/>
              <w:rPr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забывать свою историю, чтобы все не повторилось снов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урок!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е 1 пары «Начало войн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hd w:fill="FFFFFF" w:val="clear"/>
        <w:spacing w:lineRule="atLeast" w:line="240"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1 сентября 1939 года Фашистская Германия напала на Польшу. Началась Вторая Мировая война. Вслед за Польшей фашистам покорились Австрия, Чехословакия, Франция и Норвегия. Двенадцать европейских стран были захвачены фашист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2 июня 1941 года 190 сухопутных дивизий, 5000 самолетов и 200 военных кораблей Германии обрушили свой удар на нашу страну. Нападение было внезапным, граница была нарушена на огромном участке - от Баренцева моря на севере до Черного моря на юге. В 12 часов дня из всех громкоговорителей и по радио, по всему Советскому Союзу люди услышали официальное сообщение об объявлении войны. </w:t>
      </w:r>
      <w:r>
        <w:rPr>
          <w:b/>
          <w:sz w:val="28"/>
          <w:szCs w:val="28"/>
        </w:rPr>
        <w:t>(сообщение Левитан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раг рассчитывал на молниеносную войну. (слай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шисты нацелили главные удары по 3-ём направлениям.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рассматривают карту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евер – Ленингра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, главный удар – Моск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юг к Чёрному мо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Через полгода от Советского Союза должны были остаться только воспоминания. Но планам фашистов не суждено было сбытьс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вого дня войны на борьбу с врагом  поднялся весь народ. Во всех уголках нашей большой страны появились плакаты «Родина- мать зовет», которые призывал всех подняться на защиту своей Родины.</w:t>
      </w:r>
    </w:p>
    <w:p>
      <w:pPr>
        <w:pStyle w:val="Style16"/>
        <w:shd w:fill="FFFFFF" w:val="clear"/>
        <w:spacing w:lineRule="atLeast" w:line="240" w:before="280" w:after="120"/>
        <w:ind w:firstLine="708"/>
        <w:rPr/>
      </w:pPr>
      <w:r>
        <w:rPr>
          <w:sz w:val="28"/>
          <w:szCs w:val="28"/>
        </w:rPr>
        <w:t xml:space="preserve">Гарнизон Брестской крепости первым принял на себя удар гитлеровских войск в июне 1941 года, оказав ожесточенное сопротивление. 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ab/>
        <w:t xml:space="preserve"> Около месяца держали оборону бойцы Брестской крепости. Фашисты окружили их, бомбили, обстреливали, штурмовали со всех сторон. Защитникам не хватало патронов, нечего было есть, так как склады с продовольствием были уничтожены. Водопровод не работал, люди пытались взять воду из реки. Но немцы и днем и ночью стреляли. Над воротами крепости было кровью написано: «Все умрём, но из крепости не уйдём!». Защитники Брестской крепости держались целый месяц уже после того, как линия фронта передвинулась далеко на восток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локада Ленинграда началась 8 сентября 1941 года. Были разорваны все железнодорожные и автомобильные дороги, была прервана сухопутная  связь со всей страной. Сообщение с Ленинградом поддерживалась только по воздуху и Ладожскому озеру. Город оказался во вражеском кольце. Запасы продовольствия были малы и тем, кто не успел покинуть город, предстояло пережить самое страшное  - голод. </w:t>
      </w:r>
    </w:p>
    <w:p>
      <w:pPr>
        <w:pStyle w:val="Style16"/>
        <w:shd w:fill="FFFFFF" w:val="clear"/>
        <w:spacing w:lineRule="atLeast" w:line="240"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е 2 пары</w:t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C1"/>
        <w:spacing w:lineRule="atLeast" w:line="270" w:before="0" w:after="0"/>
        <w:jc w:val="center"/>
        <w:rPr/>
      </w:pPr>
      <w:r>
        <w:rPr>
          <w:rStyle w:val="C0"/>
          <w:b/>
          <w:bCs/>
          <w:color w:val="000000"/>
          <w:sz w:val="28"/>
          <w:szCs w:val="28"/>
        </w:rPr>
        <w:t>Битва под Москвой</w:t>
      </w:r>
    </w:p>
    <w:p>
      <w:pPr>
        <w:pStyle w:val="C1"/>
        <w:spacing w:lineRule="atLeast" w:line="27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30 сентября 1941 - 20 апреля 1942 года)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Осенью 1941 года</w:t>
      </w:r>
      <w:r>
        <w:rPr>
          <w:rStyle w:val="C0"/>
          <w:color w:val="000000"/>
          <w:sz w:val="28"/>
          <w:szCs w:val="28"/>
        </w:rPr>
        <w:t> фашистские войска подошли к столице нашей Родины Москве. Немцы были уверены, что вот – вот войдут в нее и закончат войн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i/>
          <w:iCs/>
          <w:color w:val="000000"/>
          <w:sz w:val="28"/>
          <w:szCs w:val="28"/>
        </w:rPr>
        <w:t>На защиту столицы встали все ее жители. В холод, в голод, нередко под огнем противника были прорыты сотни километров противотанковых рвов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30 сентября 1941 года началось сражение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емц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были</w:t>
      </w:r>
      <w:r>
        <w:rPr>
          <w:rStyle w:val="C0"/>
          <w:color w:val="000000"/>
          <w:sz w:val="28"/>
          <w:szCs w:val="28"/>
        </w:rPr>
        <w:t> настольк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уверены в</w:t>
      </w:r>
      <w:r>
        <w:rPr>
          <w:rStyle w:val="C0"/>
          <w:color w:val="000000"/>
          <w:sz w:val="28"/>
          <w:szCs w:val="28"/>
        </w:rPr>
        <w:t> сво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победе</w:t>
      </w:r>
      <w:r>
        <w:rPr>
          <w:rStyle w:val="C0"/>
          <w:color w:val="000000"/>
          <w:sz w:val="28"/>
          <w:szCs w:val="28"/>
        </w:rPr>
        <w:t>, что Гитлер приказал напечат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пригласительные билеты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на парад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фашистских войск, который должен был пройти в Москве. Гитлер планировал провести парад на Красной площади, а затем </w:t>
      </w:r>
      <w:r>
        <w:rPr>
          <w:rStyle w:val="C0"/>
          <w:b/>
          <w:bCs/>
          <w:color w:val="000000"/>
          <w:sz w:val="28"/>
          <w:szCs w:val="28"/>
        </w:rPr>
        <w:t>уничтожить столицу</w:t>
      </w:r>
      <w:r>
        <w:rPr>
          <w:rStyle w:val="C0"/>
          <w:color w:val="000000"/>
          <w:sz w:val="28"/>
          <w:szCs w:val="28"/>
        </w:rPr>
        <w:t>, оставив на её месте огромное озеро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арад на Красной площади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1941 г</w:t>
      </w:r>
      <w:r>
        <w:rPr>
          <w:rStyle w:val="C0"/>
          <w:color w:val="000000"/>
          <w:sz w:val="28"/>
          <w:szCs w:val="28"/>
        </w:rPr>
        <w:t>оду действительно состоялся, но это был парад Красной армии, бойцы которой прямо с парада отправлялись на линию фронта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 результате успешного контрнаступления</w:t>
      </w:r>
      <w:r>
        <w:rPr>
          <w:rStyle w:val="C0"/>
          <w:color w:val="000000"/>
          <w:sz w:val="28"/>
          <w:szCs w:val="28"/>
        </w:rPr>
        <w:t> советских войск зим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1941-1942</w:t>
      </w:r>
      <w:r>
        <w:rPr>
          <w:rStyle w:val="C0"/>
          <w:color w:val="000000"/>
          <w:sz w:val="28"/>
          <w:szCs w:val="28"/>
        </w:rPr>
        <w:t> год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было разгромлено 38 дивизий противника, освобождены десятки городов и сёл. Враг был отброшен почти на 300 км от Москвы. Поражение под Москвой стало первым крупным поражением Германии в войне. Планы Гитлера по молниеносному захвату СССР были сорваны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оветский народ доказал всему миру, что  поработить нашу Родину не удастся никому.   В битве за Москву советскими войсками командовал прославлен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полководец Г.К.Жуков.</w:t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Сталинградская битва</w:t>
      </w:r>
    </w:p>
    <w:p>
      <w:pPr>
        <w:pStyle w:val="C1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(17 июля 1942 – 2 февраля 1943)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тобы победить нашу страну, фашистам нужно было лишить русскую армию горючего для танков и самолётов и продуктов для армии. Самые большие запасы нефти расположены на Кавказе, а продуктами богата Кубань. Фашисты стремились выйти у Волги и захватить Кавказ и Кубань. Им очень хотелось закончить войну быстрой победой. Гитлеровцы прорвались к Волге и начали штурм города Сталинграда. Сейчас он называется Волгоградом. Немецкие войска бомбили город с самолётов, расстреливали танками и пушками. Они почти полностью разрушили город, но никак не могли его захватить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се понимали, что в Сталинграде решалась судьба России. Если бы фашисты выиграли эту битву, то могли бы победить в войне. Поэтому солдаты ожесточённо бились за каждый метр, за каждый дом, за каждый этаж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 середине лета 1942 года</w:t>
      </w:r>
      <w:r>
        <w:rPr>
          <w:rStyle w:val="C0"/>
          <w:color w:val="000000"/>
          <w:sz w:val="28"/>
          <w:szCs w:val="28"/>
        </w:rPr>
        <w:t> началась масштабная битва на Волге, которая вошла в историю 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Сталинградская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продолжалась она более полугода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Сначала артиллерия обстреляла вражеские позиции. Потом ударили миномёты и знаменитые «катюши». Пошли вперёд танки. В  этой битве наши солдаты творили чудеса героизма. </w:t>
      </w:r>
      <w:r>
        <w:rPr>
          <w:rStyle w:val="C0"/>
          <w:b/>
          <w:bCs/>
          <w:color w:val="000000"/>
          <w:sz w:val="28"/>
          <w:szCs w:val="28"/>
        </w:rPr>
        <w:t>Фашистские войска понесли большие потери</w:t>
      </w:r>
      <w:r>
        <w:rPr>
          <w:rStyle w:val="C0"/>
          <w:color w:val="000000"/>
          <w:sz w:val="28"/>
          <w:szCs w:val="28"/>
        </w:rPr>
        <w:t>. Все гитлеровцы, что остались в живых после той грандиозной битв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сдались в плен. Немцы потеряли не только огромное количество боевой техники, но и веру в непобедимость своей армии.</w:t>
      </w:r>
    </w:p>
    <w:p>
      <w:pPr>
        <w:pStyle w:val="C1"/>
        <w:spacing w:lineRule="atLeast" w:line="270"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Курская битва</w:t>
      </w:r>
    </w:p>
    <w:p>
      <w:pPr>
        <w:pStyle w:val="C1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(5 июля-23 августа 1943 г)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Фашисты хотели взять реванш за поражение под Сталинградом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в июле 1943 года перешли в новое наступление</w:t>
      </w:r>
      <w:r>
        <w:rPr>
          <w:rStyle w:val="C0"/>
          <w:color w:val="000000"/>
          <w:sz w:val="28"/>
          <w:szCs w:val="28"/>
        </w:rPr>
        <w:t>. Немецкая армия получила на вооружение новые танки – «тигр» и «пантера», а также самоходные орудия «Фердинанд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Главное внимание вермахта было приковано к районам Курска и Белгорода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5 июля 1943 года немцы обрушили  всю мощь своих орудий на советские укрепления. </w:t>
      </w:r>
      <w:r>
        <w:rPr>
          <w:rStyle w:val="C0"/>
          <w:color w:val="000000"/>
          <w:sz w:val="28"/>
          <w:szCs w:val="28"/>
        </w:rPr>
        <w:t>Красная армия приняла на себя страшный удар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    </w:t>
      </w:r>
      <w:r>
        <w:rPr>
          <w:rStyle w:val="C0"/>
          <w:b/>
          <w:bCs/>
          <w:color w:val="000000"/>
          <w:sz w:val="28"/>
          <w:szCs w:val="28"/>
        </w:rPr>
        <w:t>12 июля</w:t>
      </w:r>
      <w:r>
        <w:rPr>
          <w:rStyle w:val="C0"/>
          <w:color w:val="000000"/>
          <w:sz w:val="28"/>
          <w:szCs w:val="28"/>
        </w:rPr>
        <w:t> в районе деревни  Прохоровка началось крупнейшее танковое сражение, в котором с обеих сторон участвовало более 120танков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итва за Курск была одной из самых тяжёлых, но  к 23 августа 1943 года враг был остановлен повсюду. Гитлеру так и не удалось отбросить наши войска. Выстояв, наши войска перешли в наступление и прогнали врага, освобождая всё новые и новые города и сёла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результате крупных побед, одержанных Красной армией в 1943 году, характер войны изменился в корне: теперь уже наступала наша армия, а фашисты отступали всё дальше и дальше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результате умело организованной обороны наших войск танковое наступление фашистов было сорван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Курская битва завершила коренной перелом в Великой Отечественной войне. После Курской битвы началось массовое изгнание оккупантов.</w:t>
      </w:r>
      <w:r>
        <w:rPr>
          <w:b/>
          <w:color w:val="000000"/>
          <w:sz w:val="26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енью 1944 года территория Советского Союза была полностью освобождена от захватчиков</w:t>
      </w:r>
    </w:p>
    <w:p>
      <w:pPr>
        <w:pStyle w:val="C1"/>
        <w:spacing w:lineRule="atLeast" w:line="270"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/>
      </w:pPr>
      <w:r>
        <w:rPr>
          <w:rStyle w:val="C0"/>
          <w:b/>
          <w:bCs/>
          <w:color w:val="000000"/>
          <w:sz w:val="28"/>
          <w:szCs w:val="28"/>
        </w:rPr>
        <w:t xml:space="preserve">Взятие Берлина </w:t>
      </w:r>
    </w:p>
    <w:p>
      <w:pPr>
        <w:pStyle w:val="C1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(16 апреля – 8 мая 1945)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Европа была освобождена. Войска СССР уже находились на немецкой территории. Фашисты создали глубокую и прочную оборону на подступах к столице Германии, Берлину. Здесь находилось около 1 миллиона воинов. Гитлер приказал оборонять Берлин до последнего солдата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16 апреля 1945 года в 5 часов утра началось советское наступление на Берлин. Несмотря на ожесточённое сопротивление немцев, Берлин был окружён.</w:t>
      </w:r>
      <w:r>
        <w:rPr>
          <w:rStyle w:val="C0"/>
          <w:color w:val="000000"/>
          <w:sz w:val="28"/>
          <w:szCs w:val="28"/>
        </w:rPr>
        <w:t>  И вот советское знамя, Знамя Победы, начинает развеваться на крыше одного из главных зданий Берлина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Рейхстага.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 вечером 30 апреля Гитлер покончил жизнь самоубийством. Он понимал, что ему предстоит ответить перед всем миром за то, что он начал войну, принёс много боли и страданий всему человечеству.</w:t>
      </w:r>
    </w:p>
    <w:p>
      <w:pPr>
        <w:pStyle w:val="C1"/>
        <w:spacing w:lineRule="atLeast" w:line="270" w:before="0" w:after="0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 мая Берлин сдался, но война всё ещё продолжалась. И вот, наконец, в ночь на 9 мая 1945 года был подписан акт о безоговорочной капитуляции (проигрыше) фашисткой Германии. 9 мая навсегда вошёл в историю как День Победы.</w:t>
      </w:r>
    </w:p>
    <w:p>
      <w:pPr>
        <w:pStyle w:val="C1"/>
        <w:spacing w:lineRule="atLeast" w:line="270" w:before="0" w:after="0"/>
        <w:jc w:val="both"/>
        <w:rPr>
          <w:rStyle w:val="C0"/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1"/>
        <w:spacing w:lineRule="atLeast" w:line="270" w:before="0" w:after="0"/>
        <w:jc w:val="both"/>
        <w:rPr/>
      </w:pPr>
      <w:r>
        <w:rPr>
          <w:rStyle w:val="C0"/>
          <w:b/>
          <w:color w:val="000000"/>
          <w:sz w:val="28"/>
          <w:szCs w:val="28"/>
          <w:u w:val="single"/>
        </w:rPr>
        <w:t>Выступление 3 пары</w:t>
      </w:r>
    </w:p>
    <w:p>
      <w:pPr>
        <w:pStyle w:val="Style16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У каждой войны есть свои герои.</w:t>
      </w:r>
      <w:r>
        <w:rPr>
          <w:rStyle w:val="Appleconvertedspace"/>
          <w:b/>
          <w:bCs/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 xml:space="preserve">В истории остались имена тысяч героев, многие из которых не пожалели своих жизней ради нашего Отечества. 12 городов СССР получили звание город-герой и Брестская крепость. </w:t>
      </w:r>
    </w:p>
    <w:p>
      <w:pPr>
        <w:pStyle w:val="Style1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ород-герой Москва</w:t>
      </w:r>
    </w:p>
    <w:p>
      <w:pPr>
        <w:pStyle w:val="Style16"/>
        <w:shd w:fill="FFFFFF" w:val="clear"/>
        <w:spacing w:lineRule="atLeast" w:line="240" w:before="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5F5F5" w:val="clear"/>
        </w:rPr>
        <w:t>Разгром немцев под Москвой имел огромное значение. На полях Подмосковья был развеян миф о непобедимости германской армии. За выдающиеся заслуги перед Родиной, массовый героизм и мужество и в ознаменование 20-летия Победы, 8 мая 1965 г. городу Москве присвоено почетное звание «Город-герой» с вручением ордена Ленина и медали «Золотая Звезда».</w:t>
      </w:r>
    </w:p>
    <w:p>
      <w:pPr>
        <w:pStyle w:val="Style1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ород-герой Ленинград</w:t>
      </w:r>
    </w:p>
    <w:p>
      <w:pPr>
        <w:pStyle w:val="Style16"/>
        <w:rPr/>
      </w:pPr>
      <w:r>
        <w:rPr>
          <w:color w:val="000000"/>
          <w:sz w:val="28"/>
          <w:szCs w:val="28"/>
          <w:shd w:fill="F5F5F5" w:val="clear"/>
        </w:rPr>
        <w:t>1 мая 1945 г. в приказе Верховного Главнокомандующего г. Ленинград назван первым Городом-Герое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Гитлеровцам не удалось захватить Ленинград ни с ходу, ни штурмом, ни осадой и измором. Долгих 29 месяцев они вели ожесточённую, кровопролитную битву с городом, который по своему вкладу в общую борьбу сравнялся с фронтом. Ленинградцы пережили ужасы голода и холода, бомбёжки и обстрелы, понесли ни с чем несравнимые потери, но не сдались.</w:t>
      </w:r>
    </w:p>
    <w:p>
      <w:pPr>
        <w:pStyle w:val="Style1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ород-герой Сталинград</w:t>
      </w:r>
    </w:p>
    <w:p>
      <w:pPr>
        <w:pStyle w:val="Style16"/>
        <w:shd w:fill="FFFFFF" w:val="clear"/>
        <w:spacing w:lineRule="atLeast" w:line="240" w:before="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линград был одним из первых назван городом-героем. Это почетное звание было впервые озвучено в приказе главнокомандующего от 1 мая 1945 года. В городе-герое Волгограде находится множество памятников, посвященных героям Великой Отечественной войн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ород-герой Тула</w:t>
      </w:r>
    </w:p>
    <w:p>
      <w:pPr>
        <w:pStyle w:val="Style16"/>
        <w:spacing w:lineRule="atLeast" w:line="293" w:before="0" w:after="75"/>
        <w:ind w:firstLine="300"/>
        <w:jc w:val="both"/>
        <w:rPr/>
      </w:pPr>
      <w:r>
        <w:rPr>
          <w:color w:val="000000"/>
          <w:sz w:val="28"/>
          <w:szCs w:val="28"/>
        </w:rPr>
        <w:t>Фашисты бросили на взятие Тулы свои отборные войска. Вражеским силам мужественно противостояли все жители.</w:t>
      </w:r>
    </w:p>
    <w:p>
      <w:pPr>
        <w:pStyle w:val="Style16"/>
        <w:spacing w:lineRule="atLeast" w:line="293" w:before="0" w:after="7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мотря на самые ожесточенные атаки, фашистам так и не удалось пробиться к Туле ни на одном участке сражений. Город выстоял! Враг не смог его захватить. </w:t>
      </w:r>
    </w:p>
    <w:p>
      <w:pPr>
        <w:pStyle w:val="Style16"/>
        <w:spacing w:lineRule="atLeast" w:line="293" w:before="0" w:after="7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декабря 1976 г Тула получила звание города-героя, с присвоением ей медали «Золотая Звезда».</w:t>
      </w:r>
    </w:p>
    <w:p>
      <w:pPr>
        <w:pStyle w:val="Style1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ород-герой Мурманск</w:t>
      </w:r>
    </w:p>
    <w:p>
      <w:pPr>
        <w:pStyle w:val="Style16"/>
        <w:spacing w:lineRule="atLeast" w:line="293" w:before="0" w:after="7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урманск – один из тех городов, которые стали прифронтовыми с первых же дней войн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pacing w:lineRule="atLeast" w:line="293" w:before="0" w:after="7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д регулярными авианалетами простыми жителями-героями проводились разгрузка и погрузка кораблей, строительство бомбоубежищ, производство военной техники. За все военные годы Мурманский порт принял 250 судов, обработал 2 миллиона тонн различных грузов.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color w:val="000000"/>
          <w:sz w:val="28"/>
          <w:szCs w:val="28"/>
          <w:shd w:fill="FFFFFF" w:val="clear"/>
        </w:rPr>
        <w:t>Город Мурманск получил звание «Город-Герой» 6 мая 1985 года. Самым известным памятником, посвященным событиям Великой Отечественной войны в городе-герое Мурманске, является мемориал «Защитникам Советского Заполярья».</w:t>
      </w:r>
    </w:p>
    <w:p>
      <w:pPr>
        <w:pStyle w:val="Style1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ород-герой Смоленск</w:t>
      </w:r>
    </w:p>
    <w:p>
      <w:pPr>
        <w:pStyle w:val="Style16"/>
        <w:spacing w:lineRule="atLeast" w:line="293" w:before="0" w:after="7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чалом Великой Отечественной войны Смоленск оказался на пути главного удара фашистских войск по направлению к Москве. Первой бомбардировке город подвергся 24 июня 1941 г., а спустя 4 дня гитлеровцы совершили на Смоленск вторую воздушную атаку, в результате которой была полностью разрушена центральная часть города.</w:t>
      </w:r>
    </w:p>
    <w:p>
      <w:pPr>
        <w:pStyle w:val="Style16"/>
        <w:spacing w:lineRule="atLeast" w:line="293" w:before="0" w:after="7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героические усилия защитников Смоленска, 29 июля 1941 г. гитлеровцам удалось войти в город. Оккупация продлилась до 25 сентября 1943 г, но и в течение этих страшных для Смоленска лет, его жители продолжали бороться с врагом, создавая партизанские отряды и ведя подпольную подрывную деятельность. Звание города-героя Смоленску было присвоено 6 мая 1985 года.</w:t>
      </w:r>
    </w:p>
    <w:p>
      <w:pPr>
        <w:pStyle w:val="Style1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ород-герой Новороссийск</w:t>
      </w:r>
    </w:p>
    <w:p>
      <w:pPr>
        <w:pStyle w:val="Style16"/>
        <w:spacing w:lineRule="atLeast" w:line="293" w:before="0" w:after="7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того, как советские войска сорвали немецкий план проведения захватнических операций в кавказском направлении, гитлеровское командование начало атаки на Новороссийск. </w:t>
      </w:r>
    </w:p>
    <w:p>
      <w:pPr>
        <w:pStyle w:val="Style16"/>
        <w:spacing w:lineRule="atLeast" w:line="293" w:before="0" w:after="7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активно создавались отряды народного ополчения, строилось более 200 огневых оборонных точек и командных пунктов, была оборудована полоса противотанковых и противопехотных препятствий, длиной более тридцати километров.</w:t>
      </w:r>
    </w:p>
    <w:p>
      <w:pPr>
        <w:pStyle w:val="Style16"/>
        <w:spacing w:lineRule="atLeast" w:line="293" w:before="0" w:after="7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 отличились в борьбе за Новороссийск корабли Черноморского флота. </w:t>
      </w:r>
    </w:p>
    <w:p>
      <w:pPr>
        <w:pStyle w:val="Style16"/>
        <w:spacing w:lineRule="atLeast" w:line="293" w:before="0" w:after="7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героические усилия защитников Новороссийска, силы были неравными, и 7 сентября 1942 г. врагу удалось войти в город. Но уже через четыре дня гитлеровцы были остановлены в юго-восточной части города и перешли к оборонительной позиции.</w:t>
      </w:r>
    </w:p>
    <w:p>
      <w:pPr>
        <w:pStyle w:val="Style16"/>
        <w:spacing w:lineRule="atLeast" w:line="293" w:before="0" w:after="75"/>
        <w:ind w:firstLine="3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ражение за Новороссийск длилось 225 дней и закончилось полным освобождением города-героя 16 сентября 1943 г. </w:t>
      </w:r>
    </w:p>
    <w:p>
      <w:pPr>
        <w:pStyle w:val="Style16"/>
        <w:spacing w:lineRule="atLeast" w:line="293" w:before="0" w:after="7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 14 сентября 1973 г, в честь 30-тия победы над силами вермахта при защите Северного Кавказа, Новороссийск получил звание город-герой.</w:t>
      </w:r>
    </w:p>
    <w:p>
      <w:pPr>
        <w:pStyle w:val="Style16"/>
        <w:shd w:fill="FFFFFF" w:val="clear"/>
        <w:spacing w:lineRule="atLeast" w:line="240" w:before="0" w:after="12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lineRule="atLeast" w:line="240"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е 4 пары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Будущий полководец, крупный военный деятель, четырежды Герой Советского Союза, маршал Георгий Константинович  Жуков родился  1 декабря 1896 г. в деревне Стрелковка около Калуги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Его родители были простыми  бедными людьми. Отец Жукова был сапожником. Зарабатывая на жизнь, он ездил по городам и подолгу не бывал дома. Жила семья в большой бедности. Как ни тяжело жили, но закончил Егор трёхлетнюю школу. Затем его отдали в подмастерья по выделке меха в Москву в мастерскую зажиточного брата матери. Работа в мастерской занимала много времени, но желание учиться было столь велико, что Георгий закончил городское училище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Будущий полководец всегда стремился к знаниям. С детства он закалял свою волю, вырабатывал смелость. В 14 лет во время пожара  в деревне Георгий спас из горевшей избы двух маленьких ребятишек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Георгий Константинович  Жуков начал службу в царской армии в 1915 году и участвовал в Первой мировой войне. Жуков был хорошим солдатом. Он был награждён за храбрость двумя солдатскими Георгиевскими крестами.  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В самом начале 1941 года генерал армии Жуков был назначен начальником Генерального штаба и заместителем народного комиссара обороны СССР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В годы Великой Отечественной войны Георгий Константинович  Жуков был назначен заместителем Верховного главнокомандующего страны. Жуков принимал участие во всех крупных сражениях, был на самых опасных участках фронта.  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В конце 1944 года Жуков был самым известным советским полководцем, имея чин маршала Советского Союза (звание присвоено в 1943 году) и будучи уже дважды Героем Советского Союза (с 1944 года)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8 мая 1945 года от имени Верховного главнокомандования маршал Жуков принял капитуляцию Германии вместе с представителями других держав-победительниц.  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Первый день мира – 9 Мая был объявлен в нашей стране праздником Победы. В этот день Георгий Константинович на радостях плясал «русскую», а потом в кругу боевых товарищей вспоминал последние тяжёлые бои за Берлин - столицу фашистской Германии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Жуков был награждён орденом Победы и стал в 1945 году трижды Героем Советского Союза. Кроме того,</w:t>
      </w:r>
      <w:r>
        <w:rPr>
          <w:sz w:val="28"/>
        </w:rPr>
        <w:t> </w:t>
      </w:r>
      <w:r>
        <w:rPr>
          <w:i/>
          <w:iCs/>
          <w:sz w:val="28"/>
        </w:rPr>
        <w:t>он навсегда вошел в историю как человек, командовавший парадом Победы на Красной площади в Москве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уков скончался 18 июня 1974 года. Похоронен в Москве, на Красной площади у Кремлёвской стен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pacing w:val="0"/>
    </w:rPr>
  </w:style>
  <w:style w:type="paragraph" w:styleId="C1">
    <w:name w:val="c1"/>
    <w:basedOn w:val="Normal"/>
    <w:qFormat/>
    <w:pPr>
      <w:spacing w:before="280" w:after="280"/>
    </w:pPr>
    <w:rPr>
      <w:color w:val="000000"/>
      <w:spacing w:val="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8:19:00Z</dcterms:created>
  <dc:creator>UserXP</dc:creator>
  <dc:description/>
  <cp:keywords/>
  <dc:language>en-US</dc:language>
  <cp:lastModifiedBy>UserXP</cp:lastModifiedBy>
  <dcterms:modified xsi:type="dcterms:W3CDTF">2015-05-05T18:51:00Z</dcterms:modified>
  <cp:revision>8</cp:revision>
  <dc:subject/>
  <dc:title>Урок окружающего мира в 4 классе</dc:title>
</cp:coreProperties>
</file>