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36"/>
        </w:rPr>
        <w:t xml:space="preserve">                                                         </w:t>
      </w:r>
      <w:r>
        <w:rPr>
          <w:b/>
          <w:bCs/>
          <w:sz w:val="36"/>
        </w:rPr>
        <w:t>Рабочая программа</w:t>
      </w:r>
    </w:p>
    <w:p>
      <w:pPr>
        <w:pStyle w:val="Normal"/>
        <w:widowControl w:val="false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</w:t>
      </w:r>
      <w:r>
        <w:rPr>
          <w:b/>
          <w:bCs/>
          <w:sz w:val="36"/>
        </w:rPr>
        <w:t>Технология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bCs/>
          <w:sz w:val="36"/>
        </w:rPr>
        <w:t xml:space="preserve">                          </w:t>
      </w:r>
      <w:r>
        <w:rPr>
          <w:b/>
          <w:sz w:val="40"/>
        </w:rPr>
        <w:t>Календарно-тематическое планирование по технолог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32"/>
        <w:gridCol w:w="856"/>
        <w:gridCol w:w="2261"/>
        <w:gridCol w:w="878"/>
        <w:gridCol w:w="2100"/>
        <w:gridCol w:w="356"/>
        <w:gridCol w:w="2115"/>
        <w:gridCol w:w="429"/>
        <w:gridCol w:w="2331"/>
        <w:gridCol w:w="193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.п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ема уро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л-во час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держание работы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арактеристика деятельности учащихся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метные результат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иды контроля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акт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Из глубины веков – до наших дней (16 ч)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96" w:hRule="atLeast"/>
        </w:trPr>
        <w:tc>
          <w:tcPr>
            <w:tcW w:w="1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Личностные УУД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 учащихся будут сформированы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важительное отношение к труду, понимание значения и ценности труда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нимание культурно-исторической ценности традиций, отраженных в предметном мире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гут быть сформированы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вычка к организованности, порядку, аккурат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декватная самооценка, личностная и социальная активность и инициативность в достижении поставленной цели, изобретательност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вство сопричастности с культурой своего народа, уважительное отношение к культурным традициям других народов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нировать предстоящую практическую работу,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самоконтроль выполняемых практических действий, корректировку хода практической работы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Обучающийся получи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гнозировать конечный результат и самостоятельно подбирать средства и способы работы для его получения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      </w:r>
          </w:p>
          <w:p>
            <w:pPr>
              <w:pStyle w:val="Style1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чащиеся получа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уществлять поиск и  отбирать необходимую информацию из дополнительных доступных источников, 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здавать мысленный образ конструкции с целью решения определенной конструкторской задачи 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ганизовывать под руководством учителя совместную работу в группе: распределять роли, сотрудничать, осуществлять взаимопомощ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ые мнения и идеи, аргументированно их излагат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доброжелательной форме комментировать и оценивать достижения товарищей, высказывать им свои предложения и пожелания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являть заинтересованное отношение к деятельности своих товарищей и результатам их работы;</w:t>
            </w:r>
          </w:p>
          <w:p>
            <w:pPr>
              <w:pStyle w:val="Style1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чащиеся получа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iCs/>
                <w:color w:val="000000"/>
              </w:rPr>
      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водный урок. Инструкция по Т. Б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роблематику уроков; формирование первоначальных представлений о смысле традиций, об исторической информации, заключенной в вещах. Инструктаж по охране труд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овывать рабочее место в зависимости от вида работы, распределять рабочее время;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бирать и анализировать информацию из учебника и других дидактических материалов, использовать её в организации работы;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авилам безопасной работы на уроках трудового обучения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огнозировать конечный практический результат 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8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амика в культуре народов мира. Лепка и роспись простого сос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ство мира вещей и мира природы. Знакомство с бытовой керамикой. Использование древней символики для росписи сосудов. Способы лепки. Технология лепки простого сосуда. Роспись сосуд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товить к работе материалы, инструменты и в целом рабочее место. Упражняться в подготовке пластилина к работе. Упражняться в смешивании пластилина разных цветов и лепке простых форм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лизировать информацию в учебник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лизировать образцы, обсуждать их и сравнивать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изводить оценку выполненной работы (своей и товарищей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пособам лепки сосудов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м безопасной работы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овать  свое рабочее место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лепку и роспись простого сосуда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огнозировать конечный практический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.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ная керамика. Изготовление декоративного  панно из пластил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архитектурной керамикой. Изразец. Порядок изготовления «изразцового» панно из пластилина. Роспись панно красками с использованием древней символики и орнамент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товить к работе материалы, инструменты и в целом рабочее место. Упражняться в подготовке пластилина к работе. Упражняться в смешивании пластилина разных цветов и лепке простых форм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ьзоваться стеками для формовки деталей из пластилина и декорирования изделия. Анализировать информацию в учебник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лизировать образцы, обсуждать их и сравнивать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изводить оценку выполненной работы (своей и товарищей)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порядку работы по изготовлению изделия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м безопасной работы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овать свое рабочее мес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изготовление декоративной плитки (лепка, роспись)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ение. Изготовление короб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ение из полос бересты, щепы, лыка. Декоративно-художественные достоинства плетения и его роль в народном быту. Изготовление коробочки. Прямое плетение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подготовке и поддержании порядка на рабочем месте.</w:t>
            </w:r>
          </w:p>
          <w:p>
            <w:pPr>
              <w:pStyle w:val="Style16"/>
              <w:rPr/>
            </w:pPr>
            <w:r>
              <w:rPr>
                <w:i/>
                <w:color w:val="000000"/>
              </w:rPr>
              <w:t>Подбирать</w:t>
            </w:r>
            <w:r>
              <w:rPr>
                <w:color w:val="000000"/>
              </w:rPr>
              <w:t xml:space="preserve"> нужные материалы. </w:t>
            </w:r>
            <w:r>
              <w:rPr>
                <w:i/>
                <w:color w:val="000000"/>
              </w:rPr>
              <w:t>Анализировать и сравнивать</w:t>
            </w:r>
            <w:r>
              <w:rPr>
                <w:color w:val="000000"/>
              </w:rPr>
              <w:t xml:space="preserve"> образцы.</w:t>
            </w:r>
          </w:p>
          <w:p>
            <w:pPr>
              <w:pStyle w:val="Style16"/>
              <w:rPr/>
            </w:pPr>
            <w:r>
              <w:rPr>
                <w:i/>
                <w:color w:val="000000"/>
              </w:rPr>
              <w:t>Планировать</w:t>
            </w:r>
            <w:r>
              <w:rPr>
                <w:color w:val="000000"/>
              </w:rPr>
              <w:t xml:space="preserve"> работу в соответствии с информацией в инструкции и с ориентацией на предполагаемый результат.</w:t>
            </w:r>
          </w:p>
          <w:p>
            <w:pPr>
              <w:pStyle w:val="Style16"/>
              <w:rPr/>
            </w:pPr>
            <w:r>
              <w:rPr>
                <w:i/>
                <w:color w:val="000000"/>
              </w:rPr>
              <w:t>Анализировать и оценивать</w:t>
            </w:r>
            <w:r>
              <w:rPr>
                <w:color w:val="000000"/>
              </w:rPr>
              <w:t xml:space="preserve"> полученные результат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рядку работы над изделием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м безопасной работы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овать рабочее место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ить плетение коробочки из бумаги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огнозировать конечный практический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видуальный опрос.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чётким соблюдением техники безопасности и выполнения практических действ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я. Бусы и цепочки из бис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Украшения. Основные правила создания украш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ашения из бисера. Изготовление бус и цепочек </w:t>
              <w:br/>
              <w:t>из бисера. Приемы работы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конструкторско-технологические и декоративно-художественные особенности предлагаемых изделий. Выделять известное и неизвестное. Анализировать и читать графические изображ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ным правилам создания украшения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емам безопас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олнять изготовление бус и цепочек из бисера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ть конечный практический результат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</w:tc>
      </w:tr>
      <w:tr>
        <w:trPr/>
        <w:tc>
          <w:tcPr>
            <w:tcW w:w="1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color w:val="000000"/>
              </w:rPr>
              <w:t>Традиции мастеров в изделиях для праздников (15 ч)</w:t>
            </w:r>
          </w:p>
          <w:p>
            <w:pPr>
              <w:pStyle w:val="Normal"/>
              <w:ind w:left="18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Личностные УУД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 учащихся будут сформированы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важительное отношение к труду, понимание значения и ценности труда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нимание культурно-исторической ценности традиций, отраженных в предметном мире; </w:t>
            </w:r>
          </w:p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гут быть сформированы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вычка к организованности, порядку, аккурат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декватная самооценка, личностная и социальная активность и инициативность в достижении поставленной цели, изобретательност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вство сопричастности с культурой своего народа, уважительное отношение к культурным традициям других народов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хранять порядок на рабочем месте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нировать предстоящую практическую работу,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самоконтроль выполняемых практических действий, корректировку хода практической работы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получи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гнозировать конечный результат и самостоятельно подбирать средства и способы работы для его получения;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предлагаемую информацию,  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ково-символические средства для решения задач в умственной или материализованной форме; </w:t>
            </w:r>
          </w:p>
          <w:p>
            <w:pPr>
              <w:pStyle w:val="Style1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чащиеся получа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поиск и  отбирать необходимую информацию из дополнительных доступных источников (справочников, детских энциклопедий)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здавать мысленный образ конструкции; воплощать этот образ в материале;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ганизовывать под руководством учителя совместную работу в группе: распределять роли, сотрудничать, осуществлять взаимопомощ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ые мнения и идеи, аргументированно их излагат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доброжелательной форме комментировать и оценивать достижения товарищей, высказывать им свои предложения и пожелания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являть заинтересованное отношение к деятельности своих товарищей и результатам их работы;</w:t>
            </w:r>
          </w:p>
          <w:p>
            <w:pPr>
              <w:pStyle w:val="Style1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чащиеся получа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iCs/>
                <w:color w:val="000000"/>
              </w:rPr>
      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опластика.</w:t>
            </w:r>
          </w:p>
          <w:p>
            <w:pPr>
              <w:pStyle w:val="Normal"/>
              <w:autoSpaceDE w:val="false"/>
              <w:rPr/>
            </w:pPr>
            <w:r>
              <w:rPr/>
              <w:t>Гофрированная</w:t>
            </w:r>
          </w:p>
          <w:p>
            <w:pPr>
              <w:pStyle w:val="Normal"/>
              <w:autoSpaceDE w:val="false"/>
              <w:rPr/>
            </w:pPr>
            <w:r>
              <w:rPr/>
              <w:t>подве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навыка обработки бумаги способом гофрир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новыми технологиями получения декоративных  форм из гофрированной бумаг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онкой моторики, глазомера,     внимания воображения, пространственн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художественного вкуса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усидчивости, аккуратности добросовестного от-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/>
              <w:t>ношения к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color w:val="000000"/>
              </w:rPr>
              <w:t xml:space="preserve">Упражняться </w:t>
            </w:r>
            <w:r>
              <w:rPr>
                <w:color w:val="000000"/>
              </w:rPr>
              <w:t>в подготовке и поддержании порядка на рабочем месте.</w:t>
            </w:r>
          </w:p>
          <w:p>
            <w:pPr>
              <w:pStyle w:val="Style16"/>
              <w:rPr/>
            </w:pPr>
            <w:r>
              <w:rPr>
                <w:i/>
                <w:color w:val="000000"/>
              </w:rPr>
              <w:t>Подбирать</w:t>
            </w:r>
            <w:r>
              <w:rPr>
                <w:color w:val="000000"/>
              </w:rPr>
              <w:t xml:space="preserve"> бумагу нужных цветов для декоративно-художественных работ.</w:t>
            </w:r>
          </w:p>
          <w:p>
            <w:pPr>
              <w:pStyle w:val="Style16"/>
              <w:rPr/>
            </w:pPr>
            <w:r>
              <w:rPr>
                <w:i/>
                <w:color w:val="000000"/>
              </w:rPr>
              <w:t>Упражняться</w:t>
            </w:r>
            <w:r>
              <w:rPr>
                <w:color w:val="000000"/>
              </w:rPr>
              <w:t xml:space="preserve"> в выполнении различных приемов обработки бумаги: разрезании, сгибании.</w:t>
            </w:r>
          </w:p>
          <w:p>
            <w:pPr>
              <w:pStyle w:val="Style16"/>
              <w:rPr/>
            </w:pPr>
            <w:r>
              <w:rPr>
                <w:i/>
                <w:color w:val="000000"/>
              </w:rPr>
              <w:t>Анализировать и сравнивать</w:t>
            </w:r>
            <w:r>
              <w:rPr>
                <w:color w:val="000000"/>
              </w:rPr>
              <w:t xml:space="preserve"> образцы.</w:t>
            </w:r>
          </w:p>
          <w:p>
            <w:pPr>
              <w:pStyle w:val="Style16"/>
              <w:rPr/>
            </w:pPr>
            <w:r>
              <w:rPr>
                <w:i/>
                <w:color w:val="000000"/>
              </w:rPr>
              <w:t>Планировать</w:t>
            </w:r>
            <w:r>
              <w:rPr>
                <w:color w:val="000000"/>
              </w:rPr>
              <w:t xml:space="preserve"> работу в соответствии с информацией в инструкции и с ориентацией на предполагаемый результат.</w:t>
            </w:r>
          </w:p>
          <w:p>
            <w:pPr>
              <w:pStyle w:val="Style16"/>
              <w:rPr/>
            </w:pPr>
            <w:r>
              <w:rPr>
                <w:i/>
                <w:color w:val="000000"/>
              </w:rPr>
              <w:t>Анализировать и оценивать</w:t>
            </w:r>
            <w:r>
              <w:rPr>
                <w:color w:val="000000"/>
              </w:rPr>
              <w:t xml:space="preserve"> полученные результат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приемам безопасной работы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итать схемы оригами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готовлять карнавальную шапочку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отделку изделия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нозировать конечный практический результат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Индивидуальный опрос.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чётким соблюдением техники безопасности и выполнения практических действ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опластика.</w:t>
            </w:r>
          </w:p>
          <w:p>
            <w:pPr>
              <w:pStyle w:val="Normal"/>
              <w:autoSpaceDE w:val="false"/>
              <w:rPr/>
            </w:pPr>
            <w:r>
              <w:rPr/>
              <w:t>Раскладные открыт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новыми приёмами изготовления объёмных   конструкций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а разметки деталей прямоугольной и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льной формы,</w:t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чертёжно-графических ум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оображения, образного мышления. Воспитание художественного вкус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нструкторских умений, дизайнерского мышления, форм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посылок проектной деятельност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свою деятельнос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ть, отбирать, использовать необходим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предлагаемые задания, понимать поставленную цель, отделять известное от неизвест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ть последовательность практических действий для реализации замы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ть результа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результаты свое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следовательности изготовления изделия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емам разметки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м безопасной работы. - делать геометрические построения с помощью различных чертежных инструментов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ляр – упаковка</w:t>
            </w:r>
          </w:p>
          <w:p>
            <w:pPr>
              <w:pStyle w:val="Normal"/>
              <w:autoSpaceDE w:val="false"/>
              <w:rPr/>
            </w:pPr>
            <w:r>
              <w:rPr/>
              <w:t>для подар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учеников с новыми приёмами бумажной пластики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чертёжно-графиче-</w:t>
            </w:r>
          </w:p>
          <w:p>
            <w:pPr>
              <w:pStyle w:val="Normal"/>
              <w:autoSpaceDE w:val="false"/>
              <w:rPr/>
            </w:pPr>
            <w:r>
              <w:rPr/>
              <w:t>ской грамотности (по-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ие и разметка</w:t>
            </w:r>
          </w:p>
          <w:p>
            <w:pPr>
              <w:pStyle w:val="Normal"/>
              <w:autoSpaceDE w:val="false"/>
              <w:rPr/>
            </w:pPr>
            <w:r>
              <w:rPr/>
              <w:t>прямоугольника, чтение и анализ чертежа  развёртки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странственного мышления   и вообра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глубление и уточнение представлений о    стилевой гармонии в   вещах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 и точности в выполнении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ыт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конструкторско-технологические и декоративно-художественные особенности предлагаемых изделий. Выделять известное и неизвестное. Анализировать и читать графические изображ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м  разметки заготовок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емам гофриро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выполнять разметку заготовки, гофрировать полоски бумаги, изготовлять изделия и его отделку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Индивидуальный опрос.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чётким соблюдением техники безопасности и выполнения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навальные шапочки (оригам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расширение технологий изготовления изделий из  бумаги способом сгибания и склады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культурного кругозора, знаний о культурных традициях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дизайнерских умений, развитие предпосылок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образного</w:t>
            </w:r>
          </w:p>
          <w:p>
            <w:pPr>
              <w:pStyle w:val="Normal"/>
              <w:autoSpaceDE w:val="false"/>
              <w:rPr/>
            </w:pPr>
            <w:r>
              <w:rPr/>
              <w:t>мышления, творческого воображ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ние аккуратности, точности в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вать различные виды конструкции и способы их сборки. Планировать последовательность практических действий для реализации поставленной задачи; отбирать наиболее эффективные способы решения конструкторско-технологических задач в зависимости от конкретных услов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м  разметки заготовок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емам гофриро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выполнять разметку заготовки, гофрировать полоски бумаги, изготовлять изделия и его отделку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чётким соблюдением техники безопасности и выполнения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точные фигурные пряники</w:t>
            </w:r>
          </w:p>
          <w:p>
            <w:pPr>
              <w:pStyle w:val="Normal"/>
              <w:autoSpaceDE w:val="false"/>
              <w:rPr/>
            </w:pPr>
            <w:r>
              <w:rPr/>
              <w:t>по традиционным</w:t>
            </w:r>
          </w:p>
          <w:p>
            <w:pPr>
              <w:pStyle w:val="Normal"/>
              <w:autoSpaceDE w:val="false"/>
              <w:rPr/>
            </w:pPr>
            <w:r>
              <w:rPr/>
              <w:t>канонам (лепка из</w:t>
            </w:r>
          </w:p>
          <w:p>
            <w:pPr>
              <w:pStyle w:val="Normal"/>
              <w:autoSpaceDE w:val="false"/>
              <w:rPr/>
            </w:pPr>
            <w:r>
              <w:rPr/>
              <w:t>солёного тест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и углубление знаний и представлений учащихся о   народных культурных  традициях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знаний о</w:t>
            </w:r>
          </w:p>
          <w:p>
            <w:pPr>
              <w:pStyle w:val="Normal"/>
              <w:autoSpaceDE w:val="false"/>
              <w:rPr/>
            </w:pPr>
            <w:r>
              <w:rPr/>
              <w:t>символическом значении вещей в народном быту</w:t>
            </w:r>
          </w:p>
          <w:p>
            <w:pPr>
              <w:pStyle w:val="Normal"/>
              <w:autoSpaceDE w:val="false"/>
              <w:rPr/>
            </w:pPr>
            <w:r>
              <w:rPr/>
              <w:t>и об используемых символах (на примере печенья)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, закрепление и расширение   приёмов лепки декоративных предметов в    технике барельеф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образного</w:t>
            </w:r>
          </w:p>
          <w:p>
            <w:pPr>
              <w:pStyle w:val="Normal"/>
              <w:autoSpaceDE w:val="false"/>
              <w:rPr/>
            </w:pPr>
            <w:r>
              <w:rPr/>
              <w:t>мышления, творческого вообра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интереса</w:t>
            </w:r>
          </w:p>
          <w:p>
            <w:pPr>
              <w:pStyle w:val="Normal"/>
              <w:autoSpaceDE w:val="false"/>
              <w:rPr/>
            </w:pPr>
            <w:r>
              <w:rPr/>
              <w:t>и уважительного отношения к культурным традиция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родов   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ь доступные материалы: их виды, физические свойства (цвет, фактура), технологические свойства – способы обработки материалов (разметка, выделение деталей, формообразование, сборка, отделк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иемам работы с соленым тестом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отовить материал к работе, организовать свое рабочее мес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готовлять изделие и украшать его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ть конечный практический резу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.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и изготовление декоративной рамки</w:t>
            </w:r>
          </w:p>
          <w:p>
            <w:pPr>
              <w:pStyle w:val="Normal"/>
              <w:autoSpaceDE w:val="false"/>
              <w:rPr/>
            </w:pPr>
            <w:r>
              <w:rPr/>
              <w:t>для фото (барельеф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расширение приёмов изготовления декоративных изделий на основе  технологии лепки барельефа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и углубление знаний о стилевой гармонии в вещах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вор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воображения, дизайнерского мыш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предпосылок проектной   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ние аккуратности, художественного вкуса, культуры   быт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мысленный образ конструкции с целью передачи определенной художественно-эстетической информации. Воплощать мысленный образ в материале с опорой на графические изображения. Оценивать результат деятель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хнике выполнения барельефа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емам работы по изготовлению рамки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овывать рабочее мес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готовлять декоративную рамку для фото, выполнять отделку изделия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огнозировать конечный практический результа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Мастера и подмастерья. Зимнее рукоделие (18 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Личностные УУД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 учащихся будут сформированы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важительное отношение к труду, понимание значения и ценности труда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нимание культурно-исторической ценности традиций, отраженных в предметном мире; </w:t>
            </w:r>
          </w:p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гут быть сформированы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вычка к организованности, порядку, аккурат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декватная самооценка, личностная и социальная активность и инициативность в достижении поставленной цели, изобретательност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вство сопричастности с культурой своего народа, уважительное отношение к культурным традициям других народов;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хранять порядок на рабочем месте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Обучающийся получи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гнозировать конечный результат и самостоятельно подбирать средства и способы работы для его получения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предлагаемую информацию (образцы изделий, схемы, модели); 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Style1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чащиеся получа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поиск и  отбирать необходимую информацию из дополнительных доступных источников (справочников, детских энциклопедий)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ганизовывать под руководством учителя совместную работу в группе: распределять роли, сотрудничать, осуществлять взаимопомощ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ые мнения и идеи, аргументированно их излагат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доброжелательной форме комментировать и оценивать достижения товарищей, высказывать им свои предложения и пожелания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являть заинтересованное отношение к деятельности своих товарищей и результатам их работы;</w:t>
            </w:r>
          </w:p>
          <w:p>
            <w:pPr>
              <w:pStyle w:val="Style1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чащиеся получа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iCs/>
                <w:color w:val="000000"/>
              </w:rPr>
      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ние как один из видов рукоделия. Приёмы вязания крючком: цепоч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ание как один из видов рукоделия. Изделия, выполненные в технике вязания крючком. Инструменты для работы. Материалы для вязания крючком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следовать доступные материалы: их виды, физические свойства (цвет, фактура), технологические свойства – способы обработки материалов. Оценивать </w:t>
            </w:r>
            <w:r>
              <w:rPr>
                <w:color w:val="000000"/>
                <w:spacing w:val="-4"/>
              </w:rPr>
              <w:t>результат деятельности: проверять</w:t>
            </w:r>
            <w:r>
              <w:rPr>
                <w:color w:val="000000"/>
              </w:rPr>
              <w:t xml:space="preserve"> изделия в действии, корректировать при необходимости его конструкцию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инструментами и материалами для вязания крючком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чётким соблюдением техники безопасности и выполнения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емы вязания крючком.</w:t>
            </w:r>
            <w:r>
              <w:rPr/>
              <w:t xml:space="preserve"> Цепочки; панно из цепочек. Инструкция по Т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Приемы вязания крючком. Организация рабочего места. Правила безопасной работы. Начальная (воздушная) петля. Цепочка из воздушных петел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ллажа из разноцветных цепочек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а вязания крючком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и углубление знаний о стилевой гармонии в вещах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вор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воображения, креативности, художественного вку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ть последовательность практических действий для реализации поставленной задачи; отбирать наиболее эффективные способы решения декоративно-художественных задач в зависимости от конкретных усло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отрудничество, исполнять разные социальные ро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Исследовать доступные материалы: их виды, физические свойства (цвет, фактура), технологические свойства,  способы обработки материалов (сборка, отделка). Оценивать </w:t>
            </w:r>
            <w:r>
              <w:rPr>
                <w:color w:val="000000"/>
                <w:spacing w:val="-4"/>
              </w:rPr>
              <w:t>результат деятельности: проверять</w:t>
            </w:r>
            <w:r>
              <w:rPr>
                <w:color w:val="000000"/>
              </w:rPr>
              <w:t xml:space="preserve"> изделия в действии, корректировать при необходимости его конструк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>приемам вяз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м безопасной работы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вязание цепочек крючк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отовить из разноцветных цепочек коллаж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>приемам вязания крючком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м безопас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олнять вязание полот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Индивидуальный опрос.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ельный шов: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я выполнения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приёмам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петельного шв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нимания,</w:t>
            </w:r>
          </w:p>
          <w:p>
            <w:pPr>
              <w:pStyle w:val="Normal"/>
              <w:autoSpaceDE w:val="false"/>
              <w:rPr/>
            </w:pPr>
            <w:r>
              <w:rPr/>
              <w:t>памяти, тонкой моторик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, трудолюбия,</w:t>
            </w:r>
          </w:p>
          <w:p>
            <w:pPr>
              <w:pStyle w:val="Normal"/>
              <w:autoSpaceDE w:val="false"/>
              <w:rPr/>
            </w:pPr>
            <w:r>
              <w:rPr/>
              <w:t>добросовестного от-</w:t>
            </w:r>
          </w:p>
          <w:p>
            <w:pPr>
              <w:pStyle w:val="Normal"/>
              <w:autoSpaceDE w:val="false"/>
              <w:rPr/>
            </w:pPr>
            <w:r>
              <w:rPr/>
              <w:t>ношения к работе, ху-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дожественного вкус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свою деятельнос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ть, отбирать, использовать необходим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предлагаемые задания, понимать поставленную цель, отделять известное от неизвест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ть последовательность практических действий для реализации замы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результаты своей деятель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емам вязания крючком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м безопас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олнять вязание полотна и отделочных деталей, сшивание изделия, его отделку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видуальная бесед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вениры из ткани</w:t>
            </w:r>
          </w:p>
          <w:p>
            <w:pPr>
              <w:pStyle w:val="Normal"/>
              <w:autoSpaceDE w:val="false"/>
              <w:rPr/>
            </w:pPr>
            <w:r>
              <w:rPr/>
              <w:t>и нит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а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етельного шв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внимания,</w:t>
            </w:r>
          </w:p>
          <w:p>
            <w:pPr>
              <w:pStyle w:val="Normal"/>
              <w:autoSpaceDE w:val="false"/>
              <w:rPr/>
            </w:pPr>
            <w:r>
              <w:rPr/>
              <w:t>памяти, тонкой моторик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аккуратности, прилежания,</w:t>
            </w:r>
          </w:p>
          <w:p>
            <w:pPr>
              <w:pStyle w:val="Normal"/>
              <w:autoSpaceDE w:val="false"/>
              <w:rPr/>
            </w:pPr>
            <w:r>
              <w:rPr/>
              <w:t>добросовестного отношения к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ние художественного вку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ть последовательность практических действий для реализации поставленной задачи; отбирать наиболее эффективные способы решения декоративно-художественных задач в зависимости от конкретных услов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ть сотрудничество, исполнять разные социальные рол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отовить материалы и инструменты для изготовления изделия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емам выполнения петельного ш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олнять изготовление декоративной салфетки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готовление декоративного кармаш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декоративных карманов, их назначение. Детали изделия. Раскрой деталей. Обметывание срезов деталей изделия. Отделка изделия. Изготовление дополнительных деталей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ть последовательность практических действий для реализации поставленной задачи; отбирать наиболее эффективные способы решения декоративно-художественных задач в зависимости от конкретных усло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ять сотрудничество, исполнять разные2социальные рол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емам выполнения петельного ш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бирать ткань, выполнять раскрой деталей и изготовление изделия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сед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чётким соблюдением техники безопасности и выполнения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закладки с вышивко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ы и инструменты для изготовления изделия. Цветовое решение. Швы: козлик, тамбурный, прямые, строчка, «через край». Изготовление выкройки. Раскрой </w:t>
              <w:br/>
              <w:t>деталей. Вышивание закладки. Соединение деталей. Окончательная отделка издел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вать различные виды конструкции и способы их сборки. Обобщать (осознавать, структурировать и формулировать) то новое, что усвоено. Оценивать результат деятельности: корректировать при необходимости его конструкц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емам выполнения швов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м безопасной работы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раскрой деталей, вышивание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единять дета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окончательную отделку изделия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сед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чётким соблюдением техники безопасности и выполнения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Обложка </w:t>
              <w:br/>
              <w:t>для проездного биле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и инструменты для изготовления изделия. Разметка и заготовка деталей. Сборка изделия. Окантовка картона. Отделка издел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свою деятельнос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ть, отбирать, использовать необходим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предлагаемые задания, поним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ленную цель, отделять известное от неизвест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ть последовательность практических действий для реализации замы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ть результа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результаты свое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емам разметки деталей прямоугольной формы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м безопасной работы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разметку дета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готовлять изделие, оформлять обложку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ниги. Жесткий перепле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части книги. Отличительные особенности жесткого переплета. Разметка и заготовка деталей для жесткого переплета. Сборка изделия. Вставка книжного блока в переплетную крышку. Оформление изделия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мысленный образ конструкции с целью передачи определенной художественно-эстетической информации. Воплощать мысленный образ в материале с опорой на графические изображ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результат деятельности: проверять изделия в действии, корректировать при необходимости его конструкцию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зличать основные части книги и жесткого переплета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м безопасной работы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разметку деталей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готовлять переплетную крыш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ставлять книжный блок в переплетную крышку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  В каждом деле свои секреты (18 ч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Личностные УУД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 учащихся будут сформированы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важительное отношение к труду, понимание значения и ценности труда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нимание культурно-исторической ценности традиций, отраженных в предметном мире; </w:t>
            </w:r>
          </w:p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гут быть сформированы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вычка к организованности, порядку, аккурат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декватная самооценка, личностная и социальная активность и инициативность в достижении поставленной цели, изобретательност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вство сопричастности с культурой своего народа, уважительное отношение к культурным традициям других народов;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ководствоваться правилами при выполнении работы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самоконтроль выполняемых практических действий, корректировку хода практической работы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Обучающийся получи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гнозировать конечный результат и самостоятельно подбирать средства и способы работы для его получения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ализировать предлагаемую информацию (образцы изделий, простейшие чертежи и т. д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      </w:r>
          </w:p>
          <w:p>
            <w:pPr>
              <w:pStyle w:val="Style16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  <w:p>
            <w:pPr>
              <w:pStyle w:val="Style1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чащиеся получа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существлять поиск и  отбирать необходимую информацию из дополнительных доступных источников; 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ганизовывать под руководством учителя совместную работу в группе: распределять роли, сотрудничать, осуществлять взаимопомощ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ые мнения и идеи, аргументированно их излагат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доброжелательной форме комментировать и оценивать достижения товарищей, высказывать им свои предложения и пожелания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являть заинтересованное отношение к деятельности своих товарищей и результатам их работы;</w:t>
            </w:r>
          </w:p>
          <w:p>
            <w:pPr>
              <w:pStyle w:val="Style1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чащиеся получат возможность научитьс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iCs/>
                <w:color w:val="000000"/>
              </w:rPr>
      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и из солом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о свойствами соломы как материалом для поделок. Подготовка соломы к работе. Инструменты для </w:t>
              <w:br/>
              <w:t>работы с соломой. Выбор рисунка. Эскиз композиции. Последовательность выполнения аппликации из соломк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анализировать образец изделия; составлять план работы, выбирать различные материалы для воплощения замысла своего изделия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емам работы с соломой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м безопасной работы с инструментами и кле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дбирать рисунок для аппликации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аппликацию из соломки по простой технико-технологической документации;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ушки из соломки и ниток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Т.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ой петуш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Игрушки из соломки: древние традиции и современность. Использование пряжи для изготовления игрушек. Последовательность изготовления игрушки «Золотой петушок». Приемы рабо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</w:t>
              <w:br/>
              <w:t>детал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мысленный образ конструкции с учетом поставленной конструкторско-технологической задачи. Воплощать мысленный образ в материале с опорой на графические изображения, соблюдая приемы безопасного и рационального труда. Оценивать результат деятель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приемам работы с соломой или пряж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ыполнять изготовление </w:t>
              <w:br/>
              <w:t>игрушки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-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из соломки и ниток: лошадка и олен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изготовления игрушек: «Лошадка» и «Олень». Приемы работы. Дополнительные детал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мысленный образ конструкции с учетом поставленной конструкторско-технологической задачи. Воплощать мысленный образ в материале с опорой на графические изображения, соблюдая приемы безопасного и рационального труда. Оценивать результат деятель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приемам работы с пряж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готовлять игрушку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е тиснение по фоль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Металл в руках </w:t>
              <w:br/>
              <w:t xml:space="preserve">мастера. Знакомство с художественной обработкой металла в народном искусстве. Ручное тиснение по фольг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фольги </w:t>
              <w:br/>
              <w:t xml:space="preserve">к работе. Приемы </w:t>
              <w:br/>
              <w:t>работы. Инструменты. Правила безопасной работы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комбинированные работы из разных материалов. Уметь осуществлять организацию и планирование собственной </w:t>
            </w:r>
            <w:r>
              <w:rPr>
                <w:color w:val="000000"/>
                <w:spacing w:val="-4"/>
              </w:rPr>
              <w:t>трудовой деятель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тейшим приемам обработки металла (тиснение)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м безопас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ыполнять ручное тиснение </w:t>
              <w:br/>
              <w:t>по фольге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-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набором «Конструктор-механик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и конструктора. Подвижное соединение. Изготовление тележки из деталей конструктор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инструкцию и действовать в соответствии с ней. Внимательно рассматривать и анализировать простые по конструкции образцы и находить способы работы по их воссозданию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правилам безопас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из деталей конструктора изготовление тележки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 прогнозировать конечный практический результа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технологии на службе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мпьютерные технологии на службе человека. Правила поведения в кабинете информатик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ть последовательность практических действий для реализации поставленной задачи. Осуществлять сотрудничество, исполнять разные социальные ро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вилам поведения в кабинете информатики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уществлять ввод информации в компьютер с клавиатур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нтальная бесед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устройства компьюте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устройства компьютера:</w:t>
              <w:br/>
              <w:t>системный блок, монитор, клавиатура, мышь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информацию в учебни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Анализировать, сравнивать</w:t>
            </w:r>
            <w:r>
              <w:rPr>
                <w:color w:val="000000"/>
              </w:rPr>
              <w:t xml:space="preserve"> выполненные действия и полученные результаты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>Оценивать</w:t>
            </w:r>
            <w:r>
              <w:rPr>
                <w:color w:val="000000"/>
              </w:rPr>
              <w:t xml:space="preserve"> результаты выполненной работы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lang w:val="en-US"/>
              </w:rPr>
            </w:pPr>
            <w:r>
              <w:rPr>
                <w:color w:val="000000"/>
              </w:rPr>
              <w:t>- владеть основными устройствами компьютера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уществлять ввод информации в компьютер с клавиатуры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сед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-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упражн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упражнения по работе </w:t>
              <w:br/>
              <w:t>с мышью и клавиатурой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Воспринимать информацию</w:t>
            </w:r>
            <w:r>
              <w:rPr>
                <w:color w:val="000000"/>
              </w:rPr>
              <w:t xml:space="preserve"> учителя об особенностях компьютера,  наименовании детале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Обсуждать правила</w:t>
            </w:r>
            <w:r>
              <w:rPr>
                <w:color w:val="000000"/>
              </w:rPr>
              <w:t xml:space="preserve"> работы с компьютеро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бучающийся научится:</w:t>
            </w:r>
            <w:r>
              <w:rPr>
                <w:b/>
                <w:bCs/>
                <w:color w:val="000000"/>
              </w:rPr>
              <w:t xml:space="preserve"> --</w:t>
            </w:r>
            <w:r>
              <w:rPr>
                <w:bCs/>
                <w:color w:val="000000"/>
              </w:rPr>
              <w:t>р</w:t>
            </w:r>
            <w:r>
              <w:rPr>
                <w:color w:val="000000"/>
              </w:rPr>
              <w:t>аботать с мышью, клавиатурой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уществлять ввод информации в компьютер с клавиатур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сед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ка с компьютерным рисунк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рисунок. Размеры открытки. Рисование на компьютере. Изменение цвета. Компьютерный шрифт. Выполнение надписи. Соединение рисунка и надписи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предлагаемое задание: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. Осуществлять самоконтроль и корректировку хода работы и конечного результата. Формулировать то новое, что открыто и освоено на уро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отрудничество, исполнять разные социальные рол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емам работы на компьютере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уществлять ввод информации в компьютер с клавиатуры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чётким соблюдением техники безопасности и выполнения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-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над проектом </w:t>
              <w:br/>
              <w:t>«Город, в котором удобно и приятно жить» (коллективная работа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Этапы работы над проектом. Распределение объема общей работы по группам. Работа над проектом. Материалы и инструменты. Правила безопасной работы. Защита проекта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Рассматривать и анализировать</w:t>
            </w:r>
            <w:r>
              <w:rPr>
                <w:color w:val="000000"/>
              </w:rPr>
              <w:t xml:space="preserve"> экспонаты выставки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Делать краткие сообщения</w:t>
            </w:r>
            <w:r>
              <w:rPr>
                <w:color w:val="000000"/>
              </w:rPr>
              <w:t xml:space="preserve"> (для родителей и других посетителей выставки)  об отдельных работах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Производить оценку достижений</w:t>
            </w:r>
            <w:r>
              <w:rPr>
                <w:color w:val="000000"/>
              </w:rPr>
              <w:t>, обмениваться впечатлениям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приемам работы с различными материа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площать замысел в материале.</w:t>
            </w:r>
          </w:p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ник получит возможность научиться: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нимать особенность проектной деятельности и осуществлять её, разрабатывать замысел, искать пути его реализации, воплощать его в продукте, демонстрировать готовый продукт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выполнением практических действ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 над чётким соблюдением техники безопасности и выполнения прак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00:00Z</dcterms:created>
  <dc:creator>Дом</dc:creator>
  <dc:description/>
  <cp:keywords/>
  <dc:language>en-US</dc:language>
  <cp:lastModifiedBy>sidorenko</cp:lastModifiedBy>
  <cp:lastPrinted>2015-01-12T17:49:00Z</cp:lastPrinted>
  <dcterms:modified xsi:type="dcterms:W3CDTF">2015-02-03T09:02:00Z</dcterms:modified>
  <cp:revision>78</cp:revision>
  <dc:subject/>
  <dc:title>Негенген</dc:title>
</cp:coreProperties>
</file>