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sa Marena" w:hAnsi="Rosa Marena" w:cs="Rosa Marena"/>
          <w:b/>
          <w:b/>
          <w:sz w:val="52"/>
          <w:szCs w:val="52"/>
        </w:rPr>
      </w:pPr>
      <w:r>
        <w:rPr>
          <w:rFonts w:cs="Rosa Marena" w:ascii="Rosa Marena" w:hAnsi="Rosa Marena"/>
          <w:b/>
          <w:sz w:val="52"/>
          <w:szCs w:val="52"/>
        </w:rPr>
        <w:t>Если ребенок не говорит!</w:t>
      </w:r>
    </w:p>
    <w:p>
      <w:pPr>
        <w:pStyle w:val="Normal"/>
        <w:rPr>
          <w:rFonts w:ascii="Rosa Marena" w:hAnsi="Rosa Marena" w:cs="Rosa Marena"/>
          <w:b/>
          <w:b/>
          <w:sz w:val="28"/>
          <w:szCs w:val="28"/>
        </w:rPr>
      </w:pPr>
      <w:r>
        <w:rPr>
          <w:rFonts w:cs="Rosa Marena" w:ascii="Rosa Marena" w:hAnsi="Rosa Mare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сли ребёнок в 2 - 2,5 - 3 года совсем не говорит или говорит мало слов – это вызывает тревогу у родителей,  они обращаются к врачу, к логопеду. И это совершено правильно, так как </w:t>
      </w:r>
      <w:r>
        <w:rPr>
          <w:bCs/>
          <w:sz w:val="28"/>
          <w:szCs w:val="28"/>
        </w:rPr>
        <w:t>задержка в развитии ре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ражается на формировании всей психики ребенка. Она затрудняет общение ребенка с окружающими, препятствует правильному формированию познавательных процессов, влияет на эмоционально-волевую сферу.</w:t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нако педагоги  из опыта работы с детьми знают, что речевое развитие ребёнка может идти скачкообразно. Сначала накапливается пассивный словарь,  при этом в активной речи  большое место занимает лишь лепет и произнесение отдельных  звукосочетаний. Затем происходит резкий скачок (обычно после полутора лет), и очень быстро растёт запас активно употребляемых с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обенно интенсивно становление речевой активности происходит в раннем возрасте, то есть после года. Ранний возраст является периодом бурного развития речи: интенсивно развивается понимание речи, на фоне которого происходит активное овладение словарем. Первые годы жизни ребенка (с 1,5 до 3 лет) – сензитивный период для усвоения родного языка, возраст, когда ребенок оказывается наиболее чувствительным к речи (С.А.Миронова, Р.Е.Левина). Этим фактом определяется необходимость ранней коррекционно-развивающей работы с детьми, имеющими задержку речевого развития. Особенность развития детского мозга, его пластичность и способность к компенсированию нарушенных функций обуславливают важность оказания комплексной помощи на ранних этап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менно в этот период ребёнка нужно приучать самостоятельно пользоваться словами, стимулировать его речевую активность и познавательную потребность. Основное внимание уделяется воспитанию у малышей умения слушать и понимать речь окружающих, подражать речи взрослых. Если ребёнок не говорит  или говорит очень мало, то приёмы, стимулирующие развитие его речи, окажут вам полноценную помощ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Разговор с самим собой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Когда малыш находится недалеко от вас, начните говорить вслух о том, что видите, слышите, думаете, чувствуете. Говорить нужно медленно и отчётливо, короткими простыми предложениями, доступными восприятию малыша. Например: «Где чашка? Я вижу чашку. В чашке молоко. Таня пьёт молоко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Параллельный разговор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 описываете все действия ребёнка: что он видит, слышит, чувствует, трогает. Используя этот приём, вы как бы подсказываете малышу слова, выражающие его опы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</w:t>
      </w:r>
      <w:r>
        <w:rPr>
          <w:b/>
          <w:i/>
          <w:sz w:val="28"/>
          <w:szCs w:val="28"/>
        </w:rPr>
        <w:t xml:space="preserve"> Провокаци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ли искусственное не понимание ребёнка. Этот  приём заключается  в том, что взрослый не спешит проявить свою понятливость и временно становится “ глухим “ и       “ глупым “. Например, если малыш, показывая на полку с игрушками, просительно смотрит на вас, дайте ему не ту игрушку, какую он хочет. Конечно же, он будет возмущён, но охотно активизирует свои речевые возможности, чувствуя себя намного сообразительнее взросл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 </w:t>
      </w:r>
      <w:r>
        <w:rPr>
          <w:b/>
          <w:i/>
          <w:sz w:val="28"/>
          <w:szCs w:val="28"/>
        </w:rPr>
        <w:t>Распространение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должайте и дополняйте все высказывания малыша, но не принуждайте его к повторению – вполне достаточно того, что он вас слышит. Например, он говорит “ Суп “. Вы же продолжаете: «Суп овощной», «Овощной суп очень вкусный», «Суп едят ложкой». Этим приёмом вы постепенно подводите ребёнка к тому, чтобы он овладел более сложными языковыми формами, учился заканчивать свою мысл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b/>
          <w:i/>
          <w:sz w:val="28"/>
          <w:szCs w:val="28"/>
        </w:rPr>
        <w:t xml:space="preserve"> Приговоры.</w:t>
      </w:r>
      <w:r>
        <w:rPr>
          <w:sz w:val="28"/>
          <w:szCs w:val="28"/>
        </w:rPr>
        <w:t xml:space="preserve"> Использование игровых песенок, потешек, приговоров в совместной деятельности с малышами доставляет им огромную радость, способствует непроизвольному обучению, умению вслушиваться в звуки речи, улавливать её ритм и постепенно проникать в её смыс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</w:t>
      </w:r>
      <w:r>
        <w:rPr>
          <w:b/>
          <w:i/>
          <w:sz w:val="28"/>
          <w:szCs w:val="28"/>
        </w:rPr>
        <w:t xml:space="preserve"> Выбор.</w:t>
      </w:r>
      <w:r>
        <w:rPr>
          <w:sz w:val="28"/>
          <w:szCs w:val="28"/>
        </w:rPr>
        <w:t xml:space="preserve"> Предоставляйте ребёнку возможность выбора. Уже к двум годам он вполне может самостоятельно делать выбор, ели это право ему предоставляется взрослым: «Ты хочешь играть с куклой или  медвежонком?», «Тебе целое яблоко или половинку?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</w:t>
      </w:r>
      <w:r>
        <w:rPr>
          <w:b/>
          <w:i/>
          <w:sz w:val="28"/>
          <w:szCs w:val="28"/>
        </w:rPr>
        <w:t xml:space="preserve"> Продуктивные виды деятельност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 многих своих мыслей и предложений ребёнок не находит подходящих слов и выражает их другими способами – через рисование, лепку аппликацию, конструирование. В этих видах деятельности развиваются не только лингвистические способности ребёнка, но и сенсорные, имеющие особое значение в формировании мыслительной деятельности. Мысль человека становится более определённой, понятной, если она записывается. Ребёнок же фиксирует свои мысли с помощью зарисовки. Известный психолог Л. С. Выготский называл детское рисование «графической речью», и ваша задача – облечь мысль ребёнка в слово. Старайтесь любой рисунок малыша превратить в интересный рассказ, а рассказ – в рисунок, который можно неоднократно «прочитывать» и дополнять. Когда рассказов и рисунков набирается достаточное количество, можно сшить их в книжку и «читать» своим друзьям. Ребёнок, понимающий, что он говорит, соединяющий с произносимым словом отчётливое представление, надёжно овладевает родным язык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.</w:t>
      </w:r>
      <w:r>
        <w:rPr>
          <w:b/>
          <w:i/>
          <w:sz w:val="28"/>
          <w:szCs w:val="28"/>
        </w:rPr>
        <w:t xml:space="preserve"> Музыкальные игры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начение музыкальных игр в речевом развитии ребёнка трудно переоценить. Малыши с удовольствием двигаются под музыку, подпевают, играют на шумовых музыкальных инструментах. Поощряйте их в этом. Сначала ребёнок  проговаривает только окончания или последние слова песенных строк. Не переживайте – вскоре он начнёт пропевать небольшие песенки целиком, искажая, возможно, некоторые слова. Пойте и вы с ним, но, в отличие от него, пойте правиль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ровень развития речи детей находится в прямой зависимости от степени сформированности  тонких движений рук.</w:t>
      </w:r>
      <w:r>
        <w:rPr>
          <w:sz w:val="28"/>
          <w:szCs w:val="28"/>
        </w:rPr>
        <w:t xml:space="preserve"> Случайно ли это? В электрофизиологических исследованиях было обнаружено, что, когда ребёнок производит ритмические  движения пальцами, у него резко усиливается согласованная деятельность лобных (двигательная речевая зона) и височных (сенсорная зона) отделов мозга, то есть речевые области формируются под влиянием импульсов, поступающих от пальцев рук. Для определения уровня развития речи детей первых лет жизни разработан следующий метод: ребёнка просят показать один пальчик, два пальчика, три. Дети,  которым удаются изолированные движения пальцев,  - говорящие дети… До тех пор, пока движения пальцев не станут свободными, развития речи и, следовательно, мышления добиться не удастся.                  Тренировать пальцы рук можно уже с 6-месячного возраста.  Простейший метод – массаж: поглаживание пальцев рук в направлении от кончиков пальцев к запяст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шо при этом использовать забавную потеш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1,2,3,4,5</w:t>
      </w:r>
      <w:r>
        <w:rPr>
          <w:b/>
        </w:rPr>
        <w:t xml:space="preserve">  - </w:t>
      </w:r>
      <w:r>
        <w:rPr>
          <w:b/>
          <w:i/>
        </w:rPr>
        <w:t>будем листья собирать!</w:t>
      </w:r>
      <w:r>
        <w:rPr>
          <w:i/>
        </w:rPr>
        <w:t xml:space="preserve">                </w:t>
      </w:r>
      <w:r>
        <w:rPr/>
        <w:t xml:space="preserve">загибаем каждый палец ребёнка  в кулачёк,                    </w:t>
      </w:r>
      <w:r>
        <w:rPr>
          <w:b/>
          <w:i/>
        </w:rPr>
        <w:t>Листья берёзы, листья рябины</w:t>
      </w:r>
      <w:r>
        <w:rPr/>
        <w:t xml:space="preserve">                      разгибаем  и разминаем каждый пальчик                         </w:t>
      </w:r>
      <w:r>
        <w:rPr>
          <w:b/>
          <w:i/>
        </w:rPr>
        <w:t>Листики   тополя, листья осины,</w:t>
      </w:r>
      <w:r>
        <w:rPr/>
        <w:t xml:space="preserve">                  от кончика к основанию, начиная с мизинца                       </w:t>
      </w:r>
      <w:r>
        <w:rPr>
          <w:b/>
          <w:i/>
        </w:rPr>
        <w:t>Листики дуба мы соберём –</w:t>
      </w: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  <w:i/>
        </w:rPr>
        <w:t>Маме осенний букет принесём!</w:t>
      </w:r>
      <w:r>
        <w:rPr>
          <w:i/>
        </w:rPr>
        <w:t xml:space="preserve">                      </w:t>
      </w:r>
      <w:r>
        <w:rPr/>
        <w:t>показываем ладошку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(выполняем упражнение с правой  и левой руко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жно использовать и простейшие упражнения: брать каждый пальчик ребёнка по отдельности, сгибать и разгибать его. Делать так надо 2-3 минуты ежедневно. Приёмы могут быть самыми разнообразными, важно, чтобы вовлекалось в движение больше пальцев и чтобы эти движения были достаточно энергич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бы развить ручную умелость, а, следовательно,  и речевую активность ребёнка, можно: запускать пальцами мелкие волчки; разминать пальцами пластилин, глину; мять руками поролоновые шарики, губку; рвать на мелкие кусочки  бумагу. Очень полезно сжимать и разжимать кулачки (при этом можно играть, как будто кулачок это бутончик цветка);  делать сжатый кулачок мягким (его можно легко разжать) и крепким;  «ходить» по столу указательным и средним пальцами правой и левой руки (по очереди) сначала медленно, потом быстро;  показать отдельно только один большой палец, а затем, по-отдельности,  и все другие; кистями рук делать «фонарики»;  хлопать в ладоши тихо и громко, в разном темпе;  собирать все пальцы в щепотку (пальчики собрались вместе – разбежались).  Можно  нанизывать крупные пуговицы, шарики, бусинки на нитку; наматывать тонкую проволоку в цветной обмотке на катушку, на палец (колечко или спираль);  закручивать шурупы, гайки;  играть с конструктором, мозаикой, кубиками,  вкладышами,  матрёшками;  рисовать рукой и пальцами в воздухе, на песке, на крупе; играть с песком, водой;  рисовать мелом, мелками, гуашью, углём и др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. </w:t>
      </w:r>
      <w:r>
        <w:rPr>
          <w:b/>
          <w:i/>
          <w:sz w:val="28"/>
          <w:szCs w:val="28"/>
        </w:rPr>
        <w:t xml:space="preserve">Развивайте артикуляционные возможности ребенка. </w:t>
      </w:r>
      <w:r>
        <w:rPr>
          <w:sz w:val="28"/>
          <w:szCs w:val="28"/>
        </w:rPr>
        <w:t>С помощью «зарядки для язычка» тренируются правильные полноценные движения речевых органов,  укрепляются мышцы артикуляционного аппарата. Ежедневно выполняйте зарядку для язычка и губ, и у Вашего малыша появится больше шансов заговорить не только быстро, но и правильн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Её легко сделать любимой и весёлой игрой для малыша. На широких просторах Интернета Вы можете найти большое многообразие веселых сказок о язычке. Можете сами нарисовать забавных персонажей с прорезями для язычка и сочинить уже свою сказку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ещё проще – положите под подушку малыша маленькое зеркальце из маминой косметички.  Перед сном вспомните с малышом,  как целый день трудился язычок: он выглядывал из домика ротика и прятался в него, он смотрел вверх на солнышко, вниз под ножки, он прыгал по дорожке, отдыхал на крылечке, пел свою любимую песенку «ля-ля-ля….» и т.д. Эта игра займет всего 2-3 минуты, а польза будет колоссальной. Не забывайте, что дети до 3 лет чувствительны ко всем воздействия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C0"/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b/>
          <w:i/>
          <w:sz w:val="28"/>
          <w:szCs w:val="28"/>
        </w:rPr>
        <w:t xml:space="preserve">. Выполняйте мимические упражнения. </w:t>
      </w:r>
      <w:r>
        <w:rPr>
          <w:sz w:val="28"/>
          <w:szCs w:val="28"/>
        </w:rPr>
        <w:t>Такие упражнения</w:t>
      </w:r>
      <w:r>
        <w:rPr>
          <w:rStyle w:val="C0"/>
          <w:sz w:val="28"/>
          <w:szCs w:val="28"/>
        </w:rPr>
        <w:t xml:space="preserve"> помогут ребенку научиться понимать свои эмоции и адекватно их выражать  с помощью мимики.</w:t>
      </w:r>
      <w:r>
        <w:rPr>
          <w:rStyle w:val="C0"/>
        </w:rPr>
        <w:t xml:space="preserve"> </w:t>
      </w:r>
      <w:r>
        <w:rPr>
          <w:rStyle w:val="C0"/>
          <w:sz w:val="28"/>
          <w:szCs w:val="28"/>
        </w:rPr>
        <w:t xml:space="preserve">Мимика тесно связана с артикуляцией и, стимулируя ребенка изображать на лице различные эмоции, мы способствуем развитию у него не только мимической, но и артикуляционной моторики, в частности развиваем подвижность мышц губ и щек. Вспомните героев любимых сказок, мультфильмов, стихов, песенок и т.п.  Покажите  вместе с малышом с помощью мимики злого, доброго, хитрого, смешного, грустного и т.д.  персонажа. Будет ещё лучше, если вы передадите эмоциональное состояние героя и интонацией (ой-ой-ой, ух, эй, ай-ай, ааааа, ох-ох-ох…..)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звивайте дыхательный аппарат ребёнк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ыхание – это энергетика, «топливо» нашей речи.  Сначала  научите малыша нюхать:  вдох   носом, а на выдохе долго протяжно произносим  «а-а-а-а…..». Понюхайте душистое мыло, ручки после мытья, ароматную кашку, супчик, яблочко, конфетку, цветочек или просто весну  (лето, зиму, осень) на улице и т.п. Играйте на игрушечных духовых инструментах.  Дуйте в  трубочки для коктейля, опущенные в стакан с небольшим количеством воды – эта забава очень любима детьми. А как любят малыши задувать пламя свечи! Во время прогулки подуйте на снежинки, на первые листочки, травку, одуванчик или превратитесь с малышом в осенний ветерок и сдуйте с ладошки желтый берёзовый листочек. Сделайте вместе с малышом забавные игрушки на развитие дых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b/>
          <w:i/>
          <w:sz w:val="28"/>
          <w:szCs w:val="28"/>
        </w:rPr>
        <w:t xml:space="preserve">. Активизируйте имеющиеся у малыша речевые средства (лепетные, облегченные слова, звукоподражания), развивайте словарь ребёнка на основе подражательной деятельности. </w:t>
      </w:r>
      <w:r>
        <w:rPr>
          <w:sz w:val="28"/>
          <w:szCs w:val="28"/>
        </w:rPr>
        <w:t>Для этого подберите картинки-символы, которые легко назвать с помощью  звука, слога, звукоподражания (Приложение 3).  Пусть картинок  будет 10-15 штук,  и они будут включать и те, которые Ваш малыш уже умеет называть. Посадите малыша к себе на колени и начинайте сами чётко называть картинки. Сначала ребенок будет внимательно Вас слушать, затем начнёт проговаривать те звукоподражания, которые уже есть в его речи, а потом он повторит за Вами и назовет  новые  предметы. Наберитесь терпения! Такие «уроки» (они займут 3-5 минут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но проводить ежедневно. В следующий раз покажите и назовите  эти картинки папе, бабушке, дедушке, а потом вспомните, что их ещё не видел любимый зайка, мишка, котик и т.д. Меняйте картинки, добавляйте новые, которые малыш ещё не может назвать. Чтобы они не наскучили малышу, после занятия уберите их куда-нибудь в недоступное для него место. Эти занятия с картинками всегда должны вызывать радость и интерес у малыша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звивайте психологическую основу речи</w:t>
      </w:r>
      <w:r>
        <w:rPr>
          <w:sz w:val="28"/>
          <w:szCs w:val="28"/>
        </w:rPr>
        <w:t xml:space="preserve"> – память, воображение, внимание, мышление. А.Р. Лурия, Л.С. Выготский отмечали неразрывную связь слова и мысли. Мышление и речь – два взаимосвязанных процесса. Развиваем речь – развивается мышление,  развиваем мышление – развивается речь. Играйте с малышом в настольные игры (лото, домино и т.п.), собирайте разрезные картинки, пазлы и т.п. Дети очень любят игры типа «Кто убежал?», «Чего не стало?», «Что поменялось?» и т.п. Если ребенок имеет задержку речевого развития, то обязательно сходите на консультацию к психологу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осещайте врача невролога. </w:t>
      </w:r>
      <w:r>
        <w:rPr>
          <w:sz w:val="28"/>
          <w:szCs w:val="28"/>
        </w:rPr>
        <w:t>Регулярное медикаментозное лечение при задержке речевого развития</w:t>
      </w:r>
      <w:r>
        <w:rPr>
          <w:b/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  <w:t>отставание речевого развития ребенка</w:t>
      </w:r>
      <w:r>
        <w:rPr>
          <w:sz w:val="28"/>
          <w:szCs w:val="28"/>
        </w:rPr>
        <w:t xml:space="preserve"> от возрастной нормы в возрасте до 3 лет) просто необходимо.  О его значении Вам расскажет врач.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важаемые родители! Данные приёмы помогут Вашему малышу быстрее заговорить! Но не забывайте главного – речь ребёнка формируется под влиянием речи взрослого.  Речевое общение с ребёнком должно быть достаточным.  Больше разговаривайте с малышом! Важно помнить: Ваша речь – это образец для подражания! Неразумным является «сюсюканье» в общении с ребёнком, речь взрослого не должна быть быстрой, сбивчивой.  Говорить нужно чётко, медленно, понятно! Больше читайте детям книг! </w:t>
      </w: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sa Marena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0">
    <w:name w:val="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5:11:00Z</dcterms:created>
  <dc:creator>Вика</dc:creator>
  <dc:description/>
  <cp:keywords/>
  <dc:language>en-US</dc:language>
  <cp:lastModifiedBy>Вика</cp:lastModifiedBy>
  <dcterms:modified xsi:type="dcterms:W3CDTF">2015-05-14T19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